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iCs w:val="false"/>
          <w:color w:val="000000"/>
          <w:sz w:val="28"/>
        </w:rPr>
        <w:t>ПЕТРОПАВЛОВСК-КАМЧАТСКИЙ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В 2014 году правовым отделом Аппарата администрации Петропавловск-Камчатского городского округа (далее - правовой отдел Аппарата администрации) была проведена работа по следующим направлениям: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1. Правовое обеспечение деятельности Главы администрации Петропавловск-Камчатского городского округа и органов администрации городского округа, связанной с правовыми вопросами, в частности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- </w:t>
      </w:r>
      <w:r>
        <w:rPr>
          <w:i w:val="false"/>
          <w:iCs w:val="false"/>
          <w:color w:val="000000"/>
          <w:sz w:val="28"/>
        </w:rPr>
        <w:t>осуществление мониторинга законодательства Российской Федерации и Камчатского края и направление соответствующей информации о последних изменениях законодательства Российской Федерации и Камчатского края для учета в работе в органы администрации Петропавловск-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- в соответствии с Регламентом Городской Думы Петропавловск- Камчатского городского округа направление в Городскую Думу Петропавловск-Камчатского городского округа проекта Плана работы Городской Думы Петропавловск-Камчатского городского округа на первое полугодие и Плана работы Городской Думы Петропавловск-Камчатского городского округа на второе полугодие (далее - План), содержащего предложения (проекты правовых актов Городской Думы Петропавловск- Камчатского городского округа) от органов администрации Петропавловск- Камчатского городского округа для включения в соответствующий Пла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2. Разработка (участие в разработке) проектов муниципальных правовых актов городского округа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За 2014 год по состоянию на 30.12.2014 правовым отделом Аппарата администрации рассмотрено и согласовано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iCs w:val="false"/>
          <w:color w:val="000000"/>
          <w:sz w:val="28"/>
        </w:rPr>
        <w:t>- 4245 проектов правовых актов администрации Петропавловск- 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iCs w:val="false"/>
          <w:color w:val="000000"/>
          <w:sz w:val="28"/>
        </w:rPr>
        <w:t>- 124 проекта правовых актов Городской Думы Петропавловск- Камчатского городского округа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В соответствии с Федеральным законом от 27.07.2010 № 210-ФЗ и Порядком разработки и утверждения административных регламентов предоставления муниципальных услуг в Петропавловск-Камчатском городском округе, утвержденным постановлением администрации Петропавловск-Камчатского городского округа от 19.04.2012 № 1112, неоднократно проводилась работа по внесению изменений в административные регламенты предоставления муниципальных услуг, предоставляемых администрацией Петропавловск-Камчат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3. Осуществление правовой экспертизы на соответствие законодательству Российской Федерации, Камчатского края, Уставу Петропавловск-Камчатского городского округа проектов муниципальных правовых актов городского округа, подготовка по результатам экспертизы правовых заключений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Количество муниципальных правовых актов, подвергнутых правовой экспертизе, составило 4245 единиц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По результатам рассмотрения проектов правовых актов составлено 570 мотивированных заключени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4. Представление интересов администрации Петропавловск- Камчатского городского округа, Главы администрации Петропавловск- Камчатского городского округа, органов администрации, в судебных органах при рассмотрении де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5. Проведение антикоррупционной экспертизы проектов нормативных правовых актов, издаваемых Главой администрации Петропавловск- Камчатского городского округа, проектов нормативных правовых актов Городской Думы Петропавловск-Камчатского городского округа, разрабатываемых органами администрации городского округа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За период с 01.01.2014 по 30.12.2014 специалистами правового отдела проведена антикоррупционная экспертиза 407 проектов муниципаль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6. Осуществление правовой экспертизы проектов договоров администрации Петропавловск-Камчатского городского округа, Аппарата администрации Петропавловск-Камчатского городского округа перед их подписание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7. Рассмотрение уведомлений о проведении публичных мероприятий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 xml:space="preserve">В </w:t>
      </w:r>
      <w:r>
        <w:rPr>
          <w:i w:val="false"/>
          <w:iCs w:val="false"/>
          <w:color w:val="000000"/>
          <w:sz w:val="28"/>
        </w:rPr>
        <w:t>целях реализации Федерального закона от 19.06.2004 № 54-ФЗ «О собраниях, митингах, демонстрациях, шествиях и пикетированиях» (далее - Федеральный закон № 54-ФЗ) правовым отделом Аппарата администрации подготавливаются необходимые документы о согласовании администрацией Петропавловск-Камчатского городского округа либо об отказе в проведении публичного мероприятия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8. Разработка, контроль за исполнением планов администрации Петропавловск-Камчатского городского округа по нормотворческой деятельности и правоприменению правовых актов администрации Петропавловск-Камчатского городского округа, подготовка и направление отчетов Главе администрации Петропавловск-Камчатского городского округа по исполнению соответствующих планов органами администрации Петропавловск-Камчатского городского округа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Кроме того, правовым отделом Аппарата администрации в 2014 году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- осуществлялись консультации работников органов администрации Петропавловск-Камчатского городского округа по правовым вопросам ежедневно;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разработаны мероприятия по реализации администрацией Петропавловск-Камчатского городского округа основных положений Послания Президента Российской Федерации Федеральному Собранию Российской Федерации от 12.12.2013, утвержденные распоряжением администрации Петропавловск-Камчатского городского округа от 17.02.2014 № 44-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jc w:val="both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подготовлен ряд предложений для включения в проект решения Городской Думы Петропавловск-Камчатского городского округа «О внесении изменений в Устав Петропавловск-Камчат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i w:val="false"/>
          <w:iCs w:val="false"/>
          <w:color w:val="000000"/>
          <w:sz w:val="28"/>
        </w:rPr>
        <w:t>- проведена работа по внедрению процедуры оценки регулирующего воздействия нормативных правовых актов администрации Петропавловск- 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i w:val="false"/>
          <w:iCs w:val="false"/>
          <w:color w:val="000000"/>
          <w:sz w:val="28"/>
        </w:rPr>
        <w:t>- проведена работа в рамках организации осуществления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чатского кра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i w:val="false"/>
          <w:iCs w:val="false"/>
          <w:color w:val="000000"/>
          <w:sz w:val="28"/>
        </w:rPr>
        <w:t>- принято участие в рабочих совещаниях по вопросам определения порядка осуществления капитальных вложений в объекты муниципальной собственности Петропавловск-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i w:val="false"/>
          <w:iCs w:val="false"/>
          <w:color w:val="000000"/>
          <w:sz w:val="28"/>
        </w:rPr>
        <w:t>- принято участие в рабочих совещаниях по вопросам возникновения расходных обязательств публичных правовых образований, а также по вопросам обращения взысканий на средства бюджета и казны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iCs w:val="false"/>
          <w:color w:val="000000"/>
          <w:sz w:val="28"/>
        </w:rPr>
        <w:t>В 2015 запланирована следующая работа по правовому (юридическому) обеспечению деятельности муниципалитета: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Правовое обеспечение деятельности Главы администрации Петропавловск-Камчатского городского округа и органов администрации городского округа, связанной с правовыми вопрос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2. Разработка (участие в разработке) проектов муниципальных правовых актов городского округ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3. Осуществление правовой экспертизы на соответствие законодательству Российской Федерации, Камчатского края, Уставу Петропавловск-Камчатского городского округа проектов муниципальных правовых актов городского округа, подготовка по результатам экспертизы правовых заключен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4. Представление интересов администрации Петропавловск- Камчатского городского округа, Главы администрации Петропавловск- Камчатского городского округа, органов администрации, в судебных органах при рассмотрении де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5. Проведение антикоррупционной экспертизы проектов нормативных правовых актов, издаваемых Главой администрации Петропавловск- Камчатского городского округа, проектов нормативных правовых актов Городской Думы Петропавловск-Камчатского городского округа, разрабатываемых органами администрации городского округа,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6. Осуществление правовой экспертизы проектов договоров администрации Петропавловск-Камчатского городского округа, Аппарата администрации Петропавловск-Камчатского городского округа перед их подписание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i w:val="false"/>
          <w:i w:val="false"/>
          <w:sz w:val="28"/>
        </w:rPr>
      </w:pPr>
      <w:r>
        <w:rPr>
          <w:i w:val="false"/>
          <w:color w:val="000000"/>
          <w:sz w:val="28"/>
        </w:rPr>
        <w:t>7. Рассмотрение уведомлений о проведении публичных мероприят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/>
      </w:pPr>
      <w:r>
        <w:rPr>
          <w:i w:val="false"/>
          <w:color w:val="000000"/>
          <w:sz w:val="28"/>
        </w:rPr>
        <w:t>8. Разработка, контроль за исполнением планов администрации Петропавловск-Камчатского городского округа по нормотворческой деятельности и правоприменению правовых актов администрации Петропавловск-Камчатского городского округа, подготовка и направление отчетов Главе администрации Петропавловск-Камчатского городского округа по исполнению соответствующих планов органами администрации Петропавловск-Камчатского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5:00Z</dcterms:created>
  <dc:creator>mishchenko</dc:creator>
  <dc:description/>
  <cp:keywords/>
  <dc:language>en-US</dc:language>
  <cp:lastModifiedBy>user</cp:lastModifiedBy>
  <dcterms:modified xsi:type="dcterms:W3CDTF">2015-03-23T10:31:00Z</dcterms:modified>
  <cp:revision>4</cp:revision>
  <dc:subject/>
  <dc:title/>
</cp:coreProperties>
</file>