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НАДЫМСКИЙ РАЙО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Администрацией муниципального образования Надымский район выполнены все поставленные задачи и запланированные мероприятия.</w:t>
      </w:r>
    </w:p>
    <w:p>
      <w:pPr>
        <w:pStyle w:val="TextBodyIndent"/>
        <w:spacing w:lineRule="auto" w:line="240"/>
        <w:ind w:right="0" w:hanging="0"/>
        <w:rPr/>
      </w:pPr>
      <w:r>
        <w:rPr/>
        <w:t>В таком направлении деятельности Администрации муниципального образования Надымский район, как организация и координация деятельности системы муниципальной службы на территории муниципального образования Надымский район, обеспечивается неукоснительное соблюдение действующего законодательства в этой сфере. Обеспечивается реализация трудового законодательства Российской Федерации, законодательства Российской Федерации и Ямало-Ненецкого автономного округа, регулирующего правовые основы прохождения муниципальной службы, законодательства Российской Федерации о противодействии корруп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фере кадровой политики в 2014 году осуществлена оптимизация структуры и штатной численности Администрации муниципального образования Надымский район, что способствовало повышению эффективности решения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маловажным фактором успешного решения проблемы кадровой обеспеченности Администрации муниципального образования явилось своевременное формирование муниципального резерва управленческих кадров и резерва управленческих кадров органа местного самоуправления в муниципальном образовании Надымский район. В течение 2014 году Администрацией проведено три конкурса по формированию резервов, по результатам которых в резерв включен 41 гражданин. Наличие указанных резервов позволяет замещать образующиеся вакансии лицами, состоящими в резерве, которые в период нахождения в резерве прошли соответствующую подготовку, направленную на качественное и эффективное осуществление полномочий на управленческих должност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5 году перед Администрацией муниципального образования Надымский район стоит задача формирования кадрового резерва на муниципальной службе для замещения иных должностей муниципальной службы на конкурсной основ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исполнения Федерального закона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 Администрации муниципального образования Надымский район в текущем году предстоит провести работу по внедрению процедуры оценки регулирующего воздействия в отношении проектов нормативных правовых актов и экспертизы действующих нормативных правовых актов, разработать соответствующие муниципальные нормативные правовые ак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решении вопросов местного значения органы местного самоуправления муниципального образования Надымский район столкнулись со следующими проблемам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В соответствии с требованиям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плановые проверки юридических лиц и индивидуальных предпринимателей проводятся на основании разрабатываемых органами муниципального контроля, в соответствии с их полномочиями, ежегодных планов.</w:t>
      </w:r>
    </w:p>
    <w:p>
      <w:pPr>
        <w:pStyle w:val="2"/>
        <w:spacing w:lineRule="auto" w:line="240"/>
        <w:ind w:left="0" w:hanging="0"/>
        <w:rPr/>
      </w:pPr>
      <w:r>
        <w:rPr/>
        <w:t>Федеральным законом № 294-ФЗ и постановлением Правительства РФ от 30,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-Правила) предусмотрено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направление проекта ежегодного плана до 0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</w:rPr>
      </w:pPr>
      <w:r>
        <w:rPr>
          <w:color w:val="000000"/>
          <w:sz w:val="28"/>
        </w:rPr>
        <w:t>- 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частью 6.1 статьи 9 Федерального закона № 294-ФЗ, и его утверждение руководителем соответствующего органа муниципального контро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твержденный ежегодный план на бумажном носителе (с приложением копии в электронном виде) направляется до 01 ноября года, предшествующего году проведения плановых проверок, в соответствующий орган прокуратуры, а также размещается на официальном сайте органа муниципального контроля в сети Интер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месте с тем, согласно ст. 9 Федерального закона от 26.12.2008 № 294-ФЗ,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ходе осуществления Администрацией муниципального образования Надымский район мероприятий по муниципальному контролю установлено, что в планах проведения проверок юридических лиц и индивидуальных предпринимателей, размещенных на официальных сайтах органов прокуратуры, отсутствуют плановые проверки, содержащиеся в утвержденном в установленном порядке плане проведения плановых проверок юридических лиц и индивидуальных предпринимателей Администрации муниципального образования Надымский рай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этом пунктом 7 Правил установлен закрытый перечень оснований для внесения изменений в план, в который не включено такое основание, как несоответствие плана, утвержденного органом местного самоуправления плану, размещенному на сайте Генеральной прокуратуры РФ, в связи с чем возможность приведения плана, утвержденного органом местного самоуправления, в соответствие с планом, размещенном на сайте Генеральной прокуратуры РФ, отсутству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обращении в Надымскую городскую прокуратуру за разъяснением по данному вопросу Администрации Надымского района было указано на необходимость руководствоваться планом проверок, размещенном на официальном сайте Генеральной прокуратуры РФ. Вместе с тем, согласно требованиям ст. 9 Федерального закона № 294-ФЗ, плановые проверки проводятся на основании ежегодных планов, разрабатываемых органами муниципального контро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им образом, остается открытым вопрос о том, вправе ли органы местного самоуправления при осуществлении муниципального контроля проводить плановые проверки, включенные в утвержденный в установленном порядке План проведения плановых проверок юридических лиц и индивидуальных предпринимателей органа местного самоуправления, в том случае, если сведения о таких проверках отсутствуют в сводном плане, размещенном на сайте органов прокура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им планом (утвержденным органом муниципального контроля или размещенном на сайте Генеральной прокуратуры РФ сводном планом) следует руководствоваться органу, осуществляющему муниципальный контроль, в случае наличия в них расхождений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Статьей 5 Закона Российской Федерации от 21.02.1992 № 2395-1 «О недрах» предусмотрено полномочие органов местного самоуправления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месте с тем, в настоящее время при реализации данной нормы у органов местного самоуправления муниципального образования Надымский район возникают сложности в части определения объема полномочий органов местного самоуправления при осуществлении данного вида контроля. Действующим законодательством не определены предмет, цели и задач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 При этом статьей 37 Закона «О недрах» предусмотрено осуществление государственного надзора за геологическим изучением, рациональным использованием и охраной не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гласно статье 1 Закона «О недрах» законодательство Российской Федерации о недрах состоит из данного Закона и принимаемых в соответствии с ним других федеральных законов и иных нормативных правовых актов, а также законов и иных нормативных правовых актов субъектов Российской Федерации. Таким образом, регулирование данной сферы деятельности правовыми актами органов местного самоуправления исключено. Вместе с тем, предупреждение, выявление и пресечение нарушений пользователями недр или лицами, осуществляющими работы на участках недр, предоставленных в пользование пользователям недр, установленных законодательством Российской Федерации о недрах и утвержденными в установленном законодательством Российской Федерации порядке стандартами (нормами, правилами) требований по безопасному ведению работ, связанных с пользованием недрами, по предупреждению и устранению их вредного влияния на население, окружающую среду, здания и сооружения, а также по охране недр, являются задачами государственного надзо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гласно статье 7 Закона «О недрах» участки недр предоставляются в пользование в соответствии с лицензией на пользование недрами. Положением о порядке лицензирования пользования недрами установлено, что контроль за соблюдением условий пользования недрами, определенных в лицензии, осуществляется органами государственного геологического контроля во взаимодействии с органами государственного горного надзора, природоохранными и иными контрольными органами, действующими в пределах их компетенции в соответствии с утверждаемыми Правительством Российской Федерации положениями об их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осуществления органами местного самоуправления полномочий, установленных ст. 5 Закона Российской Федерации от 21.02.1992 № 2395-1 «О недрах», необходимо установить предмет, цели, задачи и перечень мероприятий при осуществлении органами местного самоупра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муниципального образования Надымский район выражает признательность руководству АСДГ за возможность получения информации о деятельности других муниципалитетов в соответствующих областях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8"/>
      <w:ind w:right="5"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/>
      <w:ind w:left="5" w:firstLine="715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0:00Z</dcterms:created>
  <dc:creator>mishchenko</dc:creator>
  <dc:description/>
  <cp:keywords/>
  <dc:language>en-US</dc:language>
  <cp:lastModifiedBy>user</cp:lastModifiedBy>
  <dcterms:modified xsi:type="dcterms:W3CDTF">2015-03-23T10:05:00Z</dcterms:modified>
  <cp:revision>3</cp:revision>
  <dc:subject/>
  <dc:title/>
</cp:coreProperties>
</file>