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РАСНОЯР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целью внесения изменений в Федеральный закон от 29.07.1998 № 135-ФЗ «Об оценочной деятельности в Российской Федерации» (далее -Федеральный закон № 135-ФЗ) в части уточнения процедуры оспаривания результатов определения кадастровой стоимости объектов недвижимости администрацией города Красноярска были разработаны поправки к проекту федерального закона № 421531-6 «О внесении изменений в Федеральный закон «Об оценочной деятельности в Российской Федерации», внесенному 31.12.2013 Правительством Российской Федерации (далее - поправки к законопроекту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правки к законопроекту были внесены в Государственную Думу Федерального Собрания Российской Федерации (далее — Государственная Дума) депутатом Кармазиной Р.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Федеральным законом от 21.07.2014 № 225-ФЗ «О внесении изменений в Федеральный закон «Об оценочной деятельности в Российской Федерации» поправки к законопроекту частично учтены: установлен обязательный досудебный порядок обжалования результатов определения кадастровой стоимости; у органов местного самоуправления появилась возможность оспаривать результаты определения кадастровой стоимости объектов недвижимости, расположенных на территории муниципального образования на основании недостоверности сведений об объекте недвижимости, использованных при определении его кадастровой стоимо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же, в 2014 году администрацией города Красноярска была проведена работа по оспариванию актов комиссии по рассмотрению споров о результатах кадастровой стоимости земельных участков. По результатам принято постановление Президиума Высшего Арбитражного Суда Российской Федерации от 11.02.2014 № 13839/13, которым определена правовая позиция, заключающаяся в том, что рассмотрение арбитражным судом заявлений об оспаривании решений комиссий по рассмотрению споров о результатах определения кадастровой стоимости не может быть ограничено только проверкой соблюдения формальных требований, установленных к процедуре принятия соответствующих решений, но и должно включать проверку законности и обоснованности принятых решений с точки зрения оценки судом по существу правовых доводов и доказательств, касающихся действительной рыночной стоимости объекта недвижимо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им образом, муниципальные образования получили возможность устанавливать в ходе судебных разбирательств действительную рыночную стоимость земельных участков, размер которой влияет на объем налогов, подлежащих уплате в местный бюдже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u w:val="single"/>
          <w:lang w:val="ru-RU" w:eastAsia="ru-RU" w:bidi="ar-SA"/>
        </w:rPr>
        <w:t>Какие задачи стоят в 2015 году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уществление указанной деятельности в 2014 определило характер основных задач в 2015 году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4.11.2014 в Государственную Думу Федерального Собрания Российской Федерации внесен проект федерального закона № 651954-6 «О внесении изменений в статью 24.18 Федерального закона «Об оценочной деятельности в Российской Федерации» (далее - законопроект) в части формирования комиссии по рассмотрению споров о результатах определения кадастровой стоимости (далее - Комиссия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становленный срок подготовки законопроекта к рассмотрению Государственной Думой в первом чтении - март 2015 г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конопроект направлен на исполнение поручений Президента Российской Федерации В.В. Путина от 22.06. 2014 № Пр-1448 по итогам заседания Совета при Президенте по развитию местного самоуправления, состоявшегося 26.05.2014, по совершенствованию механизмов участия органов местного самоуправления в работе по определению кадастровой стоимости объектов недвижимо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казанным законопроектом предусматривается внесение изменений в статью 24.18 Федерального закона № 135-ФЗ в части включения в состав Комиссии представителя органа местного самоуправления муниципального образования, на территории которого расположен объект недвижимо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оме того, подготовлены поправки к проекту федерального закона № 648549-6 «О внесении изменений в Федеральный закон «Об оценочной деятельности в Российской Федерации», внесенному 11.11.2014 Правительством Российской Федерации, в части урегулирования порядка участия органов местного самоуправления в работе по определению кадастровой стоимости объектов недвижимости и устранения правовой неопределенности при отклонении Комиссией заявления о пересмотре кадастровой стоимост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u w:val="single"/>
          <w:lang w:val="ru-RU" w:eastAsia="ru-RU" w:bidi="ar-SA"/>
        </w:rPr>
        <w:t>Какую помощь и содействие может оказать АСДГ в решении стоящих проблем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принят ряд федеральных законов, которыми внесены существенные изменения в земельное законодательство Российской Федерации. В связи с чем, считаем целесообразным проведение в 2015 году мероприятий, включающих обсуждение вопросов применения новелл земельного законодательства при реализации соответствующих полномочий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4564</Characters>
  <CharactersWithSpaces>403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7:00Z</dcterms:created>
  <dc:creator>Secretary</dc:creator>
  <dc:description/>
  <dc:language>en-US</dc:language>
  <cp:lastModifiedBy/>
  <dcterms:modified xsi:type="dcterms:W3CDTF">2015-03-23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