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"/>
        <w:gridCol w:w="11313"/>
        <w:gridCol w:w="3397"/>
      </w:tblGrid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мероприятиях, проведенных юридической службой администрацией города Кемерово в 2014 году, по правовому (юридическому) обеспечению деятельности муниципалитет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014 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роектами правовых ак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и завизир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лено заключ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а антикоррупционная экспертиз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роектами договоров, соглаше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и завизир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лено заключ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роектами иных правовых докумен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и завизир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лено заключ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бота с входящими документам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 ответов на обращения граждан,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и завизировано отв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лено заключ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 ответов на акты прокурорского реаг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 писем, запросо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дано в региональный Регист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правовых а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 муниципальных правовых ак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лено информации об изменениях в законодательстве (обзоров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аппаратного совещания служб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лавы города, заместителей Главы город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о участие в работ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й, рабочих групп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о заседаний юридической колле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 решений, протоколов поруч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рганизация защи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нтересов Главы города, администрации города в суд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л в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в судах общей юрисдик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арбитражных суд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е акты в пользу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аловано судебных а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координационных рабочих встреч с юрис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 служебных запи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50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ём, регистрация, распределение входящей юридической корреспонденции для администрации город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х извещ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х а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 проку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 УФ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процессуальных документо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3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фун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 своевременности исполнения актов проку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и завизировано ответов на акты проку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 служебных запи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контрольных встреч с юристам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консультировано муниципальных служащих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овано прохождение практики студентов юридических факультетов ВУЗо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ложения:</w:t>
      </w:r>
      <w:r>
        <w:rPr>
          <w:sz w:val="28"/>
          <w:szCs w:val="28"/>
        </w:rPr>
        <w:t xml:space="preserve"> Обсудить в рамках юридической секции АСДГ опыт правового регулирования проведения общественных обсуждений и учета мнения населения  в случаях, предусмотренных федеральными законами РФ («Об экологической экспертизе», «О стратегическом планировании РФ»,  «Об общих принципах организации местного самоуправления в РФ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52:00Z</dcterms:created>
  <dc:creator>Аймаутова</dc:creator>
  <dc:description/>
  <cp:keywords/>
  <dc:language>en-US</dc:language>
  <cp:lastModifiedBy>user</cp:lastModifiedBy>
  <cp:lastPrinted>2014-12-19T09:34:00Z</cp:lastPrinted>
  <dcterms:modified xsi:type="dcterms:W3CDTF">2015-03-23T09:48:00Z</dcterms:modified>
  <cp:revision>153</cp:revision>
  <dc:subject/>
  <dc:title/>
</cp:coreProperties>
</file>