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АГОВЕЩИНСК</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основными задачами и принятыми планами работы в 2014 году проводилась организационная работа по следующим основным направлениям:</w:t>
      </w:r>
    </w:p>
    <w:p>
      <w:pPr>
        <w:pStyle w:val="Normal"/>
        <w:tabs>
          <w:tab w:val="clear" w:pos="708"/>
          <w:tab w:val="left" w:pos="709" w:leader="none"/>
          <w:tab w:val="left" w:pos="4305" w:leader="none"/>
        </w:tabs>
        <w:spacing w:lineRule="auto" w:line="240" w:before="0" w:after="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В течение 2014 года организована работа по </w:t>
      </w:r>
      <w:r>
        <w:rPr>
          <w:rFonts w:eastAsia="Calibri" w:cs="Times New Roman" w:ascii="Times New Roman" w:hAnsi="Times New Roman"/>
          <w:sz w:val="28"/>
          <w:szCs w:val="28"/>
          <w:lang w:eastAsia="en-US"/>
        </w:rPr>
        <w:t xml:space="preserve">выполнению плана </w:t>
      </w:r>
      <w:r>
        <w:rPr>
          <w:rFonts w:cs="Times New Roman" w:ascii="Times New Roman" w:hAnsi="Times New Roman"/>
          <w:sz w:val="28"/>
          <w:szCs w:val="28"/>
        </w:rPr>
        <w:t xml:space="preserve">мероприятий администрации города Благовещенска по реализации основных положений Послания Президента Российской Федерации Федеральному Собранию Российской Федерации от 12 декабря 2013 года (утвержден постановлением администрации города Благовещенска от 30.01.2014 № 521). Подготовлены отчеты по выполнению плана мероприятий по состоянию на 15.05.2014 (полугодовой отчет) и на 15.11.2014 (годовой отч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действие избирательной комиссии муниципального образования города Благовещенска в организации и проведении выборов мэра города Благовещенска, депутатов Благовещенской городской Думы шестого созы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4 году выборы в органы местного самоуправления проводились по измененной системе: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а местного самоуправления - мэр города Благовещенска - избирался на основе всеобщего равного и прямого избирательного права при тайном голос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путаты Благовещенской городской Думы избирались на основе мажоритарно-пропорциональной избирательной системы (20 депутатов городской Думы избирались по мажоритарной избирательной системе по 20 одномандатным избирательным округам, 10 депутатов городской Думы избирались по единому (муниципальному) избирательному округу, включающему в себя территорию муниципального образования города Благовещенска в целом, пропорционально числу голосов, поданных за списки кандидатов в депутаты, выдвинутые избирательными объединениями).</w:t>
      </w:r>
    </w:p>
    <w:p>
      <w:pPr>
        <w:pStyle w:val="Normal"/>
        <w:tabs>
          <w:tab w:val="clear" w:pos="708"/>
          <w:tab w:val="left" w:pos="492"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одготовки и проведения выборов:</w:t>
      </w:r>
    </w:p>
    <w:p>
      <w:pPr>
        <w:pStyle w:val="Normal"/>
        <w:tabs>
          <w:tab w:val="clear" w:pos="708"/>
          <w:tab w:val="left" w:pos="684" w:leader="none"/>
        </w:tabs>
        <w:spacing w:lineRule="auto" w:line="240" w:before="0" w:after="0"/>
        <w:jc w:val="both"/>
        <w:rPr/>
      </w:pPr>
      <w:r>
        <w:rPr>
          <w:rFonts w:cs="Times New Roman" w:ascii="Times New Roman" w:hAnsi="Times New Roman"/>
          <w:sz w:val="28"/>
          <w:szCs w:val="28"/>
        </w:rPr>
        <w:t>- принято постановление администрации города Благовещенска от 25.06.2014 № 2656 «О мерах по подготовке и проведению выборов мэра города Благовещенска, депутатов Благовещенской городской Думы шестого созыва», которым утверждены состав городской комиссии и план основных мероприятий по подготовке к выбора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о постановление администрации города Благовещенска «О внесении изменений в постановление администрации города Благовещенска от 11.01.2013 № 03 «Об образовании избирательных участков, участков референдума на территории муниципального образования города Благовещенска на период 2013-2017 годы» (образованы и подготовлены к выборам 99-ть избирательных участков); </w:t>
      </w:r>
    </w:p>
    <w:p>
      <w:pPr>
        <w:pStyle w:val="Normal"/>
        <w:tabs>
          <w:tab w:val="clear" w:pos="708"/>
          <w:tab w:val="left" w:pos="684" w:leader="none"/>
          <w:tab w:val="left" w:pos="3930" w:leader="none"/>
        </w:tabs>
        <w:spacing w:lineRule="auto" w:line="240" w:before="0" w:after="0"/>
        <w:jc w:val="both"/>
        <w:rPr/>
      </w:pPr>
      <w:r>
        <w:rPr>
          <w:rFonts w:cs="Times New Roman" w:ascii="Times New Roman" w:hAnsi="Times New Roman"/>
          <w:sz w:val="28"/>
          <w:szCs w:val="28"/>
        </w:rPr>
        <w:t>- представлены в избирательную комиссию муниципального образования города Благовещенска</w:t>
      </w:r>
      <w:r>
        <w:rPr>
          <w:rFonts w:cs="Times New Roman" w:ascii="Times New Roman" w:hAnsi="Times New Roman"/>
          <w:i/>
          <w:color w:val="FF0000"/>
          <w:sz w:val="28"/>
          <w:szCs w:val="28"/>
        </w:rPr>
        <w:t xml:space="preserve"> </w:t>
      </w:r>
      <w:r>
        <w:rPr>
          <w:rFonts w:cs="Times New Roman" w:ascii="Times New Roman" w:hAnsi="Times New Roman"/>
          <w:sz w:val="28"/>
          <w:szCs w:val="28"/>
        </w:rPr>
        <w:t>сведения об избирателях, зарегистрированных на территории города Благовещенска, для составления списка избирателей;</w:t>
      </w:r>
    </w:p>
    <w:p>
      <w:pPr>
        <w:pStyle w:val="Normal"/>
        <w:tabs>
          <w:tab w:val="clear" w:pos="708"/>
          <w:tab w:val="left" w:pos="684" w:leader="none"/>
          <w:tab w:val="left" w:pos="3930" w:leader="none"/>
        </w:tabs>
        <w:spacing w:lineRule="auto" w:line="240" w:before="0" w:after="0"/>
        <w:jc w:val="both"/>
        <w:rPr/>
      </w:pPr>
      <w:r>
        <w:rPr>
          <w:rFonts w:cs="Times New Roman" w:ascii="Times New Roman" w:hAnsi="Times New Roman"/>
          <w:sz w:val="28"/>
          <w:szCs w:val="28"/>
        </w:rPr>
        <w:t>- на территории каждого избирательного участка оборудованы специальные места для размещения предвыборных печатных агитационных материалов;</w:t>
      </w:r>
    </w:p>
    <w:p>
      <w:pPr>
        <w:pStyle w:val="Normal"/>
        <w:tabs>
          <w:tab w:val="clear" w:pos="708"/>
          <w:tab w:val="left" w:pos="684" w:leader="none"/>
        </w:tabs>
        <w:spacing w:lineRule="auto" w:line="240" w:before="0" w:after="0"/>
        <w:jc w:val="both"/>
        <w:rPr/>
      </w:pPr>
      <w:r>
        <w:rPr>
          <w:rFonts w:cs="Times New Roman" w:ascii="Times New Roman" w:hAnsi="Times New Roman"/>
          <w:sz w:val="28"/>
          <w:szCs w:val="28"/>
        </w:rPr>
        <w:t>- проведены совещания и встречи по вопросам подготовки и проведения выборов с различными категориями граждан и руководителями (о порядке представления в избирательную комиссию сведений об избирателях; об обеспечении избирательных прав инвалидов; об оповещении избирателей о месте и времени голосования; об обеспечении правопорядка, общественной безопасности, пожарной безопасности и т.д.);</w:t>
      </w:r>
    </w:p>
    <w:p>
      <w:pPr>
        <w:pStyle w:val="Normal"/>
        <w:tabs>
          <w:tab w:val="clear" w:pos="708"/>
          <w:tab w:val="left" w:pos="6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целях транспортного обеспечения избирателей в день голосования дополнительно организовано пять маршрутов для доставки избирателей к избирательным участкам;</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целях оперативного реагирования на нарушение избирательного законодательства на базе МКУ «Управление по делам ГО ЧС города Благовещенска» организована работа Ситуационного центра. В результате поступил 81 звонок, в том числе 48 звонков – жалобы на подкуп избирателей, 21 звонок – незаконная агитация, 12 звонков – подвоз избир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информирования граждан о месте и времени голосования в администрации города Благовещенска с 10 по 14 сентября 2014 года организована работа информационного Центра по избирательным участкам. Всего поступило 426 звонк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писки избирателей включены 171 950 человек. Приняло участие в выборах 46 185 человек (26,86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3. Организация учета избирателей, участников референдума на территории муниципального образования города Благовещенска.</w:t>
      </w:r>
    </w:p>
    <w:p>
      <w:pPr>
        <w:pStyle w:val="Normal"/>
        <w:tabs>
          <w:tab w:val="clear" w:pos="708"/>
          <w:tab w:val="left" w:pos="709" w:leader="none"/>
          <w:tab w:val="left" w:pos="1370" w:leader="none"/>
        </w:tabs>
        <w:spacing w:lineRule="auto" w:line="240" w:before="0" w:after="0"/>
        <w:jc w:val="both"/>
        <w:rPr/>
      </w:pPr>
      <w:r>
        <w:rPr>
          <w:rFonts w:cs="Times New Roman" w:ascii="Times New Roman" w:hAnsi="Times New Roman"/>
          <w:sz w:val="28"/>
          <w:szCs w:val="28"/>
        </w:rPr>
        <w:t>В соответствии с изменениями в законодательстве подготовлено и утверждено постановление администрации города Благовещенска от 17.06.2014 № 2545 «Об организации и осуществлении регистрации (учета) избирателей, участников референдума на территории муниципального образования города Благовещенска», согласно которому проводится следующ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недельно осуществляется прием, обработка и направление в избирательную комиссию Амурской области сведений о гражданах Российской Федерации для формирования и ведения Регистра избирателей, участников референдума (около 700 записей в неделю);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жегодно, до 20 января и 20 июля, подготавливаются сведения о численности избирателей, участников референдума, зарегистрированных на территории города Благовещенска.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ация работы по уточнению списков кандидатов в присяжные заседател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В соответствии с Федеральным законом от 20.08.2004 года № 113-ФЗ «О присяжных заседателях федеральных судов общей юрисдикции в Российской Федерации» проведена проверка списков кандидатов в присяжные заседатели от муниципального образования города Благовещенска на 2013-2016 годы (4535 записе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По итогам проверки составлены списки граждан, утративших право быть присяжными заседателями (245 записей), списки граждан, подлежащих включению взамен исключенных (245 записей), внесены соответствующие изменения в списки кандидатов в присяжные заседатели (139 записе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5. С целью выявления мнения населения и его учета при принятии решений органами местного самоуправления на территории муниципального образования города Благовещенска 14 сентября 2014 года организован и проведен опрос граждан Российской Федерации, проживающих на территории муниципального образования города Благовещенска и обладающих избирательным правом (на основании решения Благовещенской городской Думы от 09.09.2014 года № 80/90 «О назначении и проведении опроса на территории муниципального образования города Благовещенска»). В опросе приняло участие 12550 человек (итоги опроса прилагаютс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рганизация работы коллегии при главе администрации город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задачей Коллегии является рассмотрение вопросов по наиболее важным направлениям деятельности администрации города Благовещенска, выработка планов социально-экономического развития города Благовещенска с целью создания и обеспечения комфортных условий жизни горожанам, реализации 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марта 2014 года принято постановление администрации города № 1403 «О коллегии при главе администрации города Благовещенска», которым утверж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ложение о Коллегии, где прописан порядок организации и проведения заседаний, формирование плана работы Коллегии и повестки, ведение протокола и ряд других организационных по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 Коллегии из 67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организации более эффективной работы членов Коллегии при рассмотрение перспективных направлений развития города, а также решения проблемных вопросов Коллегия поделена по направлениям – Общественным советам (по вопросам социальной политики, ЖКХ, экономики и бизнеса, строительства, взаимодействия с силовыми и правоохранительными структурами), которые курируют заместители мэра, что позволяет оптимизировать работу данной структуры и повышает эффективность работы Коллеги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организовано и провед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заседания Коллеги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1 заседаний Общественных советов при Колле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рганизация работы по взаимодействию с некоммерческими организациями.</w:t>
      </w:r>
    </w:p>
    <w:p>
      <w:pPr>
        <w:pStyle w:val="Normal"/>
        <w:spacing w:lineRule="auto" w:line="240" w:before="0" w:after="0"/>
        <w:contextualSpacing/>
        <w:jc w:val="both"/>
        <w:rPr/>
      </w:pPr>
      <w:r>
        <w:rPr>
          <w:rFonts w:cs="Times New Roman" w:ascii="Times New Roman" w:hAnsi="Times New Roman"/>
          <w:sz w:val="28"/>
          <w:szCs w:val="28"/>
        </w:rPr>
        <w:t>В рамках поддержки некоммерческих организаций администрацией города Благовещенска проводится следующая деятельность:</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ддержка общественных инициатив объединений граждан по участию в осуществлении местного самоуправления (ОО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разработка конкурсного механизма включения НКО в работу по реализации социальной политики (работа по организации конкурса социально значимых проектов на предоставление муниципального гран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казание финансовой поддержки (субсидирование) НК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дение совместных семинаров и тренингов для представителей НКО.</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держка общественных инициатив объединений граждан по участию в осуществлении местного самоуправления (ООС).</w:t>
      </w:r>
    </w:p>
    <w:p>
      <w:pPr>
        <w:pStyle w:val="21"/>
        <w:tabs>
          <w:tab w:val="clear" w:pos="708"/>
          <w:tab w:val="left" w:pos="485" w:leader="none"/>
        </w:tabs>
        <w:spacing w:lineRule="auto" w:line="240" w:before="0" w:after="0"/>
        <w:jc w:val="both"/>
        <w:rPr>
          <w:sz w:val="28"/>
          <w:szCs w:val="28"/>
        </w:rPr>
      </w:pPr>
      <w:r>
        <w:rPr>
          <w:sz w:val="28"/>
          <w:szCs w:val="28"/>
        </w:rPr>
        <w:t xml:space="preserve">Основной целью деятельности ООС является совместное решение различных социальных проблем, возникающих у граждан по месту жительства,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 Возглавляют эту работу председатели органов общественной самодеятельности совместно с выбранным активом – Советом О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pacing w:val="1"/>
          <w:sz w:val="28"/>
          <w:szCs w:val="28"/>
        </w:rPr>
        <w:t xml:space="preserve">риоритетными направлениями деятельности ООС является работа с трудными подростками, организация досуга одиноких пенсионеров, проведение праздников во дворах и культурно-массовых акций, благоустройство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на территории города советами ООС проведены более 300 сходов граждан, более 60 информационных встреч, более 80 рейдов с участковыми полиции, рассмотрено 900 обращений граждан, проведено около 400 культурно-массовых и спортивных мероприятий, более 600 субботников по территориям.</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Органы общественной самодеятельности проводят работу с населением на территориях по социально значимым направлениям и являются эффективными центрами работы по месту жительства. Активисты ООС заняты не только благоустройством территорий, но и формированием благоприятной социальной среды. </w:t>
      </w:r>
    </w:p>
    <w:p>
      <w:pPr>
        <w:pStyle w:val="Normal"/>
        <w:spacing w:lineRule="auto" w:line="240" w:before="0" w:after="0"/>
        <w:jc w:val="both"/>
        <w:rPr/>
      </w:pPr>
      <w:r>
        <w:rPr>
          <w:rFonts w:cs="Times New Roman" w:ascii="Times New Roman" w:hAnsi="Times New Roman"/>
          <w:sz w:val="28"/>
          <w:szCs w:val="28"/>
        </w:rPr>
        <w:t xml:space="preserve">В 2013-2014 годах органам общественной самодеятельности оказана консультативная и методическая помощь – 185 раз, проведено более 62 встреч по решению вопросов различных сфер деятельности. Было оказано содействие в организации мероприятий по месту жительства, а также городских благотворительных и добровольческих акциях, спортивных и культурно-массовых мероприятиях (городская акция «Масленица» - 30 мероприятий в дворовых территориях; день города - 120 дворовых территорий; день пожилого человека - более 30 мероприятий; новогодние праздники – 51 мероприятие по месту жительства, добровольческая акция «Технология добра» - 15 акций, мероприятия к памятным датам – 240 мероприятий, мероприятия по пропаганде ЗОЖ – 30 мероприятий, акции по уборке дворовых территорий – 60 акций, </w:t>
      </w:r>
      <w:r>
        <w:rPr>
          <w:rFonts w:cs="Times New Roman" w:ascii="Times New Roman" w:hAnsi="Times New Roman"/>
          <w:sz w:val="28"/>
          <w:szCs w:val="28"/>
          <w:lang w:eastAsia="en-US"/>
        </w:rPr>
        <w:t>проведен Конкурс доброволец года</w:t>
      </w:r>
      <w:r>
        <w:rPr>
          <w:rFonts w:cs="Times New Roman" w:ascii="Times New Roman" w:hAnsi="Times New Roman"/>
          <w:sz w:val="28"/>
          <w:szCs w:val="28"/>
        </w:rPr>
        <w:t xml:space="preserve"> и многие другие). В итоге проведено более 577 мероприятий с участием ООС.</w:t>
      </w:r>
    </w:p>
    <w:p>
      <w:pPr>
        <w:pStyle w:val="Normal"/>
        <w:spacing w:lineRule="auto" w:line="240" w:before="0" w:after="0"/>
        <w:jc w:val="both"/>
        <w:rPr/>
      </w:pPr>
      <w:r>
        <w:rPr>
          <w:rFonts w:cs="Times New Roman" w:ascii="Times New Roman" w:hAnsi="Times New Roman"/>
          <w:sz w:val="28"/>
          <w:szCs w:val="28"/>
        </w:rPr>
        <w:t>С 1 января 2015 году в администрации города Благовещенска создан сектор по работе с НКО в составе территориального управления. Основными задачами сектора являются вопросы</w:t>
      </w:r>
      <w:r>
        <w:rPr>
          <w:rFonts w:cs="Times New Roman" w:ascii="Times New Roman" w:hAnsi="Times New Roman"/>
          <w:bCs/>
          <w:iCs/>
          <w:sz w:val="28"/>
          <w:szCs w:val="28"/>
        </w:rPr>
        <w:t xml:space="preserve"> вовлечения общественности в управление городом для решения вопросов местного значения через общественные объединения, в том числе ООС.</w:t>
      </w:r>
    </w:p>
    <w:p>
      <w:pPr>
        <w:pStyle w:val="Normal"/>
        <w:tabs>
          <w:tab w:val="clear" w:pos="708"/>
          <w:tab w:val="left" w:pos="512" w:leader="none"/>
        </w:tabs>
        <w:spacing w:lineRule="auto" w:line="240" w:before="0" w:after="0"/>
        <w:jc w:val="both"/>
        <w:rPr/>
      </w:pPr>
      <w:r>
        <w:rPr>
          <w:rFonts w:cs="Times New Roman" w:ascii="Times New Roman" w:hAnsi="Times New Roman"/>
          <w:sz w:val="28"/>
          <w:szCs w:val="28"/>
        </w:rPr>
        <w:t xml:space="preserve">Оказывается организационная, методическая и финансовая помощь Городскому Совету ветеранов войны, труда, вооруженных сил и правоохранительных органов, Благовещенской городской общественной организации «Ассоциация пожилых людей», Благовещенской городской организации «Центр общественных инициатив», </w:t>
      </w:r>
      <w:r>
        <w:rPr>
          <w:rFonts w:cs="Times New Roman" w:ascii="Times New Roman" w:hAnsi="Times New Roman"/>
          <w:spacing w:val="-4"/>
          <w:sz w:val="28"/>
          <w:szCs w:val="28"/>
        </w:rPr>
        <w:t>Благовещенской городской организации Амурской региональной организации инвалидов войны в Афганистане и военной травмы – «Инвалиды войны»</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овая поддержка оказывается на проведение организационно-массовой и военно-патриотической работы среди населения, проведение мероприятий в честь годовщины Победы в Великой Отечественной вой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а финансирование составило 76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ятся «круглые» столы с руководителями ветеранских организаций, посвященные памятным датам. Всего за 2014 год организациями, получающими субсидию из городского бюджета и осуществляющих свою деятельность на базе городского Центра общественных организаций и городского Центра ветеранских организаций, проведено 1386 мероприятий, привлечено к участию в них более 18300 человек.</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Организация и проведение ежегодного конкурса социально-значимых проектов среди некоммерческих организаций на предоставление муниципального грант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по взаимодействию администрации города Благовещенска и НКО является ежегодное проведение конкурса социально значимых проектов развития города на предоставление муниципального гранта.</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Муниципальный грант - это целевое финансирование, предоставляемое муниципалитетом на безвозмездной конкурсной основе общественным объединениям, некоммерческим организациям, органам тер</w:t>
        <w:softHyphen/>
        <w:t>риториального общественного самоуправления для выполнения от</w:t>
        <w:softHyphen/>
        <w:t>дельных социально значимых проектов, направления которых определяются планом социально-экономического развития города, с обяза</w:t>
        <w:softHyphen/>
        <w:t>тельным последующим отчетом о выполнении проектов и об использовании предоставленных средств.</w:t>
      </w:r>
    </w:p>
    <w:p>
      <w:pPr>
        <w:pStyle w:val="Normal"/>
        <w:tabs>
          <w:tab w:val="clear" w:pos="708"/>
          <w:tab w:val="left" w:pos="59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ика участия проектов общественных объединений в конкурсах на получение муниципального гран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66" w:type="dxa"/>
        <w:jc w:val="left"/>
        <w:tblInd w:w="-5" w:type="dxa"/>
        <w:tblLayout w:type="fixed"/>
        <w:tblCellMar>
          <w:top w:w="0" w:type="dxa"/>
          <w:left w:w="108" w:type="dxa"/>
          <w:bottom w:w="0" w:type="dxa"/>
          <w:right w:w="108" w:type="dxa"/>
        </w:tblCellMar>
      </w:tblPr>
      <w:tblGrid>
        <w:gridCol w:w="1080"/>
        <w:gridCol w:w="1440"/>
        <w:gridCol w:w="1206"/>
        <w:gridCol w:w="1559"/>
        <w:gridCol w:w="3481"/>
      </w:tblGrid>
      <w:tr>
        <w:trPr>
          <w:trHeight w:val="7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обедителей (проектов)</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мма финансовых средств</w:t>
            </w:r>
          </w:p>
        </w:tc>
      </w:tr>
      <w:tr>
        <w:trPr>
          <w:trHeight w:val="5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тыс.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 тыс.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0 тыс.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лн.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лн. 107 тыс.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лн. 107 тыс.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лн. 100 тыс.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лн.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лн. 124 тыс. ру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лн. 11 тыс. 600 руб.</w:t>
            </w:r>
          </w:p>
        </w:tc>
      </w:tr>
    </w:tbl>
    <w:p>
      <w:pPr>
        <w:pStyle w:val="Normal"/>
        <w:shd w:fill="FFFFFF" w:val="clear"/>
        <w:tabs>
          <w:tab w:val="clear" w:pos="708"/>
          <w:tab w:val="left" w:pos="363" w:leader="none"/>
          <w:tab w:val="left" w:pos="64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3" w:leader="none"/>
          <w:tab w:val="left" w:pos="648"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десять лет (2005-2014 г.г.) в конкурсе приняли участие более 70 общественных объединений, в том числе активное участие приняли ООС, комиссией рассмотрено 567 социально значимых проектов развития города на предоставление муниципального гранта, победителями стали 364 проекта, на общую сумму финансирования 22 млн. 899 тыс. 6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поданы 19 заявок на получение муниципального гранта, 12 из которых были профинансированы в сумме от 10.000 до 200.000 рублей. Объем финансирования конкурса на предоставление муниципального гранта в 2014 году составил 1 млн. 11 тыс. 600 руб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и активными участниками конкурса проектов за эти годы стали: Благовещенская городская общественная организация «Ассоциация пожилых людей». На средства муниципального гранта, полученные от администрации города Благовещенска, организацией были реализованы проекты: «Образование в третьем возрасте» (2007), «Университет пожилого человека» (2008), «Интернет-кафе пожилого человека» (2009), «Мы помним (создание интернет сайта)» (2010), «Дневник поколений-41»(2011).</w:t>
      </w:r>
    </w:p>
    <w:p>
      <w:pPr>
        <w:pStyle w:val="Normal"/>
        <w:tabs>
          <w:tab w:val="clear" w:pos="708"/>
          <w:tab w:val="left" w:pos="67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мурская региональная общественная спортивная организация «Конноспортивный клуб «Аллюр» является постоянным участником и одним из победителей конкурса. Их проекты направлены на развитие и популяризацию конного спорта в среде детей и подростков. В клубе проводятся занятия для детей с ограниченными физически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им из ярких проектов последних лет стала акция «Бессмертный полк», которая проводилась в городе Благовещенске 2 раза в день Победы и вызвала большой интерес у жителей город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В рамках проекта «Мой город – моя семья» при грантовой поддержке администрации города Благовещенска 27 ноября 2014 года общественной организацией «Союз женщин города Благовещенска» совместно с ГАУ АО «Благовещенский комплексный центр социального обслуживания населения «Доброта» открыто социальное агентство</w:t>
      </w:r>
      <w:r>
        <w:rPr>
          <w:rFonts w:cs="Times New Roman" w:ascii="Times New Roman" w:hAnsi="Times New Roman"/>
          <w:b/>
          <w:sz w:val="28"/>
          <w:szCs w:val="28"/>
        </w:rPr>
        <w:t xml:space="preserve"> </w:t>
      </w:r>
      <w:r>
        <w:rPr>
          <w:rFonts w:cs="Times New Roman" w:ascii="Times New Roman" w:hAnsi="Times New Roman"/>
          <w:sz w:val="28"/>
          <w:szCs w:val="28"/>
        </w:rPr>
        <w:t>в здании территориального отдела села Белогорье. Социальное агентство призвано предоставлять социальные, правовые, психологические и иные услуги для населения. Функционирует социальная и детская общественная приемная. Внедряется «социальная почта», как элемент «обратной» связи с населением.</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Взаимодействие с Почетными гражданами города Благовещенска.</w:t>
      </w:r>
    </w:p>
    <w:p>
      <w:pPr>
        <w:pStyle w:val="Normal"/>
        <w:spacing w:lineRule="auto" w:line="240" w:before="0" w:after="0"/>
        <w:jc w:val="both"/>
        <w:rPr/>
      </w:pPr>
      <w:r>
        <w:rPr>
          <w:rFonts w:cs="Times New Roman" w:ascii="Times New Roman" w:hAnsi="Times New Roman"/>
          <w:sz w:val="28"/>
          <w:szCs w:val="28"/>
        </w:rPr>
        <w:t xml:space="preserve">В 2014 году продолжилась работа по взаимодействию с Почетными гражданами города Благовещенска (18 человек), организована встреча с мэром города Благовещенска в честь Дня основания города Благовещенска 02.06.2014 года. Почетные граждане были приглашены 19.09.2014 года на инаугурацию мэра города Благовещенс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е граждане вошли в состав коллегии при мэре города Благовещенска в 2014 году, являются членами постоянно действующих комиссий и рабочих групп в администрации города, привлекаются к участию в деятельности организационных комитетов, публичных слушаний по вопросам жизнеобеспечения город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тные граждане города приглашаются на все мероприятия, посвященные праздничным и памятным датам, общегородские культурно-массовые мероприятия.</w:t>
      </w:r>
    </w:p>
    <w:p>
      <w:pPr>
        <w:pStyle w:val="Normal"/>
        <w:spacing w:lineRule="auto" w:line="240" w:before="0" w:after="0"/>
        <w:jc w:val="both"/>
        <w:rPr/>
      </w:pPr>
      <w:r>
        <w:rPr>
          <w:rFonts w:cs="Times New Roman" w:ascii="Times New Roman" w:hAnsi="Times New Roman"/>
          <w:sz w:val="28"/>
          <w:szCs w:val="28"/>
        </w:rPr>
        <w:t>1.9. Оказание содействия организаторам в проведении публичных мероприятий на территории города Благовещенс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2014 год отделениями политических партий, общественными объединениями и частными лицами в администрацию города Благовещенска было подано 99 уведомлений о проведении публичных мероприятий. Проведено - 93, отменено по различным причинам – 6.</w:t>
      </w:r>
    </w:p>
    <w:p>
      <w:pPr>
        <w:pStyle w:val="Normal"/>
        <w:tabs>
          <w:tab w:val="clear" w:pos="708"/>
          <w:tab w:val="left" w:pos="34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В рамках межмуниципального сотрудничества 06 июня 2014 года в городе Благовещенске проведен Второй съезд муниципальных образований Амурской области. На Съезде рассмотрены вопросы: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деятельности Ассоциации «Совет муниципальных образований Амур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реформе местного самоуправления в свете Послания Президента РФ;</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О мобилизации налоговых и неналоговых доходов в бюджеты муниципальных образований области;</w:t>
      </w:r>
    </w:p>
    <w:p>
      <w:pPr>
        <w:pStyle w:val="TextBodyIndent"/>
        <w:tabs>
          <w:tab w:val="clear" w:pos="708"/>
          <w:tab w:val="left" w:pos="709" w:leader="none"/>
        </w:tabs>
        <w:spacing w:before="0" w:after="0"/>
        <w:ind w:left="0" w:hanging="0"/>
        <w:jc w:val="both"/>
        <w:rPr>
          <w:bCs/>
          <w:sz w:val="28"/>
          <w:szCs w:val="28"/>
        </w:rPr>
      </w:pPr>
      <w:r>
        <w:rPr>
          <w:bCs/>
          <w:sz w:val="28"/>
          <w:szCs w:val="28"/>
        </w:rPr>
        <w:t>- Об организации деятельности органов местного самоуправления по решению вопросов местного значения и взаимодействию с контрольными и надзорными органами;</w:t>
      </w:r>
    </w:p>
    <w:p>
      <w:pPr>
        <w:pStyle w:val="TextBodyIndent"/>
        <w:tabs>
          <w:tab w:val="clear" w:pos="708"/>
          <w:tab w:val="left" w:pos="709" w:leader="none"/>
        </w:tabs>
        <w:spacing w:before="0" w:after="0"/>
        <w:ind w:left="0" w:hanging="0"/>
        <w:jc w:val="both"/>
        <w:rPr/>
      </w:pPr>
      <w:r>
        <w:rPr>
          <w:bCs/>
          <w:sz w:val="28"/>
          <w:szCs w:val="28"/>
        </w:rPr>
        <w:t>- Совершенствование механизмов взаимодействия органов местного самоуправления с общественными и некоммерческими организациями.</w:t>
      </w:r>
      <w:r>
        <w:rP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авовое (юридическое) обеспечение деятельности администрации города Благовещенска осуществляется правовым управлением администрации города, а также юридическими службами отраслевых органов администрации города, наделенных правами юридических лиц. </w:t>
      </w:r>
    </w:p>
    <w:p>
      <w:pPr>
        <w:pStyle w:val="Normal"/>
        <w:spacing w:lineRule="auto" w:line="240" w:before="0" w:after="0"/>
        <w:jc w:val="both"/>
        <w:rPr/>
      </w:pPr>
      <w:r>
        <w:rPr>
          <w:rFonts w:cs="Times New Roman" w:ascii="Times New Roman" w:hAnsi="Times New Roman"/>
          <w:sz w:val="28"/>
          <w:szCs w:val="28"/>
        </w:rPr>
        <w:t xml:space="preserve">К основным направлениям деятельности, проводимым в течение года относится: проведение правовой, в том числе антикоррупционной экспертизы проектов правовых актов администрации города, проектов решений Благовещенской городской Думы, проектов соглашений и договоров, заключаемых администрацией города, правовая защита законных прав и интересов администрации города, представление интересов администрации города и мэра города в судебных инстанциях, осуществление претензионной и исковой работы, мониторинг нормативных правовых актов администрации города на предмет соответствия действующему законода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одним из направлений деятельности является правовое и организационное обеспечение деятельности административной комиссии в городе Благовещенске: учет поступающих материалов по делам об административных правонарушениях, обеспечение подготовки материалов по делам об административных правонарушениях к их рассмотрению на заседаниях административной комиссии, организация заседаний административной комиссии, правовое обучение членов комиссии и лиц, уполномоченных составлять протоколы об административных правонарушениях, взаимодействие со службой судебных приставов и ГУ УМВД России по взысканию штрафов, представление интересов административной комиссии города в судебных инстанциях по делам об оспаривании решений административ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города постоянно ведется работа в области создания единого правового пространства и совершенствования нормативных правовых актов, в связи с этим организовано взаимодействие с органами местного самоуправления города Благовещенска, а также исполнительно-распорядительными органами местного самоуправления иных муниципальных образований, органами государственной власти Ам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оме того, администрацией города постоянно осуществляется взаимодействие с органами прокуратуры в части составления актов сверки действующих муниципальных нормативных правовых актов в связи с изменениями федерального, регионального законодательства, направления на изучение проектов муниципальных нормативных правовых актов, что позволяет до принятия проекта устранить выявленные несоответствия законодательству и коррупциогенные фак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возможности проведения независимой антикоррупционной экспертизы проектов нормативных правовых актов администрацией города размещаются такие проекты на официальном сай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тем, необходимо отметить о пассивности независимых экспертов при проведении антикоррупционной экспертизы действующих нормативных правовых актов. С момента принятия Федерального закона от 17 июля 2009 г. № 172-ФЗ «Об антикоррупционной экспертизе нормативных правовых актов и проектов нормативных правовых актов» и до настоящего времени в администрацию города заключения по результатам независимой антикоррупционной экспертизы о выявленных в нормативном правовом акте коррупциогенных факторах и предложения о способах их устранения не поступ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которые стоят в 2015 году:</w:t>
      </w:r>
    </w:p>
    <w:p>
      <w:pPr>
        <w:pStyle w:val="TextBody"/>
        <w:tabs>
          <w:tab w:val="clear" w:pos="708"/>
          <w:tab w:val="left" w:pos="709" w:leader="none"/>
          <w:tab w:val="left" w:pos="3765" w:leader="none"/>
        </w:tabs>
        <w:rPr>
          <w:rFonts w:cs="Times New Roman"/>
          <w:color w:val="000000"/>
          <w:szCs w:val="28"/>
        </w:rPr>
      </w:pPr>
      <w:r>
        <w:rPr>
          <w:rFonts w:cs="Times New Roman"/>
          <w:color w:val="000000"/>
          <w:szCs w:val="28"/>
        </w:rPr>
        <w:t>Продолжить работу по выполнению основных положений Послания Президента РФ Федеральному Собранию РФ от 04.12.2014.</w:t>
      </w:r>
    </w:p>
    <w:p>
      <w:pPr>
        <w:pStyle w:val="TextBody"/>
        <w:tabs>
          <w:tab w:val="clear" w:pos="708"/>
          <w:tab w:val="left" w:pos="709" w:leader="none"/>
          <w:tab w:val="left" w:pos="3765" w:leader="none"/>
        </w:tabs>
        <w:rPr>
          <w:rFonts w:cs="Times New Roman"/>
          <w:color w:val="000000"/>
          <w:szCs w:val="28"/>
        </w:rPr>
      </w:pPr>
      <w:r>
        <w:rPr>
          <w:rFonts w:cs="Times New Roman"/>
          <w:color w:val="000000"/>
          <w:szCs w:val="28"/>
        </w:rPr>
        <w:t>Совершенствовать организационные направления по проведению городских мероприятий, межрегиональных конференций, круглых столов и других значимых мероприятий.</w:t>
      </w:r>
    </w:p>
    <w:p>
      <w:pPr>
        <w:pStyle w:val="Normal"/>
        <w:shd w:fill="FFFFFF" w:val="clear"/>
        <w:tabs>
          <w:tab w:val="clear" w:pos="708"/>
          <w:tab w:val="left" w:pos="709" w:leader="none"/>
          <w:tab w:val="left" w:pos="917" w:leader="none"/>
        </w:tabs>
        <w:spacing w:lineRule="auto" w:line="240" w:before="0" w:after="0"/>
        <w:jc w:val="both"/>
        <w:rPr/>
      </w:pPr>
      <w:r>
        <w:rPr>
          <w:rFonts w:cs="Times New Roman" w:ascii="Times New Roman" w:hAnsi="Times New Roman"/>
          <w:sz w:val="28"/>
          <w:szCs w:val="28"/>
        </w:rPr>
        <w:t>Обеспечить</w:t>
      </w:r>
      <w:r>
        <w:rPr>
          <w:rFonts w:cs="Times New Roman" w:ascii="Times New Roman" w:hAnsi="Times New Roman"/>
          <w:color w:val="000000"/>
          <w:sz w:val="28"/>
          <w:szCs w:val="28"/>
        </w:rPr>
        <w:t xml:space="preserve"> подготовку и проведение мероприятий, посвященных 70-летию Победы в Великой Отечественной войне. </w:t>
      </w:r>
    </w:p>
    <w:p>
      <w:pPr>
        <w:pStyle w:val="Normal"/>
        <w:shd w:fill="FFFFFF" w:val="clear"/>
        <w:tabs>
          <w:tab w:val="clear" w:pos="708"/>
          <w:tab w:val="left" w:pos="709" w:leader="none"/>
          <w:tab w:val="left" w:pos="91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взаимодействие с органами местного самоуправления, органами государственной власти Амурской области, органами прокуратуры в целях создания единого правового пространства. </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одолжить мониторинг правоприменения и </w:t>
      </w:r>
      <w:r>
        <w:rPr>
          <w:rFonts w:cs="Times New Roman" w:ascii="Times New Roman" w:hAnsi="Times New Roman"/>
          <w:sz w:val="28"/>
          <w:szCs w:val="28"/>
        </w:rPr>
        <w:t>принятие мер по устранению выявленных в ходе мониторинга недостатков в нормотворческой и правопримен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ать квалификацию специалистов органов местного самоуправления в сфере нормотворчества, привлекать общественность к правотворческому процессу. </w:t>
      </w:r>
    </w:p>
    <w:p>
      <w:pPr>
        <w:pStyle w:val="Normal"/>
        <w:spacing w:lineRule="auto" w:line="240" w:before="0" w:after="0"/>
        <w:jc w:val="both"/>
        <w:rPr/>
      </w:pPr>
      <w:r>
        <w:rPr>
          <w:rFonts w:cs="Times New Roman" w:ascii="Times New Roman" w:hAnsi="Times New Roman"/>
          <w:bCs/>
          <w:sz w:val="28"/>
          <w:szCs w:val="28"/>
        </w:rPr>
        <w:t>Администрация города Благовещенска считает целесообразным</w:t>
      </w:r>
      <w:r>
        <w:rPr>
          <w:rFonts w:cs="Times New Roman" w:ascii="Times New Roman" w:hAnsi="Times New Roman"/>
          <w:b/>
          <w:bCs/>
          <w:color w:val="FF0000"/>
          <w:sz w:val="28"/>
          <w:szCs w:val="28"/>
        </w:rPr>
        <w:t xml:space="preserve"> </w:t>
      </w:r>
      <w:r>
        <w:rPr>
          <w:rFonts w:cs="Times New Roman" w:ascii="Times New Roman" w:hAnsi="Times New Roman"/>
          <w:sz w:val="28"/>
          <w:szCs w:val="28"/>
        </w:rPr>
        <w:t>проведение конференций по обсуждению наиболее актуальных вопросов по данным отраслям, по обмену опытом в различных направлениях деятельност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cs="Arial"/>
      <w:color w:val="000000"/>
      <w:sz w:val="28"/>
      <w:lang w:val="ru-RU" w:bidi="ar-SA"/>
    </w:rPr>
  </w:style>
  <w:style w:type="character" w:styleId="2">
    <w:name w:val="Основной текст 2 Знак"/>
    <w:basedOn w:val="Style14"/>
    <w:qFormat/>
    <w:rPr>
      <w:lang w:val="ru-RU" w:bidi="ar-SA"/>
    </w:rPr>
  </w:style>
  <w:style w:type="character" w:styleId="Style16">
    <w:name w:val="Основной текст с отступом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Times New Roman"/>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5:00Z</dcterms:created>
  <dc:creator>pelevin</dc:creator>
  <dc:description/>
  <cp:keywords/>
  <dc:language>en-US</dc:language>
  <cp:lastModifiedBy>user</cp:lastModifiedBy>
  <cp:lastPrinted>2014-11-26T10:32:00Z</cp:lastPrinted>
  <dcterms:modified xsi:type="dcterms:W3CDTF">2015-03-23T09:32:00Z</dcterms:modified>
  <cp:revision>4</cp:revision>
  <dc:subject/>
  <dc:title/>
</cp:coreProperties>
</file>