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БАРНАУЛ</w:t>
      </w:r>
    </w:p>
    <w:p>
      <w:pPr>
        <w:pStyle w:val="Style15"/>
        <w:spacing w:lineRule="auto" w:line="240"/>
        <w:ind w:left="0" w:right="0" w:hanging="0"/>
        <w:rPr/>
      </w:pPr>
      <w:r>
        <w:rPr/>
        <w:t>1. В 2014 году в целях реализации требований федерального законодательства приняты муниципальные правовые акты о порядке оценки регулирующего воздействия и общественного обсуждения нормативных правовых актов и их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 и утвержден План мероприятий по внедрению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на 2015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нят Порядок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е положение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. С учетом правоприменительной практики возникла необходимость внесения в него измен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месте с тем, до настоящего времени не приняты муниципальные правовые акты, направленные на реализацию Земельного кодекса Российской Федерации и Жилищного кодекса Российской Федерации, в связи с внесенными в указанные нормативные правовые акты в 2014 году изменени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5 году планируется создать официальный сайт правовой информации муниципального образования, внедрить в практику оценку регулирующего воздействия и общественное обсуждение проектов нормативных правовых а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оит задача расширения полномочий Общественной палаты города Барнаула по участию в нормотворческом процессе в свете Послания Президента Российской Федерации Федеральному Собранию Российской Федерации 2014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ршенствуется работа по разработке и утверждению административных регламентов предоставления муниципальных услуг, а также внесению в них изменений, повышения качества предоставления муниципальных услуг и системы контроля за их предоставл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лагаем следующие вопросы для обсуждения на проводимых мероприятиях: «Обеспечение жилищных прав граждан, проживающих в многоквартирных домах, признанных аварийными и подлежащими сносу (реконструкции), после 1 января 2012 года», «Создание жилищного фонда социального использования», «Предоставление земельных участков с 1 марта 2015 года для нестационарных объектов, за исключением НТ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В организационной деятельности администрации города Барнаула одной из приоритетных задач в 2014 году было организационное обеспечение проведения выборов Губернатора Алтайского края. На территории города были созданы все необходимые условия для их проведения. По результатам принятых мер не было допущено каких-либо сбоев, нарушений избирательных прав при проведении голосования избирателей в единый день 14 сентября 2014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выборный период но итогам встреч с трудовыми коллективами на контроль было поставлено 875 наказов избирателей, поэтому одна из главных задач - их выполне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делан заметный шаг по укреплению взаимодействия муниципалитета с гражданским обще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муниципальной программы «Содействие развитию гражданского общества в г. Барнауле на 2013-2017 годы» были приняты эффективные меры, направленные на поддержку инициатив населения, в большинстве органов администрации делался акцент на взаимодействие с некоммерческим сектор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стекшем году отраслевыми комитетами было немало сделано по улучшению взаимодействия с общественностью, привлечению к решению важных городских проблем независимых общественных экспертов. Состав ряда коллегиальных советов и комиссий был укреплен авторитетными общественни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проводимой в тесном взаимодействии с правоохранительными органами работы, удалось не допустить проведения ряда провокационных публичных акций и минимизировать их воздействие на жителей Барнаула, сохранив атмосферу спокойствия и мира. Число протестных публичных мероприятий сократилось в 2,5 р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ялось системное информационное обеспечение деятельности администрации, мероприятий городского и межрегионального уровней. Сегодня сайт активно востребован населением. Об этом свидетельствуют данные посещаемости. За 2014-й год он составил более 1 млн 300 тыс. посещений (2013-й год - 1 млн 248 тыс. посещений). Только в новостной ленте сайта размещено 4 тысячи 40 сообщений (в 2013 г. - 3 тыс. 650 новост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ая работа была проведена по переходу на программный бюджет. Доля программных расходов в бюджете на 2015 год составит 82% по 15 муниципальным програм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ного внимания уделялось исполнению майских указов Президента РФ, мероприятия ни реализации указов включены в Программу социально-экономического развития города Барнаула до 2017 года. По итогам 2014 года по ряду показателей плановые значения были превыше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ще одно важное направление работы - создание условий для получения жителями услуг в электронной форме. В 2014 году завершена основная работа и на сегодняшний день из 73 услуг 71 услуга может быть оказана в форме удаленного доступ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5 году одним из приоритетных направления работы является организация подготовки и проведения мероприятий, посвященных празднованию 70-летия Победы в Великой Отечественной войне и 285-й годовщины со дня рождения города Барнау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наступивший 2015 год станет для города Барнаула годом подготовки к длительному периоду электоральных циклов 2016-2019 годов, в связи с этим предстоит работа по формированию системы территориальных избирательных комиссий города Барнау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" w:right="19" w:firstLine="734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mishchenko</dc:creator>
  <dc:description/>
  <cp:keywords/>
  <dc:language>en-US</dc:language>
  <cp:lastModifiedBy>user</cp:lastModifiedBy>
  <dcterms:modified xsi:type="dcterms:W3CDTF">2015-03-23T08:46:00Z</dcterms:modified>
  <cp:revision>3</cp:revision>
  <dc:subject/>
  <dc:title/>
</cp:coreProperties>
</file>