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ТОМ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Информация по направлению «Организационная деятельность муниципалитета (деятельность аппарата)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. К наиболее значимым для города результатам организационных мероприятий аппарата в 2014 году можно отнести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1) результаты в работе финансового блока: присвоение в марте 2014 года (и последующее подтверждение в сентябре 2014 года) Городу Томску международным рейтинговым агентством 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Fitch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Ratings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долгосрочного рейтинга дефолта эмитента (далее - РДЭ) в иностранной и национальной валюте «ВВ» со «Стабильным» прогнозом и краткосрочный РДЭ в иностранной валюте «В», а также признание в 2014 году по результатам проведения VII Всероссийского конкурса «Лучшее муниципальное образование России в сфере управления общественными финансами» муниципального образования «Город Томск» победителем в номинации «За высокое качество управления бюджетными расходами»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) организация системной работы муниципальных структур по привлечению значительного объема частных инвестиций для решения вопросов местного значения, в том числе в рамках механизмов спонсорства и государственно-частного партнерства (вопросы расширения сети дошкольных учреждений, благоустройства, развития общественных пространств)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3) организация работы по реформированию и совершенствованию сложившейся маршрутной сети транспорта общего пользования городского округа, включая экспертные работы по изучению пассажиропото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. Успешный опыт коллег из других городов по всем направления работы аппарата изучается на постоянной основе. Выделить конкретные выдающиеся достижения коллег без учета финансового положения конкретного региона и муниципалитета представляется затруднительны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3. Наиболее сложные проблемы в различных сферах работы муниципалитета (прежде всего, ликвидация аварийного жилищного фонда, обеспечение жильем отдельных категорий населения, развитие муниципального маневренного фонда, ликвидация очередей в дошкольные образовательные учреждения, строительство и ремонт дорог и др.) не удалось решить в требуемом объеме по причинам финансово-экономического характер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4. Основными задачами на 2015 год видятся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) укрепление финансовой политики муниципального образования «Город Томск», способствующей обеспечению долгосрочной сбалансированности и устойчивости бюджет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) подтверждение кредитного рейтинга по международным и национальным шкалам в целях повышения инвестиционной привлекательности муниципального образования «Город Томск» и снижения стоимости обслуживания долговых обязательств, в том числе удешевления стоимости размещения ценных бумаг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3) реализация мероприятий по формированию доступной среды для инвалидов и других маломобильных групп населения; организация работы по улучшению качества и условий жизни инвалидов, в том числе переселение инвалидов, семей с детьми инвалидами, имеющих показания к обеспечению техническими средствами передвижения, с верхних на нижние этажи многоквартирных дом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4) организация усиленной работы в обеспечении первостепенного внимания вопросам улучшения социально-экономического положения ветеранов Великой Отечественной войны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5) снижение очереди в дошкольные учреждения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6) формирование новой маршрутной сети транспорта общего пользова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5. Основная помощь АСДГ в решении стоящих проблем видится по следующим направлению оказания муниципалитетам содействия в решении актуальных вопросов повышения доходов и снижения расходов местных бюджетов, в том числе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ередача в местные бюджеты части (не менее 50%) доходов от налога, взимаемого в связи с применением упрощенной системы налогообложения, исходя из результатов анализа введения и применения патентной системы налогообложения, а также прогноза выпадающих доходов местных бюджетов после отмены единого налога на вмененный доход для отдельных видов деятельности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установление норматива отчислений в местные бюджеты от налога на имущество организаций (применительно по установлению дополнительного норматива отчислений от налога на доходы физических лиц, акцизам на нефтепродукты в соответствии со ст.58 Бюджетного кодекса РФ), не менее 10% доходов от уплаты налога на имущество организаций в консолидированный бюджет субъекта Федерации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ускорение принятия федерального закона, устанавливающего введение на территориях муниципальных образований с 01 января 2016 года торгового сбора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одолжение работы по пересмотру перечня льгот, установленных на федеральном уровне по земельному налогу, в частности, земель, изъятых из оборота и выведенных из налогообложения земельным налогом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ускорение принятия законопроекта № 673772-6 «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», одобренного Государственной Думой Федерального Собрания в 1 чтении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законодательное закрепление возможности передачи органам местного самоуправления отдельных государственных полномочий исключительно по соглашению при наличии взаимного волеизъявления и при условии достаточности передаваемых для осуществления государственных полномочий ресурс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6. Считаем целесообразным проведение конференций АСДГ по следующим вопросам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) увеличение доходов местных бюджето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2) взаимосвязь стратегического и бюджетного планирования при формировании программного бюджета в целях обеспечения взаимозависимости бюджетных расходов с целями социально-экономического развития муниципалитет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3) развитие городского сообще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5394</Characters>
  <CharactersWithSpaces>476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5:00Z</dcterms:created>
  <dc:creator>Secretary</dc:creator>
  <dc:description/>
  <dc:language>en-US</dc:language>
  <cp:lastModifiedBy/>
  <dcterms:modified xsi:type="dcterms:W3CDTF">2015-03-20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