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СЕВЕ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е результаты деятельности муниципалитета и органов местного самоуправления (Думы ЗАТО Северск и Администрации/ ЗАТО Северск) в 2014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блоку организационной деятельности муниципалитета (деятельность аппарата)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</w:rPr>
      </w:pPr>
      <w:r>
        <w:rPr>
          <w:color w:val="000000"/>
          <w:sz w:val="28"/>
        </w:rPr>
        <w:t>а). разработан и принят новый Регламент Думы ЗАТО Северск, который закрепил ряд сложившихся в ходе процедуры принятия решений Думой ЗАТО Северск правил, устранил пробелы регулирования её деятельност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</w:rPr>
      </w:pPr>
      <w:r>
        <w:rPr>
          <w:color w:val="000000"/>
          <w:sz w:val="28"/>
        </w:rPr>
        <w:t>б). организация взаимодействия с ОГКУ «Томский областной многофункциональный центр по предоставлению государственных и муниципальных услуг» по вопросу о предоставлении 10 муниципальных услуг по принципу «одного окна»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</w:rPr>
      </w:pPr>
      <w:r>
        <w:rPr>
          <w:color w:val="000000"/>
          <w:sz w:val="28"/>
        </w:rPr>
        <w:t>в). организация и проведение ежемесячных аппаратных совещаний, на которых заслушивается информации по наиболее важным вопросам местного значения городского округа (безопасность и правопорядок, предупреждение чрезвычайных ситуаций и пожарная безопасность, сфера жилищно-коммунального хозяйства и благоустройства, исполнение бюджета ЗАТО Северск) и постановка задач на текущий месяц перед аппаратом Администрации ЗАТО Северск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</w:rPr>
      </w:pPr>
      <w:r>
        <w:rPr>
          <w:color w:val="000000"/>
          <w:sz w:val="28"/>
        </w:rPr>
        <w:t>г). совершенствование системы электронного документооборота и сокращение сроков регистрации документов, поступающих в Администрацию ЗАТО Северск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</w:rPr>
      </w:pPr>
      <w:r>
        <w:rPr>
          <w:color w:val="000000"/>
          <w:sz w:val="28"/>
        </w:rPr>
        <w:t>д). отсутствие фактов несвоевременного направления нормативных правовых актов Администрации ЗАТО Северск в Регистр муниципальных правовых актов Томской област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</w:rPr>
      </w:pPr>
      <w:r>
        <w:rPr>
          <w:color w:val="000000"/>
          <w:sz w:val="28"/>
        </w:rPr>
        <w:t>е). организация мероприятий муниципального уровня и участие в значимых мероприятиях регионального и федерального уровн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>- проведение в г.Северске этапа Всероссийской эстафеты Паралимпийского огня «Сочи - 201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 xml:space="preserve">проведение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Международного театрального фестиваля спектаклей для детей и подростков «Сибирский кот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>- организация и проведение торжественных мероприятий, посвященных 65-летию со дня образования г.Северск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есто в областном конкурсе «Самое благоустроенное муниципальное образование Томской области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есто в областном конкурсе среди служб ЕДДС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-1 место в областном конкурсе «Лучшая Детская школа искусств»; -1 место в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Всероссийском конкурсе фонда «Династия» «Научный музей в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е - 2014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место во Всероссийском конкурсе городов России с населением 100 тысяч человек и более «Дети разные важны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место в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Всероссийском конкурсе «Самый чистый город России» в номинации «Большие города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/>
      </w:pPr>
      <w:r>
        <w:rPr>
          <w:color w:val="000000"/>
          <w:sz w:val="28"/>
        </w:rPr>
        <w:t xml:space="preserve">- присвоение ЗАТО Северск звания - «Театральная столица Росатома» в рамках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театрального конкурса коллективов городов системы ЗАТО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место в региональном конкурсе среди служб ЕДДС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</w:rPr>
      </w:pPr>
      <w:r>
        <w:rPr>
          <w:color w:val="000000"/>
          <w:sz w:val="28"/>
        </w:rPr>
        <w:t>ж). решение проблемы обеспечения детей, проживающих на территории ЗАТО Северск, местами в дошкольны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4 году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>По блоку организационной деятельности муниципалитета (деятельности аппарата) не удалось решить вопрос подключения к системе гис гмп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</w:rPr>
      </w:pPr>
      <w:r>
        <w:rPr>
          <w:color w:val="000000"/>
          <w:sz w:val="28"/>
        </w:rPr>
        <w:t>В 2015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блоку организационной деятельности муниципалитета (деятельности аппарата) приоритетными направлениями деятельности буд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электронного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опроса модернизации электронных баз данных городского арх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ключение к системе ГИС ГМП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СДГ может оказать содействие и помощь в решении проблем, стоящих перед органами местного самоуправления, посредством подготовки и опубликования обзоров изменений действующего законодательства, лучших муниципальных практик решения вопросов местного значения, а также посредством проведения конференций, совещаний и семинар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 (совещаний, семинаров) по обсуждению актуальных вопросов и решению проблем отрасли является целесообразны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конференциях и иных мероприятиях целесообразно провести обсуждение следующих вопро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финансового и материально-технического обеспечения реализации органами местного самоуправления переданных отдельных государственных полномочий субъектов Российской Федерации (особенно в части обеспечения жилыми помещениями детей-сирот и детей, оставшихся без попечения родителей и лиц из их чис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реализации органами местного самоуправления полномочий по составлению протоколов об административных правонарушениях, предусмотренных законами субъектов Российской Федерации (в части отсутствия полномочий по приводу лица, в отношении которого ведётся производство по делу об административном правонарушении либо его законного представителя, а также повышения уровня исполнения документов о назначении административного наказ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органами местного самоуправления оценки регулирующего воз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актика реализации органами местного самоуправления мер, направленных на укрепление межнационального и межконфессионального соглас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0Z</dcterms:created>
  <dc:creator>mishchenko</dc:creator>
  <dc:description/>
  <cp:keywords/>
  <dc:language>en-US</dc:language>
  <cp:lastModifiedBy>user</cp:lastModifiedBy>
  <dcterms:modified xsi:type="dcterms:W3CDTF">2015-03-20T07:08:00Z</dcterms:modified>
  <cp:revision>6</cp:revision>
  <dc:subject/>
  <dc:title/>
</cp:coreProperties>
</file>