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ЯНОГОР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ация деятельности Администрации муниципального образования г. Саяногорск осуществлялась в соответствии с организационной структурой, утвержденной Советом Депутатов муниципального образования г. Саяногорск и другими нормативно правовыми актами регламентирующими деятельность Администр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ссоциация оказывает помощь в решении стоящих проблем в виде информации размещенной на её сай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Также считаем целесообразным проведение конференций АСДГ по наиболее актуальным вопросам, возникающим в ходе деятельности муниципалитетов и путях решения этих вопро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8:00Z</dcterms:created>
  <dc:creator>mishchenko</dc:creator>
  <dc:description/>
  <cp:keywords/>
  <dc:language>en-US</dc:language>
  <cp:lastModifiedBy>user</cp:lastModifiedBy>
  <dcterms:modified xsi:type="dcterms:W3CDTF">2015-03-20T06:58:00Z</dcterms:modified>
  <cp:revision>4</cp:revision>
  <dc:subject/>
  <dc:title/>
</cp:coreProperties>
</file>