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Петропавловск-Камчатский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еятельность муниципалитета Петропавловск-Камчатского городского округа (далее - ПКГО) в 2014 году осуществлялась организационно-контрольным отделом Аппарата администрации ПКГО в соответствии с задачами, установленными положением об отделе, утвержденном приказом Аппарата администрации ПКГО от 07.04.2014 №100/26-од «О внесении изменений в приказ Аппарата администрации ПКГО от 20.02.2013 № 13-од «Об отделах Аппарата администрации Петропавловск-Камчатского городского округа»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jc w:val="both"/>
        <w:rPr>
          <w:sz w:val="28"/>
        </w:rPr>
      </w:pPr>
      <w:r>
        <w:rPr>
          <w:color w:val="000000"/>
          <w:sz w:val="28"/>
        </w:rPr>
        <w:t>1. организационное обеспечение мероприятий, проводимых в администрации с участием Главы администрации городского округа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jc w:val="both"/>
        <w:rPr/>
      </w:pPr>
      <w:r>
        <w:rPr>
          <w:color w:val="000000"/>
          <w:sz w:val="28"/>
        </w:rPr>
        <w:t>2. проведение контрольных мероприятий по исполнению решений, заданий и поручений в администрации городского округа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jc w:val="both"/>
        <w:rPr/>
      </w:pPr>
      <w:r>
        <w:rPr>
          <w:color w:val="000000"/>
          <w:sz w:val="28"/>
        </w:rPr>
        <w:t>3. организация содействия избирательным комиссиям в организации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городского округа, преобразования городского округа, а также работе в межвыборный перио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В части реализации задачи </w:t>
      </w:r>
      <w:r>
        <w:rPr>
          <w:b/>
          <w:bCs/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работа велась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sz w:val="28"/>
        </w:rPr>
      </w:pPr>
      <w:r>
        <w:rPr>
          <w:color w:val="000000"/>
          <w:sz w:val="28"/>
        </w:rPr>
        <w:t>1. осуществление организационно-технического обеспечения мероприятий, проводимых в администрации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both"/>
        <w:rPr>
          <w:sz w:val="28"/>
        </w:rPr>
      </w:pPr>
      <w:r>
        <w:rPr>
          <w:color w:val="000000"/>
          <w:sz w:val="28"/>
        </w:rPr>
        <w:t>2. обеспечение проведения представительских и протокольных мероприятий с участием Главы администрации Петропавловск-Камчатского городского округа, либо лица исполняющего его полномочи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sz w:val="28"/>
        </w:rPr>
      </w:pPr>
      <w:r>
        <w:rPr>
          <w:color w:val="000000"/>
          <w:sz w:val="28"/>
        </w:rPr>
        <w:t>3. организация работы по обеспечению выполнения требований охраны труда работниками Аппарата администрации ПКГ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деятельности по организационно-техническому обеспечению мероприятий, проводимых администрацией городского округа, осуществлялась следующая рабо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спективное и текущее планирование работы администрации городского окру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ходом реализации плана мероприятий администрации Петропавловск-Камчатского городского округа по выполнению поручений, данных Президентом РФ в ежегодном Послании Федеральному Собранию РФ и подготовка сводной информации по его выполнению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одификация реестра коллегиальных, совещательных и координационных органов администрации городского округа, координация их действий в администрации городского округа и размещение на официальном сайте администрации муниципальных правовых актов о составе коллегиальных органов и положений об их работе и размещение его на сайте администрации в сети «Интернет»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z w:val="28"/>
        </w:rPr>
      </w:pPr>
      <w:r>
        <w:rPr>
          <w:color w:val="000000"/>
          <w:sz w:val="28"/>
        </w:rPr>
        <w:t>- подготовка документов нормативного и ненормативного характера,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8"/>
        </w:rPr>
      </w:pPr>
      <w:r>
        <w:rPr>
          <w:color w:val="000000"/>
          <w:sz w:val="28"/>
        </w:rPr>
        <w:t>- участие в организации массовых мероприятиях, проводимых на территории городского округа, с привлечением гостей и жителей город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рганизация дежурства ответственных лиц в выходные и праздничные дни в соответствии с рекомендациями Правительства Камчатского кра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рамках работы по обеспечению проведения представительских и протокольных мероприятий с участием Главы администрации Петропавловск-Камчатского городского округа, либо лица исполняющего его полномочия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одилось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8"/>
        </w:rPr>
      </w:pPr>
      <w:r>
        <w:rPr>
          <w:color w:val="000000"/>
          <w:sz w:val="28"/>
        </w:rPr>
        <w:t>- организационно-техническое обеспечение мероприятий, проходящих с участием Главы администрации городского округа либо лица исполняющего его полномочия в том числе: совещаний, заседаний, конференций, форумов, семинаров, приемов и т.д., в том числе: заседаний; встреч; прием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дготовлены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4 проектов договоров на оказание услуг для муниципальных нужд, 36 проектов распоряжений администрации городского округа «О представительских расходах», 4 технических задания (в соответствии требованиями Федерального закона от 05.04.2013 № 44-ФЗ) на проведение аукциона в электронной форме на поставку продукции для муниципальных нужд и техническое сопровождение контрактов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рганизованы визиты в целях налаживания побратимских связей между нашими городами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color w:val="000000"/>
          <w:sz w:val="28"/>
        </w:rPr>
        <w:t>- делегации администрации ПКГО в г. Далянь (КНР)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color w:val="000000"/>
          <w:sz w:val="28"/>
        </w:rPr>
        <w:t>- Главы администрации Петропавловск-Камчатского городского округа в г. Будва (Республика Черногория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части обеспечения выполнения требований охраны труда в отчетный период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одилась консультационная индивидуальная работа со специалистами Аппарата администрации по вопросам охраны труда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8"/>
        </w:rPr>
      </w:pPr>
      <w:r>
        <w:rPr>
          <w:color w:val="000000"/>
          <w:sz w:val="28"/>
        </w:rPr>
        <w:t>- регулярно проводилось обучение специалистов безопасным методам и приемам выполнения работ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8"/>
        </w:rPr>
      </w:pPr>
      <w:r>
        <w:rPr>
          <w:color w:val="000000"/>
          <w:sz w:val="28"/>
        </w:rPr>
        <w:t>- ежеквартально формировалась информация о состоянии дел по охране труда в Аппарате администрации и направлялась в Административно- контрольное управление администрации Петропавловск-Камчатского городского округ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отчетный период в Аппарате администрации ПКГО зафиксирован и оформлен один случай производственного травматизм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В части реализации задачи </w:t>
      </w:r>
      <w:r>
        <w:rPr>
          <w:b/>
          <w:bCs/>
          <w:color w:val="000000"/>
          <w:sz w:val="28"/>
          <w:lang w:val="en-US"/>
        </w:rPr>
        <w:t>II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по текущему контролю за исполнением поручений, определенных постановлениями и распоряжениями администрации городского округа, решениями Городской Думы Петропавловск - Камчатского городского округа, документами, поступающими от различных структур федеральных и государственных органов власти, а также по исполнению поручений, данных на совещаниях, проводимых Главой администрации Петропавловск-Камчатского городского округа, а также его заместителями, можно выделить следующие данны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щее количество поручений, поставленных на контроль в 2014 году составило- 13370 единиц, что на 36,9 % выше уровня 2013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сравнению с 2013 годом увеличилось количество поручений, поставленных на контроль по постановлениям, распоряжениям администрации Петропавловск-Камчатского городского округа на 12.1%. На 49,6 % возросло количество поручений по электронному документооборот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4 году из 13370 поручений, поставленных на контроль, снято 12294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своевременного исполнения документов, поставленных на контроль в течение года проводилась работа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sz w:val="28"/>
        </w:rPr>
      </w:pPr>
      <w:r>
        <w:rPr>
          <w:color w:val="000000"/>
          <w:sz w:val="28"/>
        </w:rPr>
        <w:t>- по проверке хода исполнения документов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/>
      </w:pPr>
      <w:r>
        <w:rPr>
          <w:color w:val="000000"/>
          <w:sz w:val="28"/>
        </w:rPr>
        <w:t>- по подготовке сводной информации по исполнению поручений Главы администрации (еженедельно)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/>
      </w:pPr>
      <w:r>
        <w:rPr>
          <w:color w:val="000000"/>
          <w:sz w:val="28"/>
        </w:rPr>
        <w:t>- еженедельно направлялись в письменном виде и на электронном носителе напоминания, упреждающие о сроках исполнения поручений (всего за 2014 год направлено исполнителям 14719 напоминаний, что на 12.6 % больше, чем за аналогичный период прошлого года)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z w:val="28"/>
        </w:rPr>
      </w:pPr>
      <w:r>
        <w:rPr>
          <w:color w:val="000000"/>
          <w:sz w:val="28"/>
        </w:rPr>
        <w:t>- еженедельно контролировалось предоставление протокольной частью общего отдела Аппарата администрации в прокуратуру города Реестра принятых муниципальных правовых ак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В части реализации задачи </w:t>
      </w:r>
      <w:r>
        <w:rPr>
          <w:b/>
          <w:bCs/>
          <w:color w:val="000000"/>
          <w:sz w:val="28"/>
          <w:lang w:val="en-US"/>
        </w:rPr>
        <w:t>III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в 2014 году работа велась в части обеспечения взаимодействия с Петропавловск-Камчатской городской Территориальной избирательной комиссией в межвыборный период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u w:val="single"/>
        </w:rPr>
        <w:t>Взаимодействие</w:t>
      </w:r>
      <w:r>
        <w:rPr>
          <w:color w:val="000000"/>
          <w:sz w:val="28"/>
        </w:rPr>
        <w:t xml:space="preserve"> с Петропавловск-Камчатской городской Территориальной избирательной комиссией </w:t>
      </w:r>
      <w:r>
        <w:rPr>
          <w:color w:val="000000"/>
          <w:sz w:val="28"/>
          <w:u w:val="single"/>
        </w:rPr>
        <w:t>в межвыборный период</w:t>
      </w:r>
      <w:r>
        <w:rPr>
          <w:color w:val="000000"/>
          <w:sz w:val="28"/>
        </w:rPr>
        <w:t xml:space="preserve"> 2014 года осуществлялось в соответствии со ст. 16 Федерального закона от 12.06.2002 № 67-ФЗ «Об основных гарантиях избирательных прав и права на участие в референдуме граждан РФ», Положением о Государственной системе регистрации (учета) избирателей, участников референдума в РФ, утвержденным постановлением Центральной избирательной комиссии РФ от 06.11.1997 № 134/973-П и включала в себ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уточнение территориального Регистра КСА ГАС «Выборы» для чего ежемесячно обобщались: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jc w:val="both"/>
        <w:rPr>
          <w:sz w:val="28"/>
        </w:rPr>
      </w:pPr>
      <w:r>
        <w:rPr>
          <w:color w:val="000000"/>
          <w:sz w:val="28"/>
        </w:rPr>
        <w:t>1.1 сведения об избирателях, участниках референдума, предоставленные организациями и учреждениями, занимающимися учетом и регистрацией населения на территории Петропавловска-Камчат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jc w:val="both"/>
        <w:rPr>
          <w:sz w:val="28"/>
        </w:rPr>
      </w:pPr>
      <w:r>
        <w:rPr>
          <w:color w:val="000000"/>
          <w:sz w:val="28"/>
        </w:rPr>
        <w:t>1.2 информация о переименовании улиц, изменении и присвоении новых адресов жилых дом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jc w:val="both"/>
        <w:rPr>
          <w:sz w:val="28"/>
        </w:rPr>
      </w:pPr>
      <w:r>
        <w:rPr>
          <w:color w:val="000000"/>
          <w:sz w:val="28"/>
        </w:rPr>
        <w:t>2. определение общей численности избирателей, участников референдума, зарегистрированных на территории Петропавловск- Камчатского городского округа для чего два раза в год обобщались данные, содержащиеся в базе КСА ГАС «Выборы» и данные о численности избирателей-военнослужащих, членов их семей и других избирателях, проживающих в пределах расположения воинских частей, дислоцированных на территории Петропавловск-Камчат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/>
      </w:pPr>
      <w:r>
        <w:rPr>
          <w:color w:val="000000"/>
          <w:sz w:val="28"/>
        </w:rPr>
        <w:t>3. осуществление контроля за соблюдением порядка представления сведений об избирателях, участниках референдума, полнотой и достоверностью представляемых сведений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/>
      </w:pPr>
      <w:r>
        <w:rPr>
          <w:color w:val="000000"/>
          <w:sz w:val="28"/>
        </w:rPr>
        <w:t>4. хранение и возвращение системным администраторам КСА ТИК ГАС «Выборы» по истечении установленного срока хранения машиночитаемого носителя, содержащего территориальный фрагмент регистра избирателей, участников референдум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 2015 году Аппарат администрации Петропавловск-Камчатского городского округа продолжит работу в соответствии с функциями установленными Положением об Аппарате администрации ПКГО, утвержденным решением ГД ПКГО от 29 декабря 2005 N 270-р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3:00Z</dcterms:created>
  <dc:creator>mishchenko</dc:creator>
  <dc:description/>
  <cp:keywords/>
  <dc:language>en-US</dc:language>
  <cp:lastModifiedBy>user</cp:lastModifiedBy>
  <dcterms:modified xsi:type="dcterms:W3CDTF">2015-03-20T06:56:00Z</dcterms:modified>
  <cp:revision>4</cp:revision>
  <dc:subject/>
  <dc:title/>
</cp:coreProperties>
</file>