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рганизационная работа Администрации города Омска строится по нескольким направлениям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рганизация и проведение работ по планированию деятельности Администрации города Омск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рганизационное обеспечение основных городских мероприятий, в том числе мероприятий с участием Мэра города Омска, проводимых на региональном, междугороднем и международном уровн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Что наиболее значительное удалось сделать в 2014 году?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4 году с целью усовершенствования организационной деятельности Администрации города Омска была принята новая Инструкция по делопроизводству (распоряжение Администрации города Омска от 30.12.2014 № 440-р «Об утверждении Инструкции по делопроизводству в Администрации города Омска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кументационного взаимодействия структурных подразделений Администрации города Омска, а также межведомственного взаимодействия является муниципальная информационная система «Система электронного документооборота и делопроизводства Администрации города Ом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города Омска состоялось торжественное собрание с участием иностранных и иногородних делегаций, на котором одному гражданину города Омска присвоено высшее звание Почетный гражданин города Омска.</w:t>
      </w:r>
    </w:p>
    <w:p>
      <w:pPr>
        <w:pStyle w:val="Normal"/>
        <w:shd w:fill="FFFFFF" w:val="clear"/>
        <w:jc w:val="both"/>
        <w:rPr>
          <w:rFonts w:cs="Arial"/>
          <w:i/>
          <w:i/>
          <w:sz w:val="28"/>
        </w:rPr>
      </w:pPr>
      <w:r>
        <w:rPr>
          <w:rFonts w:cs="Arial"/>
          <w:i/>
          <w:iCs/>
          <w:color w:val="000000"/>
          <w:sz w:val="28"/>
        </w:rPr>
        <w:t>2. Какие успехи и достижения ваших коллег из других городов Вы особо отметили?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 качестве положительного и интересного опыта хочется отметить опыт города Новосибирска в вопросах организационного обеспечения деятельности Мэра города Новосибирска, а также планирования и организационной работы заместителей Мэра города Новосибирска.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</w:rPr>
        <w:t>3. Какие задачи стоят в 2015 году?</w:t>
      </w:r>
    </w:p>
    <w:p>
      <w:pPr>
        <w:pStyle w:val="TextBody"/>
        <w:rPr/>
      </w:pPr>
      <w:r>
        <w:rPr/>
        <w:t>Задачами на 2015 год являются:</w:t>
      </w:r>
    </w:p>
    <w:p>
      <w:pPr>
        <w:pStyle w:val="TextBody"/>
        <w:rPr/>
      </w:pPr>
      <w:r>
        <w:rPr/>
        <w:t>- совершенствование организационной деятельности Администрации города Омска (проведение общегородских мероприятий, междугородних конференций, круглых столов и других общественно значимых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одготовке и проведению мероприятий, посвященных 300-летию основания города Омска и празднованию 70-й годовщины Победы советского народа в Великой Отечественной войне 1941 – 1945 годов.</w:t>
      </w:r>
    </w:p>
    <w:p>
      <w:pPr>
        <w:pStyle w:val="Normal"/>
        <w:shd w:fill="FFFFFF" w:val="clear"/>
        <w:jc w:val="both"/>
        <w:rPr>
          <w:rFonts w:cs="Arial"/>
          <w:bCs/>
          <w:i/>
          <w:i/>
          <w:sz w:val="28"/>
        </w:rPr>
      </w:pPr>
      <w:r>
        <w:rPr>
          <w:rFonts w:cs="Arial"/>
          <w:bCs/>
          <w:i/>
          <w:iCs/>
          <w:color w:val="000000"/>
          <w:sz w:val="28"/>
        </w:rPr>
        <w:t>4. Какую помощь и содействие может оказать АСДГ в решении стоящих проблем?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олучение информации об опыте других городов, возможность использовать новые современные наработки, достижения коллег – это большая помощь в организации работы. В связи с этим публикация информации о деятельности местных администраций на сайте АСДГ очень важна и актуальна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>5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Проведение совещаний, круглых столов по вопросам организационной деятельности муниципалитета является очень полезным для специалистов организационных служб органов местного самоуправления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322" w:before="312" w:after="0"/>
      <w:ind w:left="14" w:right="53" w:firstLine="715"/>
      <w:jc w:val="both"/>
    </w:pPr>
    <w:rPr>
      <w:rFonts w:ascii="Arial" w:hAnsi="Arial" w:cs="Arial"/>
      <w:color w:val="000000"/>
      <w:sz w:val="22"/>
      <w:u w:val="single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18" w:leader="none"/>
      </w:tabs>
      <w:spacing w:lineRule="exact" w:line="322"/>
      <w:ind w:left="53" w:firstLine="7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1:00Z</dcterms:created>
  <dc:creator>mishchenko</dc:creator>
  <dc:description/>
  <cp:keywords/>
  <dc:language>en-US</dc:language>
  <cp:lastModifiedBy>user</cp:lastModifiedBy>
  <dcterms:modified xsi:type="dcterms:W3CDTF">2015-03-20T06:50:00Z</dcterms:modified>
  <cp:revision>81</cp:revision>
  <dc:subject/>
  <dc:title/>
</cp:coreProperties>
</file>