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РАСНОЯР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оответствии с основными задачами и принятыми планами работы в 2014 году проводилась организационная работа по следующим направлениям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) организация и проведение работ по планированию деятельности администрации города Красноярска,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) организационное обеспечение основных городских мероприятий, в том числе мероприятий с участием Главы города,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) оптимизация функций и численности органов администрации города Красноярска,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) организационная работа по подготовке наградных документов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u w:val="single"/>
          <w:lang w:val="ru-RU" w:eastAsia="ru-RU" w:bidi="ar-SA"/>
        </w:rPr>
        <w:t xml:space="preserve">Что </w:t>
      </w:r>
      <w:r>
        <w:rPr>
          <w:rStyle w:val="FontStyle13"/>
          <w:rFonts w:eastAsia="Times New Roman"/>
          <w:sz w:val="28"/>
          <w:szCs w:val="28"/>
          <w:u w:val="single"/>
          <w:lang w:val="ru-RU" w:eastAsia="ru-RU" w:bidi="ar-SA"/>
        </w:rPr>
        <w:t xml:space="preserve">наиболее </w:t>
      </w:r>
      <w:r>
        <w:rPr>
          <w:rStyle w:val="FontStyle12"/>
          <w:rFonts w:eastAsia="Times New Roman"/>
          <w:sz w:val="28"/>
          <w:szCs w:val="28"/>
          <w:u w:val="single"/>
          <w:lang w:val="ru-RU" w:eastAsia="ru-RU" w:bidi="ar-SA"/>
        </w:rPr>
        <w:t>значительное удалось сделать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 Распоряжением администрации города от 24.12.2014 № 442-р утверждена новая редакция Регламента администрации города (далее -Регламент), который определяет порядок организационного, документационного, информационного обеспечения деятельности администрации города Красноярск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оответствии с Регламентом сформирован перспективный план работы администрации города путем утверждения Главой города приоритетных направлений деятельности органов администрации города на соответствующий год. С учетом приоритетных направлений деятельности, а также в соответствии с задачами и функциями органов администрации города подготовлено 12 ежемесячных планов работы и 12 отчетов о выполнении планов работы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о исполнение постановления Законодательного Собрания Красноярского края от 19.12.2013 № 5-2001П «О реализации инициатив и предложений Президента Российской Федерации, изложенных в Послании Федеральному Собранию Российской Федерации от 12 декабря 2013 года», подготовлен и утвержден Главой города Красноярска План мероприятий по реализации положений Послания. В администрации города было взято на контроль выполнение Плана путем составления отчетов об исполнении мероприятий План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В соответствии </w:t>
      </w:r>
      <w:r>
        <w:rPr>
          <w:rStyle w:val="FontStyle13"/>
          <w:rFonts w:eastAsia="Times New Roman"/>
          <w:spacing w:val="30"/>
          <w:sz w:val="28"/>
          <w:szCs w:val="28"/>
          <w:lang w:val="ru-RU" w:eastAsia="ru-RU" w:bidi="ar-SA"/>
        </w:rPr>
        <w:t>"с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протоколом совещания Первого заместителя Председателя Правительства РФ И.И. Шувалова подготовлен и утвержден Главой города Красноярска План основных мероприятий, связанных с подготовкой и проведением XXIX Всемирной зимней Универсиады 2019 года в городе Красноярск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 Одним из направлений организационной деятельности администрации Красноярска является подготовка и проведение общегородских мероприятий и мероприятий с участием Главы города на региональном, междугороднем и международном уровнях. Организация и проведение мероприятий осуществляется в рамках деятельности специально создаваемых правовыми актами рабочих групп и организационных комитетов, регламентирующими все основные этапы подготовки мероприятий. Это позволяет достичь высокого уровня их провед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, в 2014 году было организовано и проведено 19 мероприятий, в том числе, Красноярский экономический форум, День города с церемонией карнавального шествия, IV Международный музыкальный фестиваль стран Азиатско-Тихоокеанского региона, конференция АСДГ, городской форум, митинги в поддержку Крыма, II Открытый фестиваль-конкурс снежно-ледовых скульптур «Волшебный лед Сибири» в Красноярск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В рамках реализации раздела 4 «Оптимизация функций муниципального управления и повышение эффективности их обеспечения, повышение качества финансового менеджмента» Программы повышения эффективности бюджетных расходов города Красноярска в 2014 году проводился анализ функций, исполняемых органами администрации города. По итогам анализа подготовлены предложения о перераспределении функций и полномочий между органами, направленные на исключение дублирующих и избыточных функций, оптимизацию штатной численности и структуры управл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дписаны правовые акты о совершенствовании структурной схемы управления администрацией города, об утверждении предельной штатной численности муниципальных служащих. Проведена работа по упразднению мобилизационного управления, управления внешних связей, департамента социальной политики администрации город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о исполнение Постановления Правительства Красноярского края от 22.12.2014 № 618-п подготовлен План оптимизации штатной численности органов администрации города и муниципальных учреждений, не относящихся к социальной сфере, по сокращению муниципальных служащих администрации города, а также работников муниципальных учрежден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 За 2014 год для рассмотрения комиссией по наградам города Красноярска были подготовлены пакеты документов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о представлению к присвоению почетного звания «Почетный гражданин города Красноярска» на 4 кандидатуры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представлению к награждению знаком отличия «За заслуги перед городом Красноярском» на 7 кандидатур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2014 год рассмотрены документы и подготовлено 343 правовых акта о награждении наградами Главы города Красноярска. Награждены наградами Главы города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грудным знаком «Герб города Красноярска» - 57 чел.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очетной грамотой Главы города - 195 че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Благодарственным письмом Главы города - 971 чел.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Дипломами Главы города - 134 че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дготовлены наградные листы для представления к награждению государственными наградами Российской Федерации и ведомственными наградами на 9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1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человек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рганизована работа по вручению памятных знаков Санкт-Петербурга «В честь 70-летия полного освобождения Ленинграда от фашистской блокады» (206 награжденных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рганизована и осуществлена работа по подготовке списка кандидатур и необходимых документов для представления к награждению юбилейным почетным знаком «80 лет Красноярскому краю». Проведены организационные мероприятия по вручению указанных знаков (90 награжденных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u w:val="single"/>
          <w:lang w:val="ru-RU" w:eastAsia="ru-RU" w:bidi="ar-SA"/>
        </w:rPr>
        <w:t>Какие задачи стоят в 2015 году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текущем году работа администрации города Красноярска будет осуществляться на основании реализации приоритетных направлений деятельности администрации города, исполнения основных направлений социально-экономического развития и бюджета города. Будет продолжена работа по исполнению Постановления Правительства Красноярского края от 22.12.2014 № 618-п «О внесении изменений в постановление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дачами на 2015 год является совершенствование организационной деятельности   администрации   города   по   подготовке   и проведению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щегородских мероприятий, круглых столов, конференций и других общественно значимых мероприяти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u w:val="single"/>
          <w:lang w:val="ru-RU" w:eastAsia="ru-RU" w:bidi="ar-SA"/>
        </w:rPr>
        <w:t>Какую помощь и содействие может оказать АСДГ в решении стоящих проблем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читаем, что Исполнительная дирекция АСДГ может оказать методическую помощь путем обобщения положительного опыта других муниципальных образований в области организационной работы. В связи с этим публикация информации о деятельности администраций других городов на сайте АСДГ очень важна и актуаль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6494</Characters>
  <CharactersWithSpaces>573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7:00Z</dcterms:created>
  <dc:creator>Secretary</dc:creator>
  <dc:description/>
  <dc:language>en-US</dc:language>
  <cp:lastModifiedBy/>
  <dcterms:modified xsi:type="dcterms:W3CDTF">2015-03-20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