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КОМСОМОЛЬСК-НА-АМУРЕ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1. Что наиболее значительное удалось сделать в области органи</w:t>
        <w:softHyphen/>
        <w:t>зационной работы муниципалитета в 2014 году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соответствии с основными задачами и принятыми планами рабо</w:t>
        <w:softHyphen/>
        <w:t>ты в прошедшем году велась организационная работа по следующим направлениям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1. Подготовка и проведение выборов главы города Комсомольска-на-Амуре, депутатов Законодательной Думы Хабаровского края, Комсомольской-на-Амуре городской Думы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Работа по подготовке и проведению выборной кампании в 2014 го</w:t>
        <w:softHyphen/>
        <w:t xml:space="preserve">ду проводилась в соответствии с Федеральным законом от 12 июня 2002 г. № 67-ФЗ «Об основных гарантиях избирательных прав и права на участие в референдуме граждан Российской Федерации», Избирательным Кодексом Хабаровского края. 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целях обеспечения своевременной и качественной подготовки к выборам главы города Комсомольска-на-Амуре, депутатов Законодатель</w:t>
        <w:softHyphen/>
        <w:t>ной Думы Хабаровского края, Комсомольской-на-Амуре городской Думы, оказания содействия избирательным комиссиям в реализации их полно</w:t>
        <w:softHyphen/>
        <w:t>мочий администрацией города Комсомольска-на-Амуре приняты соответ</w:t>
        <w:softHyphen/>
        <w:t>ствующие нормативные правовые акты, утверждены планы основных ме</w:t>
        <w:softHyphen/>
        <w:t>роприятий по подготовке и проведению выборов, назначены ответствен</w:t>
        <w:softHyphen/>
        <w:t>ные за осуществление взаимодействия с избирательными комиссиями, с предприятиями, учреждениями и организациями всех форм собственно</w:t>
        <w:softHyphen/>
        <w:t>сти по вопросам организации выборной кампании. Создан городской штаб по оказанию содействия избирательным комиссиям, на заседаниях которого рассматривался весь спектр вопросов, связанных с подготовкой и проведением выбор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оработаны вопросы предоставления помещений для работы из</w:t>
        <w:softHyphen/>
        <w:t>бирательным комиссиям на безвозмездной основе, средств связи, вопросы охраны помещений и сохранности выборной документации, произведена инвентаризация выборного оборудования, ревизия стендов для размеще</w:t>
        <w:softHyphen/>
        <w:t>ния печатных агитационных материал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соответствии с постановлениями избирательной комиссии Хаба</w:t>
        <w:softHyphen/>
        <w:t>ровского края и территориальной избирательной комиссии города Ком</w:t>
        <w:softHyphen/>
        <w:t>сомольска-на-Амуре на территории города образованы, утверждены схе</w:t>
        <w:softHyphen/>
        <w:t>мы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4-х окружных избирательных комиссий по выборам депутатов За</w:t>
        <w:softHyphen/>
        <w:t>конодательной Думы Хабаровского края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25 окружных избирательных комиссий по выборам депутатов Комсомольской-на-Амуре городской Думы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бразованы 108 единых избирательных участков сроком на 5 лет, определены и утверждены 5 резервных помещений для территориальной, окружных и участковых избирательных комиссий на случай чрезвычай</w:t>
        <w:softHyphen/>
        <w:t>ных ситуаций, места для размещения печатных агитационных материал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Большое внимание уделялось регистрации (учету) избирателей. Ре</w:t>
        <w:softHyphen/>
        <w:t>гулярно велась работа по уточнению сведений об избирателях на кор</w:t>
        <w:softHyphen/>
        <w:t>ректность данных, проводились совещания по вопросам обеспечения полноты и достоверности сведений об избирателях, учета граждан, про</w:t>
        <w:softHyphen/>
        <w:t>живающих в частном секторе, ведомственном жилье, общежитиях, при</w:t>
        <w:softHyphen/>
        <w:t>нимались меры по исключению двойного учета избирателей, своевремен</w:t>
        <w:softHyphen/>
        <w:t>ному внесению изменений в сведения о них, по оперативной отработке запрашиваемой об избирателях информации, своевременной выдаче пас</w:t>
        <w:softHyphen/>
        <w:t>портов и документов, их заменяющих, на особом контроле находился во</w:t>
        <w:softHyphen/>
        <w:t>прос прохождения информации по умершим гражданам. Осуществлялась еженедельная корректировка списков избирателей с последующим пред</w:t>
        <w:softHyphen/>
        <w:t>ставлением сведений в территориальную избирательную комиссию горо</w:t>
        <w:softHyphen/>
        <w:t>да Комсомольска-на-Амуре для уточнения списка избирателе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казывалось содействие территориальной избирательной комиссии в сохранности и пересчете избирательных бюллетеней, в проведении уче</w:t>
        <w:softHyphen/>
        <w:t>бы председателей, заместителей председателей, секретарей, членов участ</w:t>
        <w:softHyphen/>
        <w:t>ковых и окружных избирательных комиссий с целью повышения их ква</w:t>
        <w:softHyphen/>
        <w:t>лификаци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оводились практические занятия по вопросам работы со списка</w:t>
        <w:softHyphen/>
        <w:t>ми избирателей, проведения досрочного голосования и голосования вне помещения, по заполнению протоколов по итогам голосования, определя</w:t>
        <w:softHyphen/>
        <w:t>лись пути взаимодействия участковых избирательных комиссий с участ</w:t>
        <w:softHyphen/>
        <w:t>никами выборного процесса, с избирателям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а постоянном контроле находились вопросы бесперебойной рабо</w:t>
        <w:softHyphen/>
        <w:t>ты предприятий связи, топливно-энергетического комплекса, жилищно-коммунального хозяйства, общественного правопорядк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предвыборный период политическая ситуация в городе была спо</w:t>
        <w:softHyphen/>
        <w:t>койной, выборы прошли без нарушений действующего законодательства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Явка избирателей в единый день голосования 14 сентября 2014 года составила 23,7 %. Главой города Комсомольска-на-Амуре избран Климов Андрей Викторович, избраны кандидаты от города Комсомольска-на-Амуре в состав Законодательной Думы Хабаровского края, в полном со</w:t>
        <w:softHyphen/>
        <w:t>ставе избрана Комсомольская-на-Амуре городская Дум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2. Реализация Федерального закона Российской Федерации № 212-ФЗ «Об основах общественного контроля в Российской Федерации»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июле 2014 года вступил в силу Федеральный закон Российской Федерации № 212-ФЗ «Об основах общественного контроля в Россий</w:t>
        <w:softHyphen/>
        <w:t>ской Федерации», которым определены субъекты общественного кон</w:t>
        <w:softHyphen/>
        <w:t>троля: это в том числе и общественные палаты (советы) муниципальных образовани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латформами для реализации общественного контроля в муниципальном образовании городском округе «Город Комсомольск-на-Амуре» стали созданные коллегиальные органы, такие как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общественный совет муниципального образования городского округа «Город Комсомольск-на-Амуре»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общественно-политический Совет при главе города Комсомоль</w:t>
        <w:softHyphen/>
        <w:t>ска-на-Амуре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Совет по делам инвалидов при главе города Комсомольска-на-Амуре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2014 году в городе создан и начал осуществлять свою деятель</w:t>
        <w:softHyphen/>
        <w:t xml:space="preserve">ность общественный совет муниципального образования городского округа «Город Комсомольск-на-Амуре». Постановлением администрации города Комсомольска-на-Амуре от 16 июля 2014 </w:t>
      </w:r>
      <w:r>
        <w:rPr>
          <w:rStyle w:val="FontStyle12"/>
          <w:rFonts w:eastAsia="Times New Roman"/>
          <w:spacing w:val="-30"/>
          <w:sz w:val="28"/>
          <w:szCs w:val="28"/>
          <w:lang w:val="ru-RU" w:eastAsia="ru-RU" w:bidi="ar-SA"/>
        </w:rPr>
        <w:t>г.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№ 2454-па утверждено Положение об общественном совете муниципального образования городского округа «Город Комсомольск-на-Амуре», утвержден состав общественного совета, в него вошли 15 человек, среди них представители общественных организаций города, представитель духовенства, а также граждане с активной жизненной позицие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декабре 2014 года проведено первое заседание общественного со</w:t>
        <w:softHyphen/>
        <w:t>вета, которое открыл глава города А. В. Климов. Он поздравил членов Совета с началом работы и выразил уверенность, что новый обществен</w:t>
        <w:softHyphen/>
        <w:t>ный институт послужит делу развития гражданской активности комсо-мольчан, их более широкому привлечению к участию в жизни города, ор</w:t>
        <w:softHyphen/>
        <w:t>ганизации механизмов общественного контроля над органами местного самоуправления и тесного взаимодействия городского сообщества и ад</w:t>
        <w:softHyphen/>
        <w:t>министрации города Комсомольска-на-Амуре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а первом заседании члены Совета решали организационные вопросы: об избрании председателя, заместителя председателя и секретаря общественного совета; о плане основных мероприятий деятельности об</w:t>
        <w:softHyphen/>
        <w:t>щественного совета на 2015 год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истекшем году продолжал свою деятельность общественно-политический Совет при главе города Комсомольска-на-Амуре, созданный в 2011 году. Совет создан в целях взаимодействия органов местного самоуправления, местных отделений политических партий, общественных организаций для решения вопросов политического, экономического и социального развития города Комсомольска-на-Амуре. В состав Совета входят представители 4 местных отделений политических партий и 11 общественных организаци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2014 году подготовлено и проведено 2 заседания общественно-политического Совета, рассмотрены и обсуждены вопросы, касающиеся общественно-политической и социально-экономической жизни города, в их числе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О ходе реализации на территории городского округа «Город Ком</w:t>
        <w:softHyphen/>
        <w:t>сомольск-на-Амуре» государственной целевой программы Хабаровского края «Содействие развитию институтов и инициатив гражданского обще</w:t>
        <w:softHyphen/>
        <w:t>ства в Хабаровском крае» на 2013-2020 годов»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О деятельности представительного органа местного самоуправле</w:t>
        <w:softHyphen/>
        <w:t>ния города Комсомольска-на-Амуре за 2013 год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Об участии местных отделений политических партий, обществен</w:t>
        <w:softHyphen/>
        <w:t>ных объединений в выборной кампании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Об участии населения в охране общественного порядка на терри</w:t>
        <w:softHyphen/>
        <w:t>тории муниципального образования городского округа «Город Комсо</w:t>
        <w:softHyphen/>
        <w:t>мольск-на-Амуре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О деятельности по обеспечению гласности и открытости в работе органов местного самоуправления города Комсомольска-на-Амуре и др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о итогам заседаний подготовлены решения Совета, осуществляет</w:t>
        <w:softHyphen/>
        <w:t>ся контроль за их исполнением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С 2011 года в городе создан и активно работает Совет по делам инвалидов при главе города Комсомольска-на-Амуре, куда входят представители общественных организаций инвалидов, действующих на территории города, руководители отраслевых органов администрации города, руководители краевых и федеральных структур, занимающихся проблемами инвалидов. Основной задачей Совета является координация взаимодействия всех служб и общественных сил города с целью содействия эффективному решению проблем инвалид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2014 году подготовлено и проведено 2 заседания Совета по делам инвалидов, на которых рассмотрены вопросы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Об исполнении законодательства о квотировании рабочих мест инвалидов в муниципальном образовании городском округе «город Ком</w:t>
        <w:softHyphen/>
        <w:t>сомольск-на-Амуре» и содействие их трудоустройству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О предоставлении мер социальной поддержки инвалидам в муни</w:t>
        <w:softHyphen/>
        <w:t>ципальном образовании городском округе «Город Комсомольск-на-Амуре»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Об участии общественных организаций в конкурсах по предостав</w:t>
        <w:softHyphen/>
        <w:t>лению субсидий, грантов на реализацию программ (проектов)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О реализации муниципальной программы городского округа «Го</w:t>
        <w:softHyphen/>
        <w:t>род Комсомольск-на-Амуре» «Доступная среда» на 2014-2018 годы»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О мерах поддержки по созданию малого и среднего бизнеса, предоставляемых гражданам с ограниченными возможностями здоровья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Об организации взаимодействия отдела по социальной работе ад</w:t>
        <w:softHyphen/>
        <w:t>министрации города Комсомольска-на-Амуре с общественными органи</w:t>
        <w:softHyphen/>
        <w:t>зациями инвалид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о итогам заседаний председатели общественных организаций ин</w:t>
        <w:softHyphen/>
        <w:t>валидов внесли свои предложения по совершенствованию законодатель</w:t>
        <w:softHyphen/>
        <w:t>ства в сфере социальной защиты инвалидов, подготовлены решения Сове</w:t>
        <w:softHyphen/>
        <w:t>та, осуществляется контроль за их исполнением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3. Реализация Федерального закона Российской Федерации от 27 мая 2014 года № 136-ФЗ «О внесении изменений в статью 26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мае 2014 года вступил в силу Федеральный закон № 136-ФЗ, ко</w:t>
        <w:softHyphen/>
        <w:t>торый внёс изменения в федеральный закон о местном самоуправлении в Российской Федераци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Администрацией города Комсомольска-на-Амуре проводилась ра</w:t>
        <w:softHyphen/>
        <w:t>бота по изучению всех трёх аспектов деятельности муниципалитета в рамках нового законодательства, это - территориальная организация местного самоуправления, которая предусматривает возможность появле</w:t>
        <w:softHyphen/>
        <w:t>ния новых муниципальных образований: городских округов с внутриго</w:t>
        <w:softHyphen/>
        <w:t>родским делением и внутригородских районов со своими выборными ор</w:t>
        <w:softHyphen/>
        <w:t>ганами местного самоуправления; установление вопросов местного зна</w:t>
        <w:softHyphen/>
        <w:t>чения и полномочий органов местного самоуправления; формирование органов местного самоуправления. По итогам работы подготовлены и представлены предложения по принципам формирования органов местно</w:t>
        <w:softHyphen/>
        <w:t>го самоуправления городского округа «Город Комсомольск-на-Амуре», которые направлены в Правительство Хабаровского края, в АСДГ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Кроме того, в июле месяце в Комсомольской-на-Амуре городской Думе состоялись общественные обсуждения закона о местном самоуправ</w:t>
        <w:softHyphen/>
        <w:t>лении. На заседание Думы были приглашены представители обществен</w:t>
        <w:softHyphen/>
        <w:t>ных организаций, местных отделений политических партий, профсоюзов, бизнес сообщества, средств массовой информации. В работе приняли участие председатель Законодательной Думы Хабаровского края и заместитель председателя Правительства края по вопросам внутренней политик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едставители общественности могли высказаться по предлагаемым в новой редакции закона о местном самоуправлении порядке форми</w:t>
        <w:softHyphen/>
        <w:t>рования муниципальной власт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се выступающие были единодушны в том, что существующая в городе модель органов местного самоуправления и метод их формирования прошли проверку временем, доказали свою эффективность и не требует замены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иглашенными высказывались опасения, что если преобразовывать Комсомольск в город с внутригородским делением, создавать в каждом из округов советы депутатов, выборного главу города заменять сити-менеджером, то это может привести к увеличению числа и усилению конфликтов между депутатами и главами разных уровней городского округа. Потребуется увеличение штатов местных администраций и пред</w:t>
        <w:softHyphen/>
        <w:t>ставительных органов, что, в свою очередь, повлечет дополнительные затраты бюджетов на содержание аппарата управления. Новшества также усложнят иерархию органов местного самоуправления, что приведет к затруднению доступа населения к ним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о итогам общественных обсуждений было принято решение Ком-сомольской-на-Амуре городской Думы о нецелесообразности преобразо</w:t>
        <w:softHyphen/>
        <w:t>вания городского округа «Город Комсомольск-на-Амуре» в городской округ с внутригородским делением, а также определен порядок формирования (избрания) органов местного самоуправления городского округа «Город Комсомольск-на-Амуре». Решение Думы направлено в Правительство Хабаровского края, в Законодательную Думу кра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4. Принятие муниципальной программы «Содействие развитию и поддержка общественных объединений, некоммерческих организаций и инициатив гражданского общества в муниципальном образовании город</w:t>
        <w:softHyphen/>
        <w:t>ском округе «Город Комсомольск-на-Амуре» на 2015 - 2019 годы»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2014 году разработана и принята муниципальная программа «Содействие развитию и поддержка общественных объединений, некоммерческих организаций и инициатив гражданского общества в муниципальном образовании городском округе «Город Комсомольск-на-Амуре» на 2015 - 2019 годы». Необходимость разработки Программы обусловлена реализацией государственной политики в области поддержки социально ориентированных некоммерческих организаций, основной задачей которой является создание благоприятных условий для осуществления деятельности общественных объединений и некоммерческих организаци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Целями Программы являются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овышение эффективности решения вопросов местного значения через развитие взаимодействия и социального партнерства администрации города и общественных объединений и некоммерческих организаций городского округа «Город Комсомольск-на-Амуре», поддержка их деятельности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активизация и поддержка гражданских инициатив, повышение активности населения в решении вопросов местного значения и деятельности социально ориентированных некоммерческих организаци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сновными задачами Программы являются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оказание финансовой, имущественной, информационной, консультационной поддержки социально ориентированным некоммерческим организациям, действующим на территории городского округа «Город Ком</w:t>
        <w:softHyphen/>
        <w:t>сомольск-на-Амуре»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развитие грантовой системы софинансирования проектов за счет средств местного бюджета, через организацию и проведение конкурса социально значимых проектов социально ориентированных некоммерческих организаций и др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а финансирование мероприятий Программы за счет средств местного бюджета планируется потратить 130 800,0 тыс. руб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2.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Какие успехи и достижения Ваших коллег из других городов Вы бы особо отметили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Хотелось бы отметить создание и открытие в г. Хабаровске городского ресурсного центра некоммерческих организаций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3. Какие задачи стоят в 2015 году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обеспечить подготовку и проведение мероприятий, посвященных празднованию 70-летия Победы советского народа в Великой Отечественной войне 1941-1945 годов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обеспечить работу общественного совета муниципального образования городского округа «Город Комсомольск-на-Амуре», общественно-политического Совета при главе города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обеспечить реализацию муниципальной программы «Содействие развитию и поддержка общественных объединений, некоммерческих организаций и инициатив гражданского общества в муниципальном образовании городском округе «Город Комсомольск-на-Амуре» на 2015 - 2019 годы»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4. Какую помощь и содействие, на ваш взгляд, может оказать АСДГ в решении стоящих проблем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Изучение, обобщение и распространение положительного опыта работы, накопленного в регионах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5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Да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6. Если считаете проведение такого мероприятия полезным, то-укажите, пожалуйста, наиболее важные и актуальные, с вашей точки зрения, вопросы для обсуждения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совершенствование форм и методов работы с общественными советами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совершенствование механизмов субсидирования на конкурсной основе социально значимых программ социально ориентированных некоммерческих организаций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роведение семинаров по социальному проектированию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обмен опытом и изучение лучших практик в некоммерческом сектор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5</Words>
  <Characters>16555</Characters>
  <CharactersWithSpaces>14113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54:00Z</dcterms:created>
  <dc:creator>Secretary</dc:creator>
  <dc:description/>
  <dc:language>en-US</dc:language>
  <cp:lastModifiedBy/>
  <dcterms:modified xsi:type="dcterms:W3CDTF">2015-03-25T1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