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  <w:t>ДУДИНКА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2014 году приоритетным направлением деятельности было подготовка и проведение дополнительных выборов депутата Дудинского городского Совета по избирательному округу № 12.</w:t>
      </w:r>
    </w:p>
    <w:p>
      <w:pPr>
        <w:pStyle w:val="TextBodyIndent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Совете за отчетный период провед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еданий сессий Городского Совета – 9, в том числе внеочередные заседания – 3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было принято 78 решений Городского Совет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фициальное опубликование направлено 49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За отчетный период в Городском Совете были проведены публичные слушания. Публичные слушания проводились 3 раз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– по внесению изменений в Устав город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– по исполнению городского бюджета за 2013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по</w:t>
      </w:r>
      <w:r>
        <w:rPr>
          <w:bCs/>
          <w:sz w:val="28"/>
          <w:szCs w:val="28"/>
        </w:rPr>
        <w:t xml:space="preserve"> проекту</w:t>
      </w:r>
      <w:r>
        <w:rPr>
          <w:sz w:val="28"/>
        </w:rPr>
        <w:t xml:space="preserve"> </w:t>
      </w:r>
      <w:r>
        <w:rPr>
          <w:sz w:val="28"/>
          <w:szCs w:val="28"/>
        </w:rPr>
        <w:t>решения Городского Совета «</w:t>
      </w:r>
      <w:r>
        <w:rPr>
          <w:bCs/>
          <w:sz w:val="28"/>
          <w:szCs w:val="28"/>
        </w:rPr>
        <w:t>О городском бюджете на 2015 год</w:t>
      </w:r>
      <w:r>
        <w:rPr>
          <w:sz w:val="28"/>
          <w:szCs w:val="28"/>
        </w:rPr>
        <w:t xml:space="preserve"> и плановый период 2016 - 2017 годов». 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Одним из направлений организационной деятельности Администрации города Дудинки является подготовка и проведение мероприятий с участием Главы города общегородских мероприятий, в том числе субботников. С целью создания благоприятных условий жизнедеятельности населения муниципального образования «Город Дудинка», проведения санитарной очистки объектов городского хозяйства и территории жилой застрой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Организация семинаров-совещаний, круглых столов с приглашением представителей различных структур. </w:t>
      </w:r>
      <w:r>
        <w:rPr>
          <w:sz w:val="28"/>
          <w:szCs w:val="28"/>
        </w:rPr>
        <w:t>Уже 9 лет согласно утвержденному плану проходит обучающий семинар муниципальных служащих, руководителей муниципальных учреждений и предприятий, кадрового резерва. Всего провед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 занятий.</w:t>
      </w:r>
      <w:r>
        <w:rPr>
          <w:sz w:val="28"/>
        </w:rPr>
        <w:t xml:space="preserve"> Проводились </w:t>
      </w:r>
      <w:r>
        <w:rPr>
          <w:rFonts w:cs="Arial"/>
          <w:sz w:val="28"/>
          <w:szCs w:val="28"/>
        </w:rPr>
        <w:t>семинары</w:t>
      </w:r>
      <w:r>
        <w:rPr>
          <w:sz w:val="28"/>
        </w:rPr>
        <w:t xml:space="preserve"> по проблеме противодействия и профилактики коррупции с участием представителей правоохранительных органов, общественности.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</w:rPr>
        <w:t xml:space="preserve">Организация и проведение совещаний, заседаний рабочих групп. </w:t>
      </w:r>
      <w:r>
        <w:rPr>
          <w:sz w:val="28"/>
          <w:szCs w:val="28"/>
        </w:rPr>
        <w:t>Всего за 2014 год проведено 517 совещаний, из них 122 совещания при Главе город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За 2014 год проведено 16 заседаний комиссии по наградам органов местного самоуправления города Дудинки, на которых рассмотрен вопрос награждения Почетной грамотой Главы города - 44 человек, Благодарственным письмом Главы города - 56 человек, Благодарственным письмом Администрации города - 72 человека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  <w:sz w:val="28"/>
        </w:rPr>
        <w:t>Задачи на 2015 год:</w:t>
      </w:r>
    </w:p>
    <w:p>
      <w:pPr>
        <w:pStyle w:val="Style14"/>
        <w:ind w:left="0" w:hanging="0"/>
        <w:jc w:val="both"/>
        <w:rPr/>
      </w:pPr>
      <w:r>
        <w:rPr>
          <w:rFonts w:cs="Arial"/>
          <w:sz w:val="28"/>
        </w:rPr>
        <w:t>1. Совершенствование организационной деятельности Администрации города Дудинки, подготовка и проведение выборов в Дудинский городской Совет депутатов</w:t>
      </w:r>
      <w:r>
        <w:rPr>
          <w:sz w:val="28"/>
          <w:szCs w:val="28"/>
        </w:rPr>
        <w:t xml:space="preserve"> по округу № 2;</w:t>
      </w:r>
    </w:p>
    <w:p>
      <w:pPr>
        <w:pStyle w:val="Normal"/>
        <w:jc w:val="both"/>
        <w:rPr/>
      </w:pPr>
      <w:r>
        <w:rPr>
          <w:sz w:val="28"/>
          <w:szCs w:val="28"/>
        </w:rPr>
        <w:t>2. Организационное обеспечение проведения массовых мероприятий общегородского значения;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</w:rPr>
        <w:t>3. Проведение семинаров, информирование о наиболее удачном и прогрессивном опыте работы администраций в области организационной работы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Получение информации об опыте других городов, возможность использовать новые современные наработки, достижения коллег - это большая помощь в организации работы. В связи с этим публикация информации о деятельности администраций на сайте АСДГ очень важна и актуальна.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</w:rPr>
        <w:t>Важные и актуальные вопросы для обсуждения - ф</w:t>
      </w:r>
      <w:r>
        <w:rPr>
          <w:sz w:val="28"/>
        </w:rPr>
        <w:t xml:space="preserve">ормирование нетерпимого отношения к коррупции. </w:t>
      </w:r>
      <w:r>
        <w:rPr>
          <w:rFonts w:cs="Arial"/>
          <w:color w:val="000000"/>
          <w:sz w:val="28"/>
        </w:rPr>
        <w:t>Повышение авторитета органов местного самоуправления, поддержание имиджа муниципальных служащих, которые имеют значительные достижения в области местного самоуправл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cs="Arial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/>
      <w:ind w:right="24" w:firstLine="557"/>
      <w:jc w:val="both"/>
    </w:pPr>
    <w:rPr>
      <w:rFonts w:ascii="Arial" w:hAnsi="Arial" w:cs="Arial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55:00Z</dcterms:created>
  <dc:creator>mishchenko</dc:creator>
  <dc:description/>
  <cp:keywords/>
  <dc:language>en-US</dc:language>
  <cp:lastModifiedBy>user</cp:lastModifiedBy>
  <dcterms:modified xsi:type="dcterms:W3CDTF">2015-03-18T09:56:00Z</dcterms:modified>
  <cp:revision>3</cp:revision>
  <dc:subject/>
  <dc:title>ДУДИНКА</dc:title>
</cp:coreProperties>
</file>