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</w:t>
      </w:r>
    </w:p>
    <w:p>
      <w:pPr>
        <w:pStyle w:val="Normal"/>
        <w:jc w:val="both"/>
        <w:rPr/>
      </w:pPr>
      <w:r>
        <w:rPr>
          <w:sz w:val="28"/>
          <w:szCs w:val="28"/>
        </w:rPr>
        <w:t>В части организационной деятельности аппарата администрации города в 2014 году работа осуществлялась по плану основное направление деятельности обеспечение деятельности Главы администрации и заместителей Главы в части технического оснащения деятельности подразделений. Из достижений можно отметить частичный переход на электронный документооборот, что позволило сократить временные затраты на  прохождение документов по цепочке «руководитель-исполнитель» и повысить исполнительскую  дисциплину сотрудников. В 2015 году планируется максимально перейти на работу с документами в СЭ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FF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42:00Z</dcterms:created>
  <dc:creator>Администрация</dc:creator>
  <dc:description/>
  <cp:keywords/>
  <dc:language>en-US</dc:language>
  <cp:lastModifiedBy>user</cp:lastModifiedBy>
  <cp:lastPrinted>2013-10-14T11:34:00Z</cp:lastPrinted>
  <dcterms:modified xsi:type="dcterms:W3CDTF">2015-03-18T09:47:00Z</dcterms:modified>
  <cp:revision>37</cp:revision>
  <dc:subject/>
  <dc:title>      26</dc:title>
</cp:coreProperties>
</file>