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lang w:val="ru-RU" w:eastAsia="ru-RU" w:bidi="ar-SA"/>
        </w:rPr>
        <w:t>ВЛАДИВОСТОК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lang w:val="ru-RU" w:eastAsia="ru-RU" w:bidi="ar-SA"/>
        </w:rPr>
        <w:t>1. Что наиболее значительное удалось сделать в 2014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2014 году деятельность муниципальной системы образования была направлена на развитие доступной, вариативной, качественной и эффективной системы образования города Владивостока с целью удовлетворения потребностей населения в качественном образован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Основные ориентиры муниципальной политики в области образования следующие: доступность дошкольного образования, улучшение инфраструктуры и качества общего образования, интеграция общего образования с дополнительным, укрепление потенциала педагогических кадров, обеспечение открытости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Поставленные задачи решались в рамках муниципальной программы «Развитие образования города Владивостока» на 2014-2018 годы, утверждённой постановлением администрации города Владивостока от 20.09.2013 № 2713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Финансовые средства и механизмы решения программных задач и достижения заданных параметров результативности заложены в 5 подпрограммах муниципальной программы: «Развитие системы дошкольного образования» на 2014-2018 годы; «Развитие системы общего образования» на 2014-2018 годы; «Развитие системы дополнительного образования» на 2014</w:t>
        <w:softHyphen/>
        <w:t>2018 годы; «Развитие и поддержка педагогических кадров» на 2014-2018 годы; «Безопасность муниципальных образовательных учреждений» на 2014-2018 год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Одним из параметров качества образовательной среды является доступность дошкольного образования. Задачу обеспечения детей дошкольным образованием мы решаем комплексно за счёт мероприятий «дорожной карты», включающих в себя развитие новых форм дошкольного образования, строительство и реконструкцию зданий детских садов, возврат в систему зданий, используемых не по назначению, оснащение дополнительных мест, создаваемых в рамках комплекса мер по модернизации дошкольного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апреле 2014 года было введено в эксплуатацию вновь построенное здание МБДОУ «Детский сад № 41 общеразвивающего вида г. Владивостока» (ул. Русская, 53) проектной мощностью 230 мест, в декабре открыто структурное подразделение детского сада № 141 на 39 мест (ул. Магнитогорская, 6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С 01.09.2014 в действующих муниципальных детских садах дополнительно создано 2003 места, что равносильно вводу в эксплуатацию 8 новых МДОУ. В рамках реализации муниципальной программы «Доступная среда» на 2014-2018 годы созданы 4 группы кратковременного пребывания для детей с ограниченными возможностями здоровья в МБДОУ №№ 29, 121, МБОУ «Центр диагностики и консультирования «Коррекция» г. Владивостока». Охват обеспеченности дошкольным образованием с 01.09.2014 составляет 87,0%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Система дошкольного образования является одной из ключевых в социальной сфере города. Многофункциональная сеть организаций дошкольного образования предоставляет разнообразные образовательные услуги с учётом возрастных и индивидуальных особенностей развития ребенка и потребностей общества. Дошкольные образовательные организации города являются сложной организационной системой, поскольку осуществляют широкую образовательную функцию (физическое, интеллектуальное, эстетическое развитие), а также равнозначные функции ухода и оздоровления (обеспечение оптимальных условий жизнедеятельности ребёнка) и социальную функцию (содействие семье в воспитании ребёнка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рамках введения федерального государственного стандарта дошкольного образования в дошкольные образовательные организации города внедряются в практику новые программы, развивающие у детей самостоятельность, инициативность, уверенность в своих силах, позитивное отношение к себе и окружающи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lang w:val="ru-RU" w:eastAsia="ru-RU" w:bidi="ar-SA"/>
        </w:rPr>
        <w:t>В течение 2014 года велась работа по обеспечению комплексной безопасности зданий учреждений образования (противопожарной, санитарно-эпидемиологической, антитеррористической) в соответствии с действующим законодательство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рамках капитального ремонта в муниципальных образовательных организациях (далее - 00) проведены сантехнические работы (ремонт систем водоснабжения и водоотведения), ремонт системы отопления, капитальный ремонт кровли, ремонт фасада здания, ремонт вентиляции. Осуществлена замена деревянных оконных блоков на оконные блоки из ПВХ профиля в 25 00. В 2014 году установлены теневые навесы в 26 дошкольных образовательных организациях. За 2012-2014 годы установлены теневые навесы в 50 детских сада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Осуществлён текущий ремонт систем отопления, водоснабжения и канализации в 39 образовательных организация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рамках реализации подпрограммы «Безопасность муниципальных образовательных учреждений» проводились необходимые мероприятия: установлены 47 противопожарных дверей, в 19 00 восстановлена 91 поэтажная дверь, закуплено 446 огнетушителей в 63 00, установлено ограждение территории 16 ОО, осуществлена установка систем видеонаблюдения в 14 00, эвакуационного освещения путей эвакуации в 8 00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Муниципальные образовательные организации города оборудованы автоматической пожарной сигнализацией, системами оповещения о пожаре и управления эвакуацией людей. Огнезащитным составом пропитаны деревянные конструкции чердачных помещений 55 ОО. Пути эвакуации соответствуют нормативам. В течение учебного года осуществляется обслуживание приборов учёта тепловой энергии, тепловых пунктов в 175 ОО. С целью улучшения организации подвоза обучающихся муниципальных общеобразовательных организаций города Владивостока приобретен автобус в МБОУ «СОШ № 37». Подвоз детей организован в 7 00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lang w:val="ru-RU" w:eastAsia="ru-RU" w:bidi="ar-SA"/>
        </w:rPr>
        <w:t xml:space="preserve">Устойчивое функционирование и развитие муниципальной системы образования обеспечивается укреплением материально-технической базы муниципальных общеобразовательных организаций, приобретением учебного оборудования, современных учебных кабинетов, внедрением современных информационных технологий в образование. К концу 2014 года уже 34,2% школ имеют современные учебные кабинеты физики, химии, биологии, что способствует повышению качества образования. С этой целью были определены 15 базовых образовательных организаций. Во всех школах имеется современное оборудование для проведения лабораторных работ по предметам естественнонаучного цикла. Уровень оснащённости образовательных организаций компьютерной техникой в 2013-2014 учебном году составил 8 обучающихся на один компьютер, использующийся в образовательном процессе (в 2012-2013 учебном году - 10 обучающихся). Все муниципальные общеобразовательные организация подключены к сети Интернет, 45 общеобразовательных организаций имеют школьные локальные сети, построенные по проводной технологии, имеются точки </w:t>
      </w:r>
      <w:r>
        <w:rPr>
          <w:rStyle w:val="FontStyle16"/>
          <w:rFonts w:eastAsia="Times New Roman"/>
          <w:sz w:val="28"/>
          <w:lang w:val="en-US" w:eastAsia="ru-RU" w:bidi="ar-SA"/>
        </w:rPr>
        <w:t>Wi</w:t>
      </w:r>
      <w:r>
        <w:rPr>
          <w:rStyle w:val="FontStyle16"/>
          <w:rFonts w:eastAsia="Times New Roman"/>
          <w:sz w:val="28"/>
          <w:lang w:val="ru-RU" w:eastAsia="ru-RU" w:bidi="ar-SA"/>
        </w:rPr>
        <w:t>-</w:t>
      </w:r>
      <w:r>
        <w:rPr>
          <w:rStyle w:val="FontStyle16"/>
          <w:rFonts w:eastAsia="Times New Roman"/>
          <w:sz w:val="28"/>
          <w:lang w:val="en-US" w:eastAsia="ru-RU" w:bidi="ar-SA"/>
        </w:rPr>
        <w:t>Fi</w:t>
      </w:r>
      <w:r>
        <w:rPr>
          <w:rStyle w:val="FontStyle16"/>
          <w:rFonts w:eastAsia="Times New Roman"/>
          <w:sz w:val="28"/>
          <w:lang w:val="ru-RU" w:eastAsia="ru-RU" w:bidi="ar-SA"/>
        </w:rPr>
        <w:t xml:space="preserve"> в 28 О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пять образовательных организаций были приобретены девайсы. В настоящее время в муниципальных общеобразовательных организациях используется 530 интерактивных досок, 2 495 нетбуков, 395 ноутбуков; 41,3% школ имеют компьютерное оборудование в учебных кабинета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рамках реализации муниципальной программы «Развитие образования города Владивостока» на 2014-2018 годы в 2014 году приобретено учебное оборудование для оснащения кабинетов физики, химии, биологии в 3 О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С целью стимулирования образовательных организаций к поиску новых решений проведены конкурсы образовательных организаций, внедряющих инновационные программы. Владивостокский городской округ - это территория, которая впервые осуществила данный проект в 2009 году и продолжает его осуществление уже пять ле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По итогам конкурса 4 школы (СОШ №№ 39, 51, Гимназия № 2, Лицей-интернат «Буревестник») получили по 1 млн. рублей на реализацию программы развития, 4 детских сада (МБДОУ №№ 29, 39, 107, 114) получили по 500 тыс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рублей, МБОУ ДОД ЦРТДЮ «Надежда» - 400 тыс. рублей, МБОУ ДОД ДЮЦ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им. Баневура, МБОУ ДОД Центр «Эврика» - по 300 тыс. рублей на реализацию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программы развития образовательной организации. Денежные средств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израсходованы образовательными организациями на приобретение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оборудования для учебных кабинетов, спортивного, музыкального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оборудования, развивающих игр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муниципальной системе образования города функционируют 84 общеобразовательные организации. В сеть муниципальных общеобразовательных организаций входят 2 гимназии, 2 лицея, 15 школ с углублённым изучением отдельных предметов, 1 начальная школа, 2 основные школы, 56 средних школ, 4 вечерних школы, 1 лицей-интернат, 1 школа-интерна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Основные направления деятельности системы образования способствуют обеспечению доступного бесплатного начального, основного, среднего общего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2014 год по результатам ЕГЭ по 6 предметам (русский язык, математика, информатика, история, обществознание, физика) выпускники школ города Владивостока показали средний балл выше, чем средний балл по России. 127 выпускников 11-х классов школ города Владивостока получили аттестаты о среднем общем образовании с отличие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ходе государственной итоговой аттестации обучающихся 9-х классов в форме ОГЭ по русскому языку и математике показаны следующие результаты. По русскому языку средний оценочный балл составил 4,0, качество знаний -73%. По математике средний оценочный балл составил 3,5, качество знаний -42,5%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Две общеобразовательных организации города Владивостока (МАОУ «Лицей «Технический» и МБОУ «Гимназия № 1»), показавшие высокие образовательные результаты в 2013-2014 учебном году, вошли в перечень «500 лучших школ России», МБОУ «СОШ № 13» стала лауреатом конкурса «100 лучших школ России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lang w:val="ru-RU" w:eastAsia="ru-RU" w:bidi="ar-SA"/>
        </w:rPr>
        <w:t>В 2014 году 176 школьников города Владивостока участвовали в региональном этапе всероссийской олимпиады. 50% (88 человек) из них стали победителями и призёрами регионального этапа всероссийской олимпиады школьников (65 призёров и 23 победителя), 15 участников стали победителями и призёрами олимпиад по 2-м и более номинация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150 старшеклассников получили стипендии города Владивостока в размере 8 ООО рублей. 5 старшеклассников получили премии для поддержки талантливой молодежи в рамках Приоритетного национального проекта «Образование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Интеграция общего и дополнительного образования в городе Владивостоке осуществляется на трёх уровнях: уровень общеобразовательной организации, уровень взаимодействия общеобразовательной организации и организаций дополнительного образования детей, уровень взаимодействия общеобразовательной организации и учреждений высшего профессионального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Большие возможности для творческого развития личности создает интеграция в учебный процесс программ дополнительного образования по правовому, литературному, математическому, языковому развитию учащихся, робототехнике, информатик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 xml:space="preserve">С сентября 2014 году стартовал социально-образовательный проект «1Т ШКОЛА </w:t>
      </w:r>
      <w:r>
        <w:rPr>
          <w:rStyle w:val="FontStyle16"/>
          <w:rFonts w:eastAsia="Times New Roman"/>
          <w:sz w:val="28"/>
          <w:lang w:val="en-US" w:eastAsia="ru-RU" w:bidi="ar-SA"/>
        </w:rPr>
        <w:t>SAMSUNG</w:t>
      </w:r>
      <w:r>
        <w:rPr>
          <w:rStyle w:val="FontStyle16"/>
          <w:rFonts w:eastAsia="Times New Roman"/>
          <w:sz w:val="28"/>
          <w:lang w:val="ru-RU" w:eastAsia="ru-RU" w:bidi="ar-SA"/>
        </w:rPr>
        <w:t xml:space="preserve">)) на базе МБОУ «СОШ № 80». Проект предполагает обучение школьников старших классов по основам </w:t>
      </w:r>
      <w:r>
        <w:rPr>
          <w:rStyle w:val="FontStyle16"/>
          <w:rFonts w:eastAsia="Times New Roman"/>
          <w:sz w:val="28"/>
          <w:lang w:val="en-US" w:eastAsia="ru-RU" w:bidi="ar-SA"/>
        </w:rPr>
        <w:t>IT</w:t>
      </w:r>
      <w:r>
        <w:rPr>
          <w:rStyle w:val="FontStyle16"/>
          <w:rFonts w:eastAsia="Times New Roman"/>
          <w:sz w:val="28"/>
          <w:lang w:val="ru-RU" w:eastAsia="ru-RU" w:bidi="ar-SA"/>
        </w:rPr>
        <w:t xml:space="preserve"> и программирования в формате дополнительного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Муниципальные организации дополнительного образования детей создают условия доступности образовательных услуг для разных категорий детей. В ЦРТДЮ «Надежда», ДЮСШ «Русич» в образовательный процесс вовлекаются дети с ограниченными возможностями здоровья и их родители. В ЦДО «Эврика» реализуется совместный проект с театром-студией Н. Пинчука «Игровая комната» для детей с ограниченными возможностями здоровь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lang w:val="ru-RU" w:eastAsia="ru-RU" w:bidi="ar-SA"/>
        </w:rPr>
        <w:t xml:space="preserve">Основное и дополнительное образование </w:t>
      </w:r>
      <w:r>
        <w:rPr>
          <w:rStyle w:val="FontStyle16"/>
          <w:rFonts w:eastAsia="Times New Roman"/>
          <w:color w:val="3F1B5D"/>
          <w:sz w:val="28"/>
          <w:lang w:val="ru-RU" w:eastAsia="ru-RU" w:bidi="ar-SA"/>
        </w:rPr>
        <w:t xml:space="preserve">- </w:t>
      </w:r>
      <w:r>
        <w:rPr>
          <w:rStyle w:val="FontStyle16"/>
          <w:rFonts w:eastAsia="Times New Roman"/>
          <w:sz w:val="28"/>
          <w:lang w:val="ru-RU" w:eastAsia="ru-RU" w:bidi="ar-SA"/>
        </w:rPr>
        <w:t>это звенья одной цепи. Взаимодополняя друг друга, они формируют целостное образовательное пространство — интегрированное, комплексное, создающее возможность для полноценного развития ребенка во всем богатстве его запросов и интерес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рамках подпрограммы «Развитие системы дополнительного образования» муниципальной программы «Развитие образования города Владивостока» на 2014-2018 годы проведены городские и районные мероприятия творческой, патриотической, экологической и интеллектуальной направленности; мероприятия, направленные на формирование у школьников здорового образа жизни, мероприятия по профилактике преступлений и правонарушений, детского дорожно-транспортного травматизма, формированию толерантности у школьников, проведены городские конкурсы, слеты, фестивали, выставки, научные конференции, интеллектуальные турниры школьников, проведены мастер-классы для одарённых детей, муниципальный этап всероссийской олимпиады школьник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летний период 2014 года было организовано 180 оздоровительных лагерей с дневным пребыванием детей в 90 ОО города. По итогам летней кампании 2014 года оздоровительный эффект у детей, отдыхавших в лагерях с дневным пребыванием, составил 86,4%. В 79 общеобразовательных учреждениях города было организованно 150 ремонтных бригад, в них был трудоустроен 2071 несовершеннолет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сего за время летней оздоровительной кампании 2014 года на территории Владивостокского городского округа организованным отдыхом и занятостью было охвачено 40 774 детей и подростков, что составляет 95% от общего количества обучающихс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настоящее время в городе Владивостоке функционирует 25 современных пришкольных стадионов, 13 спортивных площадок, 21 хоккейная коробка, 8 плавательных бассейнов. В 2014 году открыт современный пришкольный стадион МБОУ «СОШ № 59». 45% общеобразовательных школ имеют современные пришкольные стадионы и спортивные площадк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lang w:val="ru-RU" w:eastAsia="ru-RU" w:bidi="ar-SA"/>
        </w:rPr>
        <w:t>В рамках реализации подпрограммы «Развитие и поддержка педагогических кадров» муниципальной программы «Развитие образования города Владивостока» на 2014-2018 годы в 2014 году 167 молодых специалистов образовательных организаций города Владивостока получают дополнительные денежные выплат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Положительным эффектом повышения социального статуса педагогов, престижа педагогической профессии стало привлечение в сферу образования молодых специалистов: за 2011-2014 годы в образовательные организации города Владивостока пришли 395 молодых специалис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течение года для педагогов проводились семинары-практикумы, деловые игры, мастер-классы, теоретические и практические семинары, работали творческие группы, школа молодого специалиста и школа передового опы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Директор МБОУ «СОШ № 13» Виселова О.В. стала лауреатом конкурса «100 лучших школ России» в номинации «Директор года - 2014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По результатам конкурсного отбора на получение денежного поощрения лучшими учителями в рамках реализации приоритетного национального проекта «Образование» в 2014 году 4 учителя школ города Владивостока (Гимназия №№ 1, 2, СОШ №№ 6, 28) вошли в число победите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В рамках реализации Указов Президента Российской Федерации от 07 мая 2012 года № 597 «О мероприятиях по реализации государственной социальной политики» и от 01 июня 2012 года № 761 «О национальной стратегии действий в интересах детей на 2012-2017 годы» средняя заработная плата педагогических работников образовательных организаций общего образования доведена до уровня средней заработной платы по экономике регион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Для решения жилищного вопроса работников муниципальных образовательных организаций г. Владивостока с 2013 года им предоставляются жилые помещения муниципального жилищного фонда коммерческого использования, расположенные по адресу: г. Владивосток, ул. Нестерова, д. 5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lang w:val="ru-RU" w:eastAsia="ru-RU" w:bidi="ar-SA"/>
        </w:rPr>
        <w:t>3. Какие наиболее трудные проблемы не удалось решить в прошедшем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Сохраняется такая проблема, как уровень доступности качественного дошкольного образования. Несмотря на предпринимаемые меры по обеспечению населения услугами дошкольного образования, острота проблемы устройства в дошкольное учреждение остаетс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Сохраняется проблема старения педагогических кадров. Несмотря на то, что увеличилось количество молодых педагогов в образовательных учреждениях до 6%, значительна доля педагогов старше 55 лет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lang w:val="ru-RU" w:eastAsia="ru-RU" w:bidi="ar-SA"/>
        </w:rPr>
        <w:t>4. Основные задачи в сфере образования на 2015 год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- Развитие эффективной муниципальной образовательной сети и инфраструктуры, обеспечивающих максимально равную доступность получения качественного дошкольного, общего, дополнительного образования дете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-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- Создание условий для формирования здорового образа жизни, развития, успешной социализации и эффективной самореализации детей и подростк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- Развитие кадрового потенциала отрасли в соответствии с обновлением содержания образования и технологий управл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- Укрепление материально-технической базы образовательных организац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- Формирование системы государственно-общественного управления, предоставление публичной отчётности о состоянии и развитии образовательной системы города Владивосток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lang w:val="ru-RU" w:eastAsia="ru-RU" w:bidi="ar-SA"/>
        </w:rPr>
        <w:t>5. Какую помощь и содействие, на Ваш взгляд, может оказать АСДГ в решении стоящих проблем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Изучение и внедрение лучших инновационных практик, обмен опыто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lang w:val="ru-RU" w:eastAsia="ru-RU" w:bidi="ar-SA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Проведение конференции АСДГ по обсуждению наиболее актуальных вопросов и решению проблем системы образования считаем целесообразным и необходимы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 xml:space="preserve">7. </w:t>
      </w:r>
      <w:r>
        <w:rPr>
          <w:rStyle w:val="FontStyle17"/>
          <w:rFonts w:eastAsia="Times New Roman"/>
          <w:sz w:val="28"/>
          <w:lang w:val="ru-RU" w:eastAsia="ru-RU" w:bidi="ar-SA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Развитие системы государственно-общественного управления, системы дополнительного образования дет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Программно-целевое управление системой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6852</Characters>
  <CharactersWithSpaces>1487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7:00Z</dcterms:created>
  <dc:creator>Secretary</dc:creator>
  <dc:description/>
  <dc:language>en-US</dc:language>
  <cp:lastModifiedBy/>
  <dcterms:modified xsi:type="dcterms:W3CDTF">2015-03-3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