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о состоянию на 31.12.2014г. система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дошкольного образования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Города Томска представлена 117 учреждениями, в которых получают дошкольное образование 26861 ребёнок, из них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71 муниципальное дошкольное образовательное учреждение (23845 детей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1 муниципальное образовательное учреждение для детей дошкольного и младшего школьного возраста прогимназия «Кристина» (239 детей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32 муниципальных общеобразовательных учреждения с группами кратковременного пребывания для детей дошкольного возраста (436 детей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7 государственных (ведомственных) ДОУ (966 детей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- 6 негосударственных ДОУ(1137 детей)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бщее количество детей в возрасте от 0 до 7 лет составляет - 46442 ребёнка, при этом охват детей от 1 года до 7 лет услугами дошкольного образования составляет 26861 ребёнок (67,7%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Число детей в возрасте от 3 до 7 лет, получающих дошкольное образование - 23628 детей (89,3%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На начало 2015г. стоят на учете на устройство в дошкольные образовательные учреждения - 13973 ребёнка в возрасте от 1 года до 7 лет, из них 3541 ребёнок от 3 до 5 лет. В актуальной очереди из числа детей, которым исполнилось на 01.09.2014г. 3 года, стоят 1665 детей (на25.01.2015).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14 году проблема устройства в ДОУ детей старше 4 лет решен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о исполнение поручений Президента Российской Федерации по обеспечению достижения целевых показателей социально-экономического развития Российской Федерации от И июня 2013 г. №1294 пункт «2ж», от 18 октября 2013 г. № Пр-2431 пункт 2 в Томской области, в том числе и в г. Томске, с 01.01.2014 года создан региональный электронный реестр детей, нуждающихся в предоставлении места в дошкольные образовательные учрежд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Автоматизированная информационная система «Комплектование ДОО» - региональный информационный ресурс, который обеспечивает прием заявлений, учет детей, находящихся в очереди (электронная очередь в ДОО), постановку на учет и зачисление детей в дошкольные образовательные организации Томской области и г. Том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целях обеспечения доступности дошкольного образования на территории муниципального образования «Город Томск» действуют долгосрочная целевая программа «Обеспечение доступности и развития дошкольного образования в Томской области на 2013</w:t>
        <w:softHyphen/>
        <w:t>2017 годы», утвержденная постановлением Администрации Томской области от 30.11.2012 г. № 485а. Разработан и реализуется план мероприятий («дорожная карта») «Изменения в сфере образования в муниципальном образовании «Город Томск»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о исполнение данных программ в 2014 году в рамках государственно-частного партнерства построены два новых детских сад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корпус МАДОУ № 51 по ул. Ивановского, 28 на 145 мест и корпус МАДОУ № 28 по ул. Крячкова, 6 на 220 мест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остроена пристройка на 80 мест к МАОУ СОШ № 11 (Кольцевой проезд, 39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ткрыто 120 дополнительных мест за счет рационального использования площадей групповых ячеек в МАДОУ № 1 (ул. Киевская, 26), МАДОУ № 22 (ул. Елизаровых, 37), МБДОУ № 30 (ул. Л. Шевцовой, 3/1), МАДОУ № 45 (корпус пр. Фрунзе, 133а), МАДОУ № 57 (ул. Смирнова, 34), МБДОУ № 79 (корпус ул. Интернационалистов, 27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за счет перепрофилирования помещений в МАДОУ № 53 (ул. Ивановского, 21) открыто дополнительно 10 мест для детей с ограниченными возможностями здоровь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негосударственных ДОУ открыто 404 места. Доля детей, получающих дошкольное образование, в негосударственных лицензированных ДОУ в городе Томске составила 9,3%. Задачи на 2015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соответствии с Указом Президента РФ от 07.05.2012 № 597 «О мероприятиях по реализации государственной, .социальной политики» доведение заработной платы педагогических работников дошкольных учреждений до средней заработной платы в сфере общего образования по Томской области (план 2015 года - 26 тыс. руб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окращение очередности на зачисление в дошкольные учреждения, прежде всего детей возрастной группы от 3 до 5 ле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троительство новых детских садов на 5-и площадках на 800 мест в рамках государственно-частного партнерства (ул. Иркутский тракт, 83/2; с. Тимирязевское, ул. Ленина, 38; ул. Залесская, 16; ул. Первомайская, 152; пер. Ботанический, 16/6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вершение строительства 5-ти корпусов на территории действующих образовательных учреждений (ул. Интернационалистов, 11; ул. Иркутский тракт, 122/1; ул. Никитина, 26; ул. Интернационалистов, 20; ул. Говорова, 24/1) на 400 мес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о состоянию на 01-.01.2014 года в городе функционировало 68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общеобразовательных учрежде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5 сентября 2014 года в муниципальных общеобразовательных учреждениях обучалось 50424 человека. По сравнению с 2013 годом контингент обучающихся увеличился на 1566 человек (на 3,1%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60 детей-инвалидов обучались индивидуально на дому с использованием дистанционных технологий. Успешно действует институт кураторства детей-инвалидов и их семей (1338 семей с детьми-инвалидами имеют куратора - специалиста муниципального бюджетного учреждения психолого-медико-педагогическая комиссия г.Томска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565 человек (7%) учащихся получают образование повышенного содержания. В 2014</w:t>
        <w:softHyphen/>
        <w:t>2015 учебном году в 44 общеобразовательных учреждениях открыты 165 профильных классов и групп для 3292 обучающихся 10-11 классов, что составило 68,1% от общего количества обучающихся 10-11 класс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беспечено введение нового федерального государственного образовательного стандарта для обучающихся 1-4 классов. 14 общеобразовательных учреждений приняли участие в эксперименте по внедрению ФГОС в 5 класса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няли участие в международных конкурсах, проектах 56% учащихся общеобразовательных учреждений (в 2013 году-39%), во всероссийских конкурсах -66% (в 2013 году-47%). 97% обучающихся охвачены культурно-массовыми мероприяти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тепень обеспеченности населения города объектами общего образования (муниципальными общеобразовательными учреждениями) достигает 71% при условии односменной работы общеобразовательных учреждений (2013 - 72%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99,92% выпускников 11 классов получили аттестат о среднем образовании (в 2013 году -97%). По итогам проведения ЕГЭ средний тестовый балл выпускников города по всем предметам выше, чем областные и российские. Максимальное количество баллов (100) по результатам ЕГЭ набрали 26 обучающихся города Томска. 264 выпускника награждены на городском приеме Мэра региональными золотыми и серебряными медалями «За особые успехи в учении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высшие учебные заведения в 2014 году поступило 83,6% выпускников (2013 год - 85,6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14 учебном году в общеобразовательные учреждения привлечено 107 молодых специалистов-выпускников томских вуз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ткрыта мемориальная доска на здании СОШ №41 учителю музыки и русского языка -участнику Великой Отечественной войны, отличнику народного просвещения Ерохину А.Т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сле капитального ремонта введена в эксплуатацию школа № 27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рамках городской целевой программы «Безопасный город на 2012-2014 г.г.» в четырёх общеобразовательных учреждениях выполнены работы по установке ограждений территор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территориях 5 общеобразовательных учреждений построены спортивные универсальные многофункциональные площад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дачи на 2015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соответствии с Программой модернизации образования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еревод на ФГОС обучающихся 5 класс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беспечение средней заработной платы педагогических работников не ниже средней заработной платы в сфере общего образования по Томской области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внедрение профессиональных стандартов путем повышения квалификации работников для соответствия современным квалификационным требованиям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роведение комплексного капитального ремонта здания СОШ № 36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реконструкция и ввод в эксплуатацию здания Гуманитарного лиц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роведение реконструкции стадиона МБОУ СОШ № 49 по ул. Мокрушина,10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строительство спортивной универсальной многофункциональной площадки в СОШ № 15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бновление кадрового состава и привлечение молодых талантливых педагого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беспечение доступной образовательной среды для детей с ограниченными возможностями здоровья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овышение доли обучающихся в первую смену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увеличение численности обучающихся по профильным программам 3-ей ступен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В настоящее время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 xml:space="preserve">дополнительным образованием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общеобразовательных учреждениях и в учреждениях дополнительного образования детей охвачено 55592 обучающихс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учреждениях дополнительного образования детей работают 657 педагогических работников, из них 248 человека - это педагоги дополнительного образования в возрасте до 30 лет (38,8% от общего числа педагогических работников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рганизованным каникулярным отдыхом в 2014 году охвачено 22077 школьников (в 2013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21729), из них 7 тысяч отдохнули в загородных лагерях. Сеть муниципальных загородных лагерей в 2014 году увеличилась до 11 баз в результате открытия базы для проведения палаточных лагерей "Сириус" в п. Калтай и загородного лагеря "Огонек", подведомственного управлению по физической культуре и спорту, в п. Богашево. Палаточный лагерь «Сириус» МАОУ ДОД Дома детского творчества «Созвездие» рассчитан на 60 человек. За летний период 2014 года состоялись четыре профильные смен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126 детей с ограниченными возможностями здоровья (на 01.01.2015 года) занимаются в учреждениях дополнительного образования детей. В 2014 году по программе «Социальная интеграция» в учреждениях дополнительного образования детей (МАОУ ДОД ДТДиМ, МАОУ ДОД ДДТ «У Белого озера», МАОУ «Томский Хобби - центр», МАОУ ДОД ДЮЦ «Синяя птица», МАОУ ДОД ДДТ «Созвездие», МАОУ ДОД ДДТ «Планета») для детей - инвалидов оборудованы пандусы, установлены двери на общую сумму 1 844 662 рубля. Из областного бюджета освоен 1 млн. руб. на оборудование кабинетов для занятий детей - инвалидов в тех же учреждениях дополнительного образования дет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13-2014учебном году 19426 обучающихся приняли участие в олимпиадах и конкурсах 19426 муниципального уровня,- 8575 - регионального, 15644 - всероссийского уровн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Задачи на 2015 год: 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Увеличение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доли научно-технических и научно-исследовательских программ в дополнительном образовании дет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рганизация работ по повышению безопасности обучающихся в учреждениях дополнительного образования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pacing w:val="-2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Georgia" w:hAnsi="Georgia" w:eastAsia="Times New Roman" w:cs="Georgia"/>
      <w:b/>
      <w:bCs/>
      <w:color w:val="000000"/>
      <w:sz w:val="14"/>
      <w:szCs w:val="14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7">
    <w:name w:val="Font Style27"/>
    <w:basedOn w:val="DefaultParagraphFont"/>
    <w:qFormat/>
    <w:rPr>
      <w:rFonts w:eastAsia="Times New Roman"/>
      <w:b/>
      <w:bCs/>
      <w:i/>
      <w:iCs/>
      <w:color w:val="000000"/>
      <w:spacing w:val="5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7</Words>
  <Characters>9846</Characters>
  <CharactersWithSpaces>855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9:00Z</dcterms:created>
  <dc:creator>Secretary</dc:creator>
  <dc:description/>
  <dc:language>en-US</dc:language>
  <cp:lastModifiedBy/>
  <dcterms:modified xsi:type="dcterms:W3CDTF">2015-04-0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