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ГОР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Что наиболее значительное удалось сделать в 2014г.?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мероприятий государственной программы Российской Федерации «Доступная среда» на 2011–2015 годы в МБОУ «Семёновская СОШ» созданы условия безбарьерной среды для совместного обучения детей-инвалидов и лиц, не имеющих нарушений развития. МБОУ «СОШ №13» в 2014 году включено в реализацию государственной программы «Доступная среда» на 2011-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Заметных успехов добились одаренные дети на региональном и всероссийском уровнях. В итоговой сессии краевого открытого конкурса «Будущее Алтая – 2014» приняло участие 36 обучающихся общеобразовательных школ города. Из них победителей – 5, лауреатов – 15.</w:t>
      </w:r>
    </w:p>
    <w:p>
      <w:pPr>
        <w:pStyle w:val="Normal"/>
        <w:jc w:val="both"/>
        <w:rPr/>
      </w:pPr>
      <w:r>
        <w:rPr>
          <w:sz w:val="28"/>
          <w:szCs w:val="28"/>
        </w:rPr>
        <w:t>Во Всероссийских конкурсах приняли участие 7 обучающихся общеобразовательных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ёлова Валерия, ученица 9 класса МБОУ «Семеновская СОШ», - конкурс «Юность, культура, наука», 1 место, «Первые шаги» (заочный тур) - Диплом II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бальдт Белла, ученица 10 класса МБОУ «СОШ №10», - конкурс «Шаг в будущее», II место, конкурс им.Вернадского, I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Фридель Ольга, ученица 8 класса МБОУ «СОШ №10», - конкурс им. Вернадского, I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ов Сергей, ученик 11 класса МБОУ «СОШ № 15», - конкурс «Шаг в будущее», III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ратов Захар, ученик 10 класса МБОУ «СОШ № 15»,- конкурс «Старт в науку», II место, «Первые шаги» (заочный тур) - Диплом I степени, медаль Галуа;</w:t>
      </w:r>
    </w:p>
    <w:p>
      <w:pPr>
        <w:pStyle w:val="Normal"/>
        <w:jc w:val="both"/>
        <w:rPr/>
      </w:pPr>
      <w:r>
        <w:rPr>
          <w:sz w:val="28"/>
          <w:szCs w:val="28"/>
        </w:rPr>
        <w:t>Кондрашова Александра, ученица 9 класса МБОУ «Семеновская СОШ», «Первые шаги» (заочный тур) - Диплом I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ец Илья, ученик 10 класса МБОУ «СОШ № 13»,- конкурс им. Д.И.Менделеева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участия во Всероссийских конкурсах составила 85,7%.</w:t>
      </w:r>
    </w:p>
    <w:p>
      <w:pPr>
        <w:pStyle w:val="Normal"/>
        <w:jc w:val="both"/>
        <w:rPr/>
      </w:pPr>
      <w:r>
        <w:rPr>
          <w:sz w:val="28"/>
          <w:szCs w:val="28"/>
        </w:rPr>
        <w:t>C 2013 года началось поэтапное внедрение федеральных го</w:t>
        <w:softHyphen/>
        <w:t>сударственных образова</w:t>
        <w:softHyphen/>
        <w:t>тельных стандартов (ФГОС) дошкольного образо</w:t>
        <w:softHyphen/>
        <w:t>вания, что качественно изменит услугу предоставления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 показателем доступности дошкольного образования в городе явился 100 % процентный охват дошкольников в возрасте от 3 до 7 лет. Охват детей в возрасте от 1,5 до 3 лет составляет 2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долгосрочной целевой программы «Развитие дошкольного образования в Алтайском крае» на 2011-2015 годы, принятой по инициативе Губернатора Алтайского края, Александром Богдановичем Карлиным, в г.Славгороде было введено в эксплуатацию два муниципальных бюджетных дошкольных образовательных учреждения «Детский сад № 43» в марте 2014 года на 220 мест и детский сад «Колосок» с 10.09.2014 г. на 63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рамках Губернаторской программы 80х80 (распоряжение Администрации Алтайского края от 24.07.2014 № 273-р) планируется строительство детского сада в с. Пригородное на 95 мест. </w:t>
      </w:r>
    </w:p>
    <w:p>
      <w:pPr>
        <w:pStyle w:val="Normal"/>
        <w:jc w:val="both"/>
        <w:rPr/>
      </w:pPr>
      <w:r>
        <w:rPr>
          <w:sz w:val="28"/>
          <w:szCs w:val="28"/>
        </w:rPr>
        <w:t>В текущем году в муниципалитете работало лагерей с дневным пребыванием детей – 16. В них отдохнуло 2095 ребенка. Загородный оздоровительный лагерь «Радуга» – 3 оздоровительные смены, 1 смена – профильная. Всего в ДЗОЛ «Радуга» отдохнуло 310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Одно из ключевых мероприятий детской оздоровительной кампании – прове</w:t>
        <w:softHyphen/>
        <w:t>дение летней профильной смены количество детей - 100 человек, направление «Подросток и закон», «Филологическо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наших коллег - г.Барнаул, создание кластерной системы: объединение дополнительного, дошкольного и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обеспечения жильем молодых специал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акие задачи стоят в 2015 году?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еализации муниципальных программ и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истемы обеспечения качества образовательных услуг (организация проведения ГИА, организация летнего отдыха, оздоровления и занятости детей и подростков в каникулярный период)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патриотического воспитани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истемы выявления одаренных детей и работы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базов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государственно-общественного управления в систем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еемственности по внедрению федеральных государственных образовательных стандартов дошкольного образования, начального общего образования, основного общего образования и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формированию эффективного развития системы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ю механизма оценки индивидуальных учебных планов обучающихся, условий и результатов их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привлечения молодых специалистов для работы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капитальном ремонте городских и сельских школ в соответствии с санитарными и безопасными нормами образовательных учреждений, строительство новых современны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>- АСДГ может оказать следующее содействие в решении стоящих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по реструктуризации сети образовательных организаций других реги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хранение малокомплектных сельских шко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Считаете ли Вы целесообразным проведение конференций (совещаний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sz w:val="28"/>
          <w:szCs w:val="28"/>
        </w:rPr>
        <w:t>Считаем целесообразным проведение конференций (совещаний и пр.) по обсуждению наиболее актуальных вопросов и решению проблем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Обеспечение условий в образовательной организации для сохранения и укрепления здоровья участников образовательного процесса».</w:t>
      </w:r>
    </w:p>
    <w:p>
      <w:pPr>
        <w:pStyle w:val="Normal"/>
        <w:jc w:val="both"/>
        <w:rPr/>
      </w:pPr>
      <w:r>
        <w:rPr>
          <w:sz w:val="28"/>
          <w:szCs w:val="28"/>
        </w:rPr>
        <w:t>2. «Разработка и реализация воспитательной компоненты в образовательной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3. «Образовательные результаты и система оценки в условиях реализации ФГОС начального общего и основного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 «Федеральная контрактная система в муниципальной образовательной организац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11" w:hanging="1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9:00Z</dcterms:created>
  <dc:creator>kjaf</dc:creator>
  <dc:description/>
  <cp:keywords/>
  <dc:language>en-US</dc:language>
  <cp:lastModifiedBy>user</cp:lastModifiedBy>
  <cp:lastPrinted>2014-02-17T10:55:00Z</cp:lastPrinted>
  <dcterms:modified xsi:type="dcterms:W3CDTF">2015-04-01T08:33:00Z</dcterms:modified>
  <cp:revision>63</cp:revision>
  <dc:subject/>
  <dc:title/>
</cp:coreProperties>
</file>