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ШИМАНОВС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абота муниципалитета в 2014 году в области образования строилась в соответствии с основными направлениями государственной политики и была направлена на обеспечение современного качества образования, соответствующего актуальным перспективам и потребностям личности, общества и государств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городе сложилась система непрерывного образования, включающая в себя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4 общеобразовательные организации, в том числе 2 школы с углубленным изучением отдельных предметов, 98 классов-комплектов общей наполняемостью 2443 обучающихся (в 2013г. -2465 в 101 классах-комплектах),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5 дошкольных учреждений с общей наполняемостью - 1112 воспитанников,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учреждение дополнительного образования - МОАУ ДО «Центр детского творчества» - 1020 дет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МОАУ психолого-педагогической и медико-социальной помощи «Центр психолого-педагогической реабилитации и коррекции «Диалог» г.Шимановск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Наиболее значительными достижениями 2014 года следует считать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Реорганизовано МОАУ «Средняя общеобразовательная школа № 4 с углубленным изучением отдельных предметов г. Шимановска&gt; путем присоединения к нему МДОАУ №3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роблема общедоступности дошкольного образования решается через функционирование 3-х групп предшкольной подготовки (81 человек, МОАУ СОШ № 2, 3, 4), круглосуточных групп в детском саду № 15 (36 человек), разновозрастных групп (МДОБУ № 7, 15, 16), группы семейного типа на базе детского сад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 xml:space="preserve">Актуальный спрос на предоставление услуг дошкольного образования для детей в возрасте от 2 до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7 </w:t>
      </w: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лет удовлетворен в городе на 100%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2014 году проведена оптимизация мест в муниципальных дошкольных образовательных учреждениях. В рамках приведения численности детей в группах в соответствие с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 и запросов родителей, открыто 37 дополнительных мест в МАДОУ № 6, 8 для детей в возрасте от 1 года до 1,5 лет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 1 сентября 2014 года в дошкольных образовательных учреждениях города введены федеральные государственные образовательные стандарты дошкольного образования. Реализуется городской план-график введения ФГОС ДО. Радикально обновилось содержание дошкольного образования. Образовательный процесс осуществляется в соответствии с образовательной программой детского сада, разработанной на основании основной общеобразовательной программы дошкольного образования «От рождения до школы» под редакцией Н. Е. Веэаксы, М. А. Васильевой, Т. С. Комаровой. Реализуются парциальные программы: «Наш дом - природа» ( МДОБУ № 6,15), «Юный эколог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Детские сады № 3, 6, 8. 16 являются региональными «пилотными площадками» по введению ФГОС ДО и профессионального стандарта «Педаг ог»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В 2014 году на переоснащение и дооснащение предметно -пространственной развивающей среды детских садов в соответствии с ФГОС ДО освоено 1008,9 тыс.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рамках реализации Федеральной целевой программы развития образования на 2011-2015 годы «Модернизация муниципальных систем дошкольного образования» на базе детского сада № 8 организована базовая региональная (опорная) площадка. Для организации работы эксперимента в дошкольное учреждение поступило интерактивное оборудование на сумму около 1млн 500тыс. рублей. В 2014 году осуществлена диссеминация итогов работы данной площадки среди педагогов област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Детский сад № 16 принял участие в областном эксперименте по апробации областной образовательной программы для дошкольников «Ребенок и дорога». Результатом успешного участия в эксперименте стало получение оборудования детских автогородков и методических пособий для четырех дошкольных образовательных учреждений город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4 общеобразовательных организациях в 2014/15 учебном году в 98 классах-комплектах обучаются 2443 обучающихся. Для 21 обучающихся с ограниченными возможностями здоровья организовано домашнее обучение, в том числе для 9 детей-инвалидов с применением дистанционных технологий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школах осуществлён переход на ФГОС основного общего образован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Функционируют специализированные классы: МЧС «Юный спасатель», железнодорожный, аэрокосмический (6 классов с охватом 172 человека (16,1%)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редпрофильной подготовкой охвачены все обучающиеся 9-х классов, на базе школ, ресурсного центра города и муниципального образовательного автономного учреждения дополнительного образования «Центр детского творчества города Шимановска» организованы элективные курсы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рограммы профильного обучения реализуются по 5 профилям: информационно-технологический, информационно-экономический, социально-экономический и англо-экономический. Всего в 8 профильных классах обучаются 176 человек (78,9%)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В высшие профессиональные учебные заведения Амурской области, городов Хабаровск, Владивосток, Новосибирск, Санкт-Петербург, Смоленск, Таганрог, Чита, Улан-Удэ поступили 67,8% выпускников 2013/14 учебного года, в средние специальные учебные заведения - 27% выпускник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 xml:space="preserve">Школьники города принимали участие в независимой оценке качества образования: региональное тестирование 10-х классов по истории и русскому языку, национальное исследование качества математического образования в 5-7 классах МОАУ СОШ №1 (НИКО).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Проведена апробация материалов по математике базового уровня среди выпускников МОАУ СОШ №3,4. Обучающиеся 11-х классов приняли участие в написании итогового сочинения (изложения) как условия допуска к государственной итоговой аттестации по образовательным программам среднего общего образования, которое является обязательным для выпускников школ текущего года. </w:t>
      </w: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Все выпускники (103 чел.) получили «зачет»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В течение последних 4-х лет команда участников регионального этапа всероссийской олимпиады школьников по общеобразовательным предметов приносят в городскую копилку 5 и более призовых мест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 xml:space="preserve">В 2014 году СОШ №4 вошла в программу «Доступная среда»,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рамках которой проведено обустройство пандуса и ремонт санитарно-гигиенического помещения для детей с ОВЗ на данные мероприятия консолидированным бюджетом выделены финансовые средства в размере 583793 рублей из них средства федерального бюджета-276603 рублей, областного бюджета-132050 рублей, муниципального бюджета-175140 руб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 целью оказания психолого-педагогической помощи детям и их родителям (законным представителям) при Центре «Диалог» функционируют следующие направления: психолого-педагогическое, социально медицинское, оздоровительно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2014 году дополнительным коррекционно-развивающим образовательным процессом было охвачено 956 человек, из них 115 детям и подросткам была предложена индивидуальная помощь в виде коррекционно-развивающих, реабилитационных занятий. Групповые коррекционно-развивающие, профилактические занятия и тренинги посетили 281человек. Оказана помощь 560 детям и подросткам в реабилитации соматического здоровья (программа «Здоровье» курсы ЛФК, массаж, «ДАС-БОС-тренинг»). Специалистами Центра было проведено 786 индивидуальных консультации для 657 клиент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Ежегодно проводится индивидуальная диагностика. Цель исследования -соответствие возрастному уровню развития старших дошкольников, психолого-педагогическая готовность к школьному обучению детей выпускающихся в школу, возрастной диапазон дети 5,5-7 лет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езультаты психодиагностического исследования показывают, что от общего количества обследованных 143 ребенка условно готовыми к школьному обучению и (или) имеющих достаточный уровень развития когнитивных процессов по возрасту можно считать 84% (120 человек), и соответственно 16 % (23 человека) являются условно не готовыми к школьному обучению и (или) имеют отставания в психическом развитии по возрасту. Показатели условной готовности детей к школьному обучению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С целью оказания психолого-педагогической помощи детям и их родителям (лицам их заменяющих) в коррекции интеллектуального развития и эмоционально-волевой сферы старших дошкольников на базе Центра работала дошкольная группа кратковременного пребывания для детей с ограниченными возможностями здоровья (охват-11 детей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связи с усовершенствованием образовательного процесса, на основе авторских программ, рекомендованных Министерством образования и науки Российской Федерации, составлены дополнительные групповые: коррекцлонно-развивающая программа «Тропинка к своему «Я» и профилактические программы «Афродита», «Основы тендерной культуры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Клуб «Афродита», программа тендерного воспитания учащихся среднего звена обучения, организована преимущественно для девочек. Работа направлена на изучение тендерного и физиологического развития человека и позволяет использовать активные формы полоролевого воспитания школьниц в учебно-воспитательном процессе коррекционной общеобразовательной школы во внеурочное время. В разработанной программе клуба акцент был сделан на полоролевой социализации личности девочки-подростка, когда учитывается не столько возможность воспроизведения изучаемого материала, сколько динамика формирования на основе информации личных взглядов, убеждений и мотивации на здоровый образ жизни и нравственное поведение. Апробирована в Шимановском социальном приюте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Центр детского творчества является многопрофильным учреждением дополнительного образования детей, где реализуются образовательные программы дополнительного образования детей по 6 лицензированным и аттестованным направленности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ся работа организована по отделам: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Художественно-эстетический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Технический;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рофориентационны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Художественно-эстетический отдел реализует художественно-эстетическую, декоративно-прикладную направленность в 12 объединениях по 16 программа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 результатам областного конкурса декоративно - прикладного искусства «Золотые руки Приамурья» имя О. Н. Сергиенко, педагога дополнительного образования ЦДТ, вошло в каталог лучших мастеров Амурской област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Технический отдел реализует четыре направленности - спортивно-техническую (1), научно-техническую (2), художественно-эстетическую (4), туристско-краеведческую (2) в 9 объединениях по 11 программа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рофориентационный отдел реализует три направленности - социально-педагогическую (11), художественно-эстетическую (4), туристско- краеведческую (1) в шести объединениях по 9 программам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По результатам работы 11 обучающихся награждены путевками в ВДЦ «Океан», 3 обучающихся - награждены грамотой мэра города. Реализованы проекты МОАУ ДОД ЦДТ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туристско-краеведческая экспедиция, посвященная 40-летию строительства БАМа «МИР» («Молодёжь изучает Родину»)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профильная смена «В мир искусства за 10 дней» (декоративно - прикладная направленность)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По результатам работы за год в творческих конкурсах заняли 430 призовых мест, в спортивных соревнованиях- 104 призовых места. Всего за учебный год - 534 призовых мест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В научно-исследовательских, учебно-практических конкурсах и конференциях обучающиеся ЦДТ заняли 26 призовых мест, из них 13 призовых мест - Российского уровня, 10 призовых мест на уровне Амурской области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Награждены премией мэра 14 одаренных детей за достигнутые успехи в учебе и мероприятиях международного, всероссийского и областного уровн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громное внимание уделяется проведению на базе нашего города областных мероприятий и соревнований и участию в соревнованиях с выездом, а также в заочных викторинах, олимпиадах и конкурсах. На базе нашего города ежегодно проходят областные соревнования по минифутболу, баскетболу, футболу; областные соревнования по авиамодельному спорту «Золотая осень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Наиболее трудные проблемы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Анализ кадрового состава дошкольных образовательных организаций показывает, что 80% сотрудников не имеют высшего педагогического образования (областной показатель - 67%). В настоящее время 7 (7%) педагогов ДОУ получают высшее образование (2013г. - 5%)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Основные направления деятельности и задачи на 2015 год 1.1. Достижение современного качества образования как института социального развития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азвитие инфраструктуры дошкольного образования, в том числе создание групп по присмотру и уходу за детьми раннего возраста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Организация инклюзивного образования детей дошкольного возраста с ограниченными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возможностями здоровья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 •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Создание доступной и безопасной образовательной среды в ДОУ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вышение посещаемости дошкольных образовательных организаций их воспитанниками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еализация мероприятий приоритетного национального проекта «Образование»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еализация основных направлений национальной образовательной инициативы «Наша новая школа»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еализация задач, поставленных в Послании Президента Российской Федерации Федеральному Собранию Российской Федерации 04.12.2014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еализация задач в сфере образования, определенных Указами Президента Российской Федерации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вышение качества образования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Изменение системы подготовки кадров для образовательных организаций, внедрение профессионального стандарта педагога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вышение эффективности управления кадровым ресурсом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еализация персонифицированной модели повышения квалификации руководящих и педагогических кадров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вышение эффективности профессиональной подготовки и переподготовки педагогических кадров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роведение процедур независимой оценки деятельности образовательных организаций, индивидуальных учебных и внеучебных достижений обучающихся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азвитие муниципальной системы оценки качества образования на основе принципов открытости, объективности, прозрачности, общественно-профессионального участия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ддержка и развитие системного внедрения и активного использования информационно-коммуникационных и современных образовательных технологий в системе образования города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беспечение комплексной безопасности образовательных организаций, усиление аптитеррористической защищённости и антикриминальной безопасности объектов образования, внедрение эффективных технологий эксплуатации и обслуживания зданий и оборудования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овершенствование новых финансово-экономических механизмов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овершенствование нормативно-правовой базы образования, приведение её в соответствие с новыми требованиями федерального законодательства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 xml:space="preserve">Повышение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езультативности и эффективности использования бюджетных средств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птимизация сети образовательных организаций города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овершенствование межведомственного взаимодействия при предоставлении гос-ударственных услуг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существление контроля за соблюдением законодательства Российской Федерации в области образования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еализация городской целевой программы «Развитие образования города Шимановска на 2014-2020 годы», городских целевых программ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существление контроля организации и осуществления деятельности по опеке и попечительству на территории города Шимановска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существление контроля введения федеральных государственных образовательных стандартов основного общего образования (ФГОС ООО)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1.2. Создание условий для успешной социализации и эффективной самореализации детей и подростков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асширение потенциала системы дополнительного образования детей в городе Шимановске через разработку, реализацию программ (проектов) развития дополнительного образования детей, обеспечивающих их социализацию, занятость и оздоровление; развитие сетевых моделей реализации программ дополнительного образования образовательными организациями общего и дополнительного образования детей; развитие программ дополнительного образования, реализуемых на базе организаций общего образования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оздание условий для воспитания гражданственности и патриотизма, духовных и нравственных ценностей. Дальнейшее развитие системы правового просвещения обучающихся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вышение доступности услуг в сфере образования, направленных на развитие одаренных детей, проживающих на территории города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азвитие многофункциональной образовательной среды для проявления и развития индивидуальных способностей талантливых детей и молодежи, развитие внешкольной среды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азвитие системы оздоровления и отдыха детей, обеспечивающей их вовлечение в организованные формы отдыха на территории города, и эффективное использование потенциала каникулярного времени для образования и социализации детей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вышение качества предоставляемых услуг в сфере оздоровления и отдыха детей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недрение наиболее экономичных и эффективных форм оздоровления и занятости детей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азвитие инклюзивного образования. Реализация адаптированных общеобразовательных программ для детей с ОВЗ, индивидуальных коррекционных программ, а также медико-психолого-педагогического сопровождения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рганизация корректировки программ по трудовому обучению в общеобразовательных школах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8">
    <w:name w:val="Font Style18"/>
    <w:basedOn w:val="DefaultParagraphFont"/>
    <w:qFormat/>
    <w:rPr>
      <w:rFonts w:eastAsia="Times New Roman"/>
      <w:color w:val="000000"/>
    </w:rPr>
  </w:style>
  <w:style w:type="character" w:styleId="FontStyle19">
    <w:name w:val="Font Style19"/>
    <w:basedOn w:val="DefaultParagraphFont"/>
    <w:qFormat/>
    <w:rPr>
      <w:rFonts w:eastAsia="Times New Roman"/>
      <w:b/>
      <w:bCs/>
      <w:color w:val="000000"/>
    </w:rPr>
  </w:style>
  <w:style w:type="character" w:styleId="FontStyle20">
    <w:name w:val="Font Style20"/>
    <w:basedOn w:val="DefaultParagraphFont"/>
    <w:qFormat/>
    <w:rPr>
      <w:rFonts w:eastAsia="Times New Roman"/>
      <w:color w:val="000000"/>
    </w:rPr>
  </w:style>
  <w:style w:type="character" w:styleId="FontStyle21">
    <w:name w:val="Font Style21"/>
    <w:basedOn w:val="DefaultParagraphFont"/>
    <w:qFormat/>
    <w:rPr>
      <w:rFonts w:eastAsia="Times New Roman"/>
      <w:color w:val="000000"/>
      <w:spacing w:val="1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9</Words>
  <Characters>16209</Characters>
  <CharactersWithSpaces>1436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3:00Z</dcterms:created>
  <dc:creator>Secretary</dc:creator>
  <dc:description/>
  <dc:language>en-US</dc:language>
  <cp:lastModifiedBy/>
  <dcterms:modified xsi:type="dcterms:W3CDTF">2015-04-01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