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ЯНОГОРС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2014 году деятельность Городского отдела образования г.Саяногорска и образовательных организаций муниципального образования город Саяногорск под руководством администрации муниципального образования г. Саяногорск и Министерства образования и науки Республики Хакасия была направлена на обеспечение государственных гарантий, механизмов реализации прав и свобод всех участников образовательных отношений в соответствии с Федеральным Законом РФ №273-ФЗ «Об образовании в Российской Федерации» и Законом РХ №60-ЗРХ «Об образовании в Республике Хакасия»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ой целью деятельности Городского отдела образования являлось повышение качества образования, обеспечение доступности и вариативности предлагаемых образовательных услуг, направленные на наиболее полное удовлетворение потребности граждан города на образовательные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.Приведение нормативно-правовой базы в соответствие с действующим законодательством Российской Федерации и Республики Хака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4 году Городским отделом образования г.Саяногорска проделана значительная работа по приведению нормативно-правовой базы в соответствие с действующим законодательством Российской Федерации и Республики Хака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изменениями действующего законодательства:</w:t>
      </w:r>
    </w:p>
    <w:p>
      <w:pPr>
        <w:pStyle w:val="Normal"/>
        <w:jc w:val="both"/>
        <w:rPr/>
      </w:pPr>
      <w:r>
        <w:rPr>
          <w:sz w:val="28"/>
        </w:rPr>
        <w:t>- разработаны и утверждены изменения в Постановление Администрации муниципального образования г.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учреждениях муниципального образования г. Саяногорск»;</w:t>
      </w:r>
    </w:p>
    <w:p>
      <w:pPr>
        <w:pStyle w:val="Normal"/>
        <w:jc w:val="both"/>
        <w:rPr/>
      </w:pPr>
      <w:r>
        <w:rPr>
          <w:sz w:val="28"/>
        </w:rPr>
        <w:t xml:space="preserve">- разработаны и утверждены изменения и дополнения </w:t>
      </w:r>
      <w:r>
        <w:rPr>
          <w:sz w:val="28"/>
          <w:szCs w:val="28"/>
        </w:rPr>
        <w:t xml:space="preserve">в </w:t>
      </w:r>
      <w:r>
        <w:rPr>
          <w:sz w:val="28"/>
        </w:rPr>
        <w:t>Постановление Администрации муниципального образования г. Саяногорск от 21.11.2011 № 2333 «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разработаны и утверждены изменения в Постановление Администрации муниципального образования г. Саяногорск от 28.12.2011 № 2735 «О передаче муниципальным бюджетным и автономным учреждениям, подведомственным Городскому отделу образования г. Саяногорска, полномочий по исполнению публичных обязательств перед физическим лицом, подлежащих исполнению в денежной форме»;</w:t>
      </w:r>
    </w:p>
    <w:p>
      <w:pPr>
        <w:pStyle w:val="Normal"/>
        <w:jc w:val="both"/>
        <w:rPr/>
      </w:pPr>
      <w:r>
        <w:rPr>
          <w:sz w:val="28"/>
        </w:rPr>
        <w:t>- разработано и утверждено Положение о Городском отделе образования г. Саяногорска в новой ред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ан и утвержден Порядок работы и состав территориальной психолого-медико-педагогической комиссии муниципального образования город Саяногорс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несены на сессию совета депутатов муниципального образования г. Саяногорск проекты ре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- внесены изменения в Постановление Администрации муниципального образования город Саяногорск «О закреплении территорий муниципального образования г. Саяногорск за муниципальными общеобразовательными организациями для обучения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>
          <w:sz w:val="28"/>
        </w:rPr>
        <w:t xml:space="preserve">- в связи с внесением изменений в закон Республики Хакасия </w:t>
      </w:r>
      <w:r>
        <w:rPr>
          <w:iCs/>
          <w:sz w:val="28"/>
        </w:rPr>
        <w:t>от 25.12.2009 N 148-ЗРХ "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" в</w:t>
      </w:r>
      <w:r>
        <w:rPr>
          <w:sz w:val="28"/>
        </w:rPr>
        <w:t>несены изменения в Положение об отделе опеки и попечительства ГорО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2. В целях совершенствования условий оплаты труда работников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- внесены изменения и дополнения в Постановление Администрации муниципального образования г. Саяногорск от 30.05.2011 № 1101 «Об оплате труда работников муниципальных образовательных учреждений г. Саяногор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сены изменения и дополнения в постановление Администрации г. Саяногорска от 29.11.2010 № 1797 «О введении новой системы оплаты труда в муниципальных дошкольных образовательных учреждениях г. Саяногор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 течении всего года проводилась экспертиза аукционной документации образовательных организаций, при осуществлении закупок в рамках Федерального Закона № 44-ФЗ, участие в комиссиях по закуп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ведена правовая экспертиза Положений образовательных организаций «О закупках товаров, работ услуг» (согласно Федеральному Закону 223-ФЗ). Подготовлены проекты постановлений об утверждении По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водилась антикоррупционная экспертиза проектов муниципальных нормативных правовых актов, составлялись заключения.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5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Участие в судах, подготовка исковых заявлений, отзывов, жалоб от имени учредителя, и содействие образовательным организациям в подготовке к судебным разбирательства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7. В целях приведения муниципальных нормативных правовых актов в соответствие с действующим законодательством проведена ревизия нормативных правовых актов, подготовлены проекты Постановлений о признании утратившими силу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 xml:space="preserve">Задачей ГорОО в 2015 году является обновление нормативно-правовой базы в области образования, приведение уставов образовательных организаций в соответствие с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2. Реализация приоритетного национального проекта «Образование» (ПНПО).</w:t>
      </w:r>
    </w:p>
    <w:p>
      <w:pPr>
        <w:pStyle w:val="Normal"/>
        <w:jc w:val="both"/>
        <w:rPr/>
      </w:pPr>
      <w:r>
        <w:rPr>
          <w:sz w:val="28"/>
        </w:rPr>
        <w:t>Система образования муниципального образования город Саяногорск в 2014г. продолжила активное участие в мероприятиях ПНП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чение года осуществлялось сопровождение инновационной деятельности муниципальных образовательных организаций (далее ОО), обеспечивающей реализацию приоритетного национального проекта «Образование» в форме теоретических семинаров, семинаров – практикумов, работы творческих групп, ГМО, групповых и индивидуальных консультаций. </w:t>
      </w:r>
    </w:p>
    <w:p>
      <w:pPr>
        <w:pStyle w:val="21"/>
        <w:rPr/>
      </w:pPr>
      <w:r>
        <w:rPr/>
        <w:t>В марте 2014 года для участия в конкурсе на получение денежного поощрения лучшими учителями в рамках реализации приоритетного национального проекта «Образование» заявлены 3 претендента педагогическими коллективами МБОО: Лицей № 7, ЧСОШ № 1, Лицей «Эврика». Победителем конкурса стала Казанцева Т.А., учитель начальных классов МБОО Лицей «Эврика». В сравнении с предыдущим годом количество участников снизилось с 4 до 3 человек, победителей с 2 до 1. Причиной тому является установленная квота.</w:t>
      </w:r>
    </w:p>
    <w:p>
      <w:pPr>
        <w:pStyle w:val="21"/>
        <w:rPr/>
      </w:pPr>
      <w:r>
        <w:rPr/>
        <w:t xml:space="preserve">Для участия в конкурсе на соискание премии Правительства РХ в июне 2014 г. заявлено 7 кандидатур из 3 ОО (ДОД ДЮСШ, Лицей № 7, д/с № 27). Премию получили 2 педагога: Артамонова Т.С., учитель иностранных языков МБОО Лицей № 7, Жигулова Е.В., воспитатель МБДОО ЦРР д/с № 27 «Сказка». </w:t>
      </w:r>
    </w:p>
    <w:p>
      <w:pPr>
        <w:pStyle w:val="21"/>
        <w:rPr/>
      </w:pPr>
      <w:r>
        <w:rPr/>
        <w:t>Нужно отметить, что педагоги г.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«Образование» и в конкурсе на соискание премии Правительства РХ.</w:t>
      </w:r>
    </w:p>
    <w:p>
      <w:pPr>
        <w:pStyle w:val="2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2268"/>
        <w:gridCol w:w="29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бный 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курсные мероприят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мия РХ, заявлено/побе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4"/>
              </w:rPr>
              <w:t>ПНП «Образование» заявлено, поб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</w:rPr>
        <w:t>В целом, материальная база по информатизации значительно улучшилась, все образовательные организации подключены к системе Интернет, имеют электронную почту, официальные сайты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</w:rPr>
      </w:pPr>
      <w:r>
        <w:rPr>
          <w:sz w:val="28"/>
        </w:rPr>
        <w:t xml:space="preserve">Проекта ПНПО дал старт активному применению электронных образовательных ресурсов, ресурсов глобальной сети и информационных технологий для реализации образовательного процесса, что повлекло за собой внедрение информационных технологий в образовательный процесс. Педагоги применяют Интернет-ресурсы при проведении занятий,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тестирование при подготовке к государственной итоговой аттестации выпускников основного и среднего общего образования официальных порталах Минобразования РФ, используют тестирование в системе Стат-град и другие информационные ресурсы. </w:t>
      </w:r>
    </w:p>
    <w:p>
      <w:pPr>
        <w:pStyle w:val="Normal"/>
        <w:jc w:val="both"/>
        <w:rPr/>
      </w:pPr>
      <w:r>
        <w:rPr>
          <w:sz w:val="28"/>
        </w:rPr>
        <w:t xml:space="preserve">Образовательные организации города открыты для общественности, все ОО готовят публичные отчеты об образовательной и финансово-хозяйственной деятельности, отчеты о самообследовании, которые размещаются на сайтах организ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реализация ПНП «Образование» способствует повышению качества учебно-воспитательного процесса, повышению статуса профессии педагога, развитию информационных технологий в образов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ей 2015 года является дальнейшее участие во всех направлениях приоритетного национального проекта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3. Внедрение Федерального государственного стандарта начального общего образования и основного общего образования (ФГОС НОО и ООО) в системе образования МО г.Саяного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В 2014-2015 учебном году все общеобразовательные организации г.Саяногорска, так же как и во всей Республике приступили к реализации ФГОС начального общего образования в полном объеме. По стандарту в городе обучаются более 2,5 тысяч школьников начальных клас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нце 2014-2015 учебного года срез образовательных достижений четвероклассников будет осуществлён в отношении всех без исключения выпускников начальной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учителя начальных классов республики впервые будут демонстрировать результаты обучения детей по новым ФГ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пы введения ФГОС основного общего образования представлены в таблиц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Этапы внедрения ФГОС ОО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4558"/>
      </w:tblGrid>
      <w:tr>
        <w:trPr>
          <w:trHeight w:val="6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учающихся (чел)</w:t>
            </w:r>
          </w:p>
        </w:tc>
      </w:tr>
      <w:tr>
        <w:trPr>
          <w:trHeight w:val="24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№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2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«Эврик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36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№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>
          <w:trHeight w:val="28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СШ№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«Эврик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27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26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>
          <w:trHeight w:val="27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№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</w:tr>
      <w:tr>
        <w:trPr>
          <w:trHeight w:val="26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СШ№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«Эврик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ведение ФГОС основного общего образования в 2014-2015 учебном году осуществляется в 47 классах-комплектах (это 5-8 классы) общеобразовательных организаций города: СОШ№1, СОШ№3, СОШ№6, Лицей № 7, ЧСШ№1, Лицей «Эври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методический кабинет (ГМК) организует методическое сопровождение ОО города в этом напра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феврале 2014г. в образовательных организациях города проведен Единый методический день по теме «Педагогические методы и приемы формирования УУД на уроках в начальной школе», в котором приняли участие учителя начальных классов 10-ти МБОУ: СОШ № 1, 2, 3, 5, 6, Лицей № 7, лицей «Эврика», СКОУ № 8, ЧСШ, МСШ (в 2012 – 2013 уч. г. участие приняли 7 школ), т.е. в этом учебном году все школы приняли участие, идёт активное внедрение ФГОС НОО в образовательны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обмена опытом по реализации ФГОС НОО более 70 педагогов начальных классов посетили 21 открытый урок (в 2012 – 2013 уч.г. более 50 педагогов начальных классов посетили 20 открытых уроков). Все уроки учителей начальных классов прошли на высоком методическом уровне. Знакомство с педагогической практикой оказало действенную помощь педагогам начальных классов при проведении уро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преле 2014г. проведен семинар-практикум для городской рабочей группы по подбору и разработке контрольно-измерительных материалов (КИМ) «Оценка достижения планируемых результатов в соответствии с требованиями ФГОС НОО для комплексных контрольных раб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преле 2014г. состоялся семинар-практикум для городской рабочей группы по подбору и разработке КИМ «Оценка достижения планируемых результатов в соответствии с требованиями ФГОС НОО для комплексных контрольных раб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ктябре 2014 года в ГМК состоялся семинар для заместителей руководителей ОО по НШ и руководителей ШМО учителей НШ ОО по теме: «Мониторинг достижений планируемых результатов обучающихся в соответствие с ФГОС НО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педагогические работники системы образования МО г.Саяногорска активно участвовали во внедрении и распространении передового опыта по введению Федерального государственного стандарта начального общего и основного обще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а 2015 года продолжить введение и распространение передового опыта по введению Федерального государственного стандарта начального общего и основного общего образования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4. Реализация плана мероприятий («дорожной карты») «Изменения в сфере образования муниципального образования город Саяногорск», утверждённого постановлением Главы МО г.Саяногорск от 27.06.2014 г. № 860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Изменения в дошкольном образова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лан на 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акт 201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дельный вес численности работников административно-управленческого (АУП) и учебно-вспомогательного персонала (УВП) в общей численности работников дошкольных образовательных организаций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 962,2 чел/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50 чел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 961,3 чел/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62,3 чел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32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Всего планировалась численность работников по факту 2013года в дошкольных образовательных организациях 962,2 человека, в т.ч. 250 чел. АУП и УВП (или 26% от всего персонала), за 2014год сложилось 27,3%, увеличение произошло в связи с увеличением учебно-вспомогательного персонала в МБДОУ д/с №4 «Чиполлино» при введении детского сада на полную мощность и открытии всех групп (14, а в 2013г-2 группы), а также с открытием групп кратковременного пребывания (ГКП)- 400 мес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2. Изменения в общем образовани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лан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акт. 201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работников административно-управленческого и учебно-вспомогательного персонала в общей численности работников общеобразовательных организаций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Всего 859,3 чел/ 115,9 чел</w:t>
            </w:r>
          </w:p>
          <w:p>
            <w:pPr>
              <w:pStyle w:val="Normal"/>
              <w:autoSpaceDE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3,4%</w:t>
            </w:r>
          </w:p>
          <w:p>
            <w:pPr>
              <w:pStyle w:val="Normal"/>
              <w:autoSpaceDE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 843,6 чел/ 103,8 чел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2,3%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Всего планировалась численность работников по факту 2013года 859,3 человек, в т.ч. 115,9 чел. АУП и УВП (или 13,4% от всего персонала), в 2014 году уменьшилась численность основных работников, так же и УВП и составляет 12,3%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3. Изменения в дополнительном образ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лан на 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акт 2014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хват детей 5 – 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5 – 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010/4837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3,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010/5335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9,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сего детей 5-18 лет в муниципальном образовании город Саяногорск - 9010 чел, планировалось обеспечить охват 4837 детей программами дополнительного образования в образовании или 53,7% от всех детей. Фактически за 2014 год занятых детей 5335 или 59,2% от всех дете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Достижение показателей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 2014 году плана мероприятий («дорожной карты») «Изменения в сфере образования муниципального образования город Саяногорск», утверждённого постановлением Главы МО г.Саяногорск от 27.06.2014 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86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9"/>
        <w:gridCol w:w="405"/>
        <w:gridCol w:w="393"/>
        <w:gridCol w:w="2191"/>
        <w:gridCol w:w="225"/>
        <w:gridCol w:w="2806"/>
        <w:gridCol w:w="225"/>
        <w:gridCol w:w="2872"/>
        <w:gridCol w:w="431"/>
      </w:tblGrid>
      <w:tr>
        <w:trPr>
          <w:trHeight w:val="63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ношение заработной платы педагогических работников государственных (муниципальных) образовательных организаций к заработной плате в зависимости от уровня образования (%)</w:t>
            </w:r>
          </w:p>
        </w:tc>
      </w:tr>
      <w:tr>
        <w:trPr>
          <w:trHeight w:val="631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на 2014 го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 за 2014 год</w:t>
            </w:r>
          </w:p>
        </w:tc>
      </w:tr>
      <w:tr>
        <w:trPr>
          <w:trHeight w:val="631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ое образование (к средней заработной плате в общем образовании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71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601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</w:tr>
      <w:tr>
        <w:trPr>
          <w:trHeight w:val="617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 (к средней заработной плате в регионе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970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54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7%</w:t>
            </w:r>
          </w:p>
        </w:tc>
      </w:tr>
      <w:tr>
        <w:trPr>
          <w:trHeight w:val="95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образование детей (к средней заработной плате учителей в регионе) от 30835,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668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%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20,9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,5% </w:t>
            </w:r>
          </w:p>
        </w:tc>
      </w:tr>
      <w:tr>
        <w:trPr>
          <w:trHeight w:val="954" w:hRule="atLeast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заработной платы произошло за счет сокращения педагогического персонала в организациях дошкольного образования в количестве 47,0 штатных единиц, увеличение норматива. По образовательным организациям уменьшение педагогического персонала на 24,0 штатных единицы. По дополнительному образованию проведено увеличение базовых окладов с 01.10.2014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обучающихся (воспитанников) образовательных организаций в расчете на 1 педагогического работника (человек)</w:t>
            </w:r>
          </w:p>
        </w:tc>
      </w:tr>
      <w:tr>
        <w:trPr>
          <w:trHeight w:val="675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н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(Кол-во детей/ кол-во педработников численность обучающихся на 1 педработника 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 за 201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Кол-во детей/ кол-во педработников численность обучающихся на 1 педработника</w:t>
            </w:r>
          </w:p>
        </w:tc>
      </w:tr>
      <w:tr>
        <w:trPr>
          <w:trHeight w:val="308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555/401-11,4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58/419,1-10,9</w:t>
            </w:r>
          </w:p>
        </w:tc>
      </w:tr>
      <w:tr>
        <w:trPr>
          <w:trHeight w:val="308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35/502-13,0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35/405,6-15,9 </w:t>
            </w:r>
          </w:p>
        </w:tc>
      </w:tr>
      <w:tr>
        <w:trPr>
          <w:trHeight w:val="308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E:%5C%D0%A1%D0%BE%20%20%D1%81%D1%82%D0%B0%D1%80%D0%BE%D0%B3%D0%BE%20%D0%BA%D0%BE%D0%BC%D0%BF%D0%B0%5C%D0%A0%D0%B0%D0%B1%D0%BE%D1%87%D0%B8%D0%B9%20%D1%81%D1%82%D0%BE%D0%BB%5C%D0%A0%D0%B0%D0%B1%D0%BE%D1%87%D0%B8%D0%B5%20%D0%B4%D0%BE%D0%BA%D1%83%D0%BC%D0%B5%D0%BD%D1%82%D1%8B%5C%D0%91%D1%8E%D0%B4%D0%B6%D0%B5%D1%82%202014%5C%D0%9F%D0%9E%D0%92%D0%AB%D0%A8%D0%95%D0%9D%D0%98%D0%95%20%D0%B7.%D0%BF%D0%BB%D0%B0%D1%82%D1%8B%202014%5C%D0%94%D0%BE%D1%80%D0%BE%D0%B6%D0%BD%D0%B0%D1%8F%20%D0%BA%D0%B0%D1%80%D1%82%D0%B0%5C2014%5C%D0%98%D1%81%D0%BF%D0%BE%D0%BB%D0%BD%D0%B5%D0%BD%D0%B8%D0%B5%20%D0%B4%D0%BE%D1%80%D0%BE%D0%B6%D0%BD%D0%BE%D0%B9%20%D0%BA%D0%B0%D1%80%D1%82%D1%8B%20%D0%BC%D0%BE%20-%20%D1%84%D0%BE%D1%80%D0%BC%D0%B0.xlsx" \l "RANGE!A26"</w:instrText>
            </w:r>
            <w:r>
              <w:rPr>
                <w:rStyle w:val="InternetLink"/>
                <w:sz w:val="28"/>
              </w:rPr>
              <w:fldChar w:fldCharType="separate"/>
            </w:r>
            <w:bookmarkStart w:id="0" w:name="RANGE!A15"/>
            <w:r>
              <w:rPr>
                <w:rStyle w:val="InternetLink"/>
                <w:sz w:val="28"/>
              </w:rPr>
              <w:t>Дополнительное</w:t>
            </w:r>
            <w:r>
              <w:rPr>
                <w:rStyle w:val="InternetLink"/>
                <w:sz w:val="28"/>
              </w:rPr>
              <w:fldChar w:fldCharType="end"/>
            </w:r>
            <w:bookmarkEnd w:id="0"/>
            <w:r>
              <w:rPr>
                <w:sz w:val="28"/>
              </w:rPr>
              <w:t xml:space="preserve"> образование дете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37/64-75,6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35/54,6-97,7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В дошкольных образовательных организациях увеличилась численность детей по сравнению с 2013 годом на 702 ребенка, в связи с открытием дополнительных мест в действующих детских садах, с введением нового детского сада №4 «Чиполлино», и увеличением детей в ГКП. За счет сокращения 47,0 штатных единиц педагогического персонала произошло увеличение численности детей на 1 педагогического работника до 10,9 чел.(2013-9,6чел). Показатель «11,4» не достигнут, в связи с отсутствием нуждающихся в дошкольных образовательных услугах, низкой укомплектованности детьми в пгт.Черемушки и отсутствием очередности детей от 1-до 3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О увеличилась численность учащихся по сравнению с 2013 годом на 88 ученика (2013 год - 6352чел.), сокращением на 24,0 штатные единицы педагогического персонала. Численность детей на 1 педагогического работника планировалось 13,0 чел.(2013-13,2чел), достигнуто 15,9 чел. </w:t>
      </w:r>
    </w:p>
    <w:p>
      <w:pPr>
        <w:pStyle w:val="Normal"/>
        <w:jc w:val="both"/>
        <w:rPr/>
      </w:pPr>
      <w:r>
        <w:rPr>
          <w:sz w:val="28"/>
        </w:rPr>
        <w:t>По организациям дополнительного образования детей - увеличилась численность воспитанников по сравнению с 2013 годом на 3138 чел. Численность детей на 1 педагогического работника планировалось 75,6 чел.(2013-34,3 чел), достигнуто 97,7 чел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Задачи 2015 года: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. Соотношение заработной платы педагогических работников государственных (муниципальных) образовательных организаций к заработной плате в зависимости от уровня образования (%): педагогические работники общеобразовательных организаций – 31 505 рублей (100% от средней заработной платы по региону), педагогические работники дошкольных образовательных организаций – 25 962,5 рублей (100% от средней заработной платы в сфере общего образования), педагогические работники организаций дополнительного образования – 30 142,1 рублей (85% от средней заработной платы учителей), согласно показателей «дорожной карты» муниципального образования город Саяногорс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2. Численность обучающихся (воспитанников) образовательных организаций в расчете на 1 педагогического работника (человек): в общеобразовательных организация - 13,4 чел., дошкольных образовательных организациях- 11,5 человек, в организациях дополнительного образования – 75 человек согласно показателей «дорожной карты», муниципального образования город Саяногорск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</w:t>
      </w:r>
      <w:r>
        <w:rPr>
          <w:rFonts w:cs="Arial"/>
          <w:sz w:val="28"/>
        </w:rPr>
        <w:t>остояние общего образования и приоритетные задачи по формированию современной модели муниципального образования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>С учетом реорганизации образовательных организаций учтены все запросы и потребности участников образовательного процесса на 2014 год, сформировалась структура муниципальной сети из 27 образовательных организаций, удовлетворяющая потребностям граждан в образовательных услугах, обеспечивающая получение дошкольного и общего образования на базовом, повышенном и коррекционном уровнях: в т.ч. 6 общеобразовательных организаций реализуют программы профильного обучения; по коррекционным программам обучаются 188 детей в школе –интернате №8 (в 2013- 204чел., 2012г.- 194чел.) и в МБДОО - 42 группы, 841 ребенок (в 2013 – 766 детей, 2012 -658детей), в т.ч. в логопедических группах – 702 ребенка (в 2013 - 638детей), обучающихся по адаптированным (коррекционным) программам – 139 детей в МБДОУ №20, 22 (в 2013 – 128, 2012г- 130, в 2011- 14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сеть ОО представлена 27 ОО, из них: 7 общеобразовательных школ, 2 Лицея, 1- специальная (коррекционная) школа, 14 - дошкольных организаций, 3 - организации дополнительного образования детей.</w:t>
      </w:r>
    </w:p>
    <w:p>
      <w:pPr>
        <w:pStyle w:val="TextBody"/>
        <w:rPr/>
      </w:pPr>
      <w:r>
        <w:rPr>
          <w:sz w:val="28"/>
          <w:szCs w:val="24"/>
        </w:rPr>
        <w:t>Дополнительное образование реализуется по программам различной направленности; спортивной, художественной, туристской и др. в 3 учреждениях дополнительного образования.</w:t>
      </w:r>
    </w:p>
    <w:p>
      <w:pPr>
        <w:pStyle w:val="Normal"/>
        <w:jc w:val="both"/>
        <w:rPr/>
      </w:pPr>
      <w:r>
        <w:rPr>
          <w:bCs/>
          <w:sz w:val="28"/>
        </w:rPr>
        <w:t>На начало 2014-2015 учебного года во всех школах города обучалось всего 6377 человек в 276 кл/к. В целом динамика выглядит следующим образ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430"/>
        <w:gridCol w:w="2430"/>
      </w:tblGrid>
      <w:tr>
        <w:trPr>
          <w:trHeight w:val="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сего учащихс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кл/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дневных школах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0-11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330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7 кл/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6235 - 262 кл/к 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1-12 уч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309 учащихс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6кл\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6247 - 252 кл\к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-13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317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4кл/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6069 – 249 кл.к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-14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63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276 кл/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6141 - 252 кл/к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4-15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4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6 кл/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242 – 255 кл.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общеобразовательных организациях (без СКОУ №8) в 2014-2015 учебном году открыто 255 кл/к ( в 2013г.- 252 кл/к )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</w:rPr>
        <w:t xml:space="preserve">109 классов комплектов на начальной ступени образования (в 2013 - 108 кл/к),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</w:rPr>
        <w:t>118 классов комплектов на средней ступени образования (в 2013 -116 кл/к),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</w:rPr>
      </w:pPr>
      <w:r>
        <w:rPr>
          <w:sz w:val="28"/>
        </w:rPr>
        <w:t>28 классов комплектов на старшей ступени образования (в 2013 -28 кл/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первоклассников в общеобразовательных учреждениях за последние 5 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-2011 уч.г. – 699 чел. – 28 кл/компл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1-2012 уч.г.- 720 чел. – 30 кл/компл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-2013 уч.г. – 635 чел – 26кл/компл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-2014 уч.г. – 680 чел. – 27 кл/комплектов,</w:t>
      </w:r>
    </w:p>
    <w:p>
      <w:pPr>
        <w:pStyle w:val="Normal"/>
        <w:jc w:val="both"/>
        <w:rPr/>
      </w:pPr>
      <w:r>
        <w:rPr>
          <w:sz w:val="28"/>
        </w:rPr>
        <w:t>2014-2015уч.г. - 713чел. – 29 кл/комплектов</w:t>
      </w:r>
    </w:p>
    <w:p>
      <w:pPr>
        <w:pStyle w:val="Normal"/>
        <w:jc w:val="both"/>
        <w:rPr/>
      </w:pPr>
      <w:r>
        <w:rPr>
          <w:sz w:val="28"/>
        </w:rPr>
        <w:t>В 2014 году набрано на 33 первоклассников больше чем в предыдущем.</w:t>
      </w:r>
    </w:p>
    <w:p>
      <w:pPr>
        <w:pStyle w:val="Normal"/>
        <w:jc w:val="both"/>
        <w:rPr/>
      </w:pPr>
      <w:r>
        <w:rPr>
          <w:sz w:val="28"/>
        </w:rPr>
        <w:t>В очно-заочной форме осваиваются общеобразовательные программы в учебно-консультационном пункте (УКП) СОШ№6 - контингент 13 учащихся в 2 кл/к. За последние 5 лет число обучающихся уменьшилось в 5,7 раз:</w:t>
      </w:r>
    </w:p>
    <w:p>
      <w:pPr>
        <w:pStyle w:val="Normal"/>
        <w:jc w:val="both"/>
        <w:rPr/>
      </w:pPr>
      <w:r>
        <w:rPr>
          <w:sz w:val="28"/>
        </w:rPr>
        <w:t>2014-2015 уч.г. – 13 уч-ся в 2 кл/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-2014 уч.г. – 32 уч-ся в 2 кл/к</w:t>
      </w:r>
    </w:p>
    <w:p>
      <w:pPr>
        <w:pStyle w:val="Normal"/>
        <w:jc w:val="both"/>
        <w:rPr/>
      </w:pPr>
      <w:r>
        <w:rPr>
          <w:sz w:val="28"/>
        </w:rPr>
        <w:t>2012-2013 уч.г. 52 уч-ся в 3 кл/к</w:t>
      </w:r>
    </w:p>
    <w:p>
      <w:pPr>
        <w:pStyle w:val="Normal"/>
        <w:jc w:val="both"/>
        <w:rPr/>
      </w:pPr>
      <w:r>
        <w:rPr>
          <w:sz w:val="28"/>
        </w:rPr>
        <w:t>2011-2012 уч.г. 62 уч-ся в 3 кл/к</w:t>
      </w:r>
    </w:p>
    <w:p>
      <w:pPr>
        <w:pStyle w:val="Normal"/>
        <w:jc w:val="both"/>
        <w:rPr/>
      </w:pPr>
      <w:r>
        <w:rPr>
          <w:sz w:val="28"/>
        </w:rPr>
        <w:t>2010-2011 уч.г. 95 уч-ся в 5 кл/к</w:t>
      </w:r>
    </w:p>
    <w:p>
      <w:pPr>
        <w:pStyle w:val="Normal"/>
        <w:jc w:val="both"/>
        <w:rPr/>
      </w:pPr>
      <w:r>
        <w:rPr>
          <w:sz w:val="28"/>
        </w:rPr>
        <w:t>2009-2010 уч.г 183 уч-ся в 9 кл/к</w:t>
      </w:r>
    </w:p>
    <w:p>
      <w:pPr>
        <w:pStyle w:val="Normal"/>
        <w:jc w:val="both"/>
        <w:rPr/>
      </w:pPr>
      <w:r>
        <w:rPr>
          <w:sz w:val="28"/>
        </w:rPr>
        <w:t xml:space="preserve">В </w:t>
      </w:r>
      <w:r>
        <w:rPr>
          <w:bCs/>
          <w:sz w:val="28"/>
        </w:rPr>
        <w:t>форме семейного образования</w:t>
      </w:r>
      <w:r>
        <w:rPr>
          <w:sz w:val="28"/>
        </w:rPr>
        <w:t xml:space="preserve"> организовано обучение 4 учащегося .</w:t>
      </w:r>
      <w:r>
        <w:rPr>
          <w:bCs/>
          <w:sz w:val="28"/>
        </w:rPr>
        <w:t xml:space="preserve"> Договор на проведение промежуточной и итоговой аттестации заключен с СОШ №6 – 2чел, СОШ №2 – 1 чел, СОШ №5 – 1 чел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аким образом, Городским отделом образования ведется учет форм получения образования в МО г.Саяногорске согласно ФЗ от 29.12.2012г. №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>В 2014 году проводилась оптимизация наполняемости классов-комплектов во всех общеобразовательных организация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редняя наполняемость классов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433"/>
        <w:gridCol w:w="2433"/>
        <w:gridCol w:w="3446"/>
      </w:tblGrid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-2013 уч.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-2014 уч.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4-2015 уч.год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Ш№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,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Ш№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,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Ш№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,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1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Ш№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,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,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,2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Ш№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,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9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цей№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,1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СО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,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СОШ№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,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,3</w:t>
            </w:r>
          </w:p>
        </w:tc>
      </w:tr>
      <w:tr>
        <w:trPr>
          <w:trHeight w:val="3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цей «Эври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Н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среднем по город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,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,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,5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>Средняя наполняемость классов в общеобразовательных организациях - 24,5, на 0,1 больше чем в прошлом году.</w:t>
      </w:r>
    </w:p>
    <w:p>
      <w:pPr>
        <w:pStyle w:val="Normal"/>
        <w:jc w:val="both"/>
        <w:rPr/>
      </w:pPr>
      <w:r>
        <w:rPr>
          <w:sz w:val="28"/>
        </w:rPr>
        <w:t>Наряду с созданием условий повышения качества образования, Правительство и Министерство образования РФ и Республики Хакасия разрабатывают и вводят все новые формы государственной оценки и контроля качества образования, на передний план выходит задача приведение условий образовательной деятельности и качества образования в соответствии с законодательством РФ: осуществление контроля и надзора в сфере образования, лицензирование образовательной деятельности и государственная аккредитация образовательных учрежд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Задача, стоящая перед ГорОО и образовательными организациями в 2014г. по лицензированию, аккредитации и прохождения контроля качества образования и выполнения лицензионных требований была решена в полном объеме. </w:t>
      </w:r>
    </w:p>
    <w:p>
      <w:pPr>
        <w:pStyle w:val="Normal"/>
        <w:jc w:val="both"/>
        <w:rPr/>
      </w:pPr>
      <w:r>
        <w:rPr>
          <w:sz w:val="28"/>
        </w:rPr>
        <w:t xml:space="preserve">В 2014 году </w:t>
      </w:r>
      <w:r>
        <w:rPr>
          <w:bCs/>
          <w:sz w:val="28"/>
        </w:rPr>
        <w:t>подали заявление и подготовили пакет документов для прохождения процедуры аккредитации три образовательных организаций МО г.Саяногорск: МБОУ СОШ №3, МБОУ ЧСШ№1, МБОУСОШ №6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2014 году две образовательных организации МО г.Саяногорск прошли процедуру проверки Рособрнадзора: МБОУ СОШ №5, МБОУ ЧСШ№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з качества знаний учащихся позволяет установить следующее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амое высокое качество знаний показывают учащиеся ОО: Лицей «Эврика» -62% (в 2013г.-60%), Лицей№7- 53,5% (в 2013г-51,3%). Выше среднего по городу качество знаний также в СОШ№3, №5. Самое низкое качество знаний показывают учащиеся т Майнская СОШ – 33% (в 2013-32%).</w:t>
      </w:r>
    </w:p>
    <w:p>
      <w:pPr>
        <w:pStyle w:val="Normal"/>
        <w:autoSpaceDE w:val="false"/>
        <w:jc w:val="both"/>
        <w:textAlignment w:val="center"/>
        <w:rPr>
          <w:sz w:val="28"/>
        </w:rPr>
      </w:pPr>
      <w:r>
        <w:rPr>
          <w:sz w:val="28"/>
        </w:rPr>
        <w:t xml:space="preserve">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 2014 году дальнейшее развитие получила система общественного наблюдения в ходе проведения ЕГЭ. </w:t>
      </w:r>
    </w:p>
    <w:p>
      <w:pPr>
        <w:pStyle w:val="Normal"/>
        <w:autoSpaceDE w:val="false"/>
        <w:jc w:val="both"/>
        <w:rPr/>
      </w:pPr>
      <w:r>
        <w:rPr>
          <w:sz w:val="28"/>
        </w:rPr>
        <w:t>Особенные требования предъявлялись к лицам, привлеченным в качестве общественных наблюдателей. Ими не могли стать работники образовательных организаций, управления образования, а также не допускались родственники учащихся, сдающих ЕГЭ в этом году.</w:t>
      </w:r>
    </w:p>
    <w:p>
      <w:pPr>
        <w:pStyle w:val="Normal"/>
        <w:autoSpaceDE w:val="false"/>
        <w:jc w:val="both"/>
        <w:textAlignment w:val="center"/>
        <w:rPr>
          <w:sz w:val="28"/>
          <w:u w:val="single"/>
        </w:rPr>
      </w:pPr>
      <w:r>
        <w:rPr>
          <w:sz w:val="28"/>
        </w:rPr>
        <w:t>Институт общественных наблюдателей, состоящий из 68 человек (в 2013году - 71 чел.), состоялся как независимый общественно-государственный инструмент для осуществления прозрачности проведения экзаменов выпускников 9-11 классов. Дана высокая оценка института общественного наблюдения в вопросе организованной кампании по проведению аттестации выпускников; нет ни одного замечания по проведению ЕГЭ, как со стороны общественных наблюдателей, так и со стороны представителей государственной экзаменационной комиссии Республики Хакасия.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ую итоговую аттестацию в форме и по материалам ЕГЭ в 2014 году проходили 330 выпускников города из 331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1 выпускник (СОШ №5) проходил ГИА в форме Государственного Выпускного Экзамена, который обеспечивает аттестацию выпускников с ограниченными возможностями здоровья. Государственный выпускной экзамен по русскому языку и математике был сдан успешно.</w:t>
      </w:r>
    </w:p>
    <w:p>
      <w:pPr>
        <w:pStyle w:val="Normal"/>
        <w:jc w:val="both"/>
        <w:rPr/>
      </w:pPr>
      <w:r>
        <w:rPr>
          <w:sz w:val="28"/>
        </w:rPr>
        <w:t xml:space="preserve">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выпускники успешно сдали обязательные экзамены по русскому языку и математике и получили аттестаты о среднем обще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и в предыдущем году Министерством образования РХ по результатам ЕГЭ выстроен рейтинг школ. Показателями рейтинга стали доля выпускников, сдававших три и более экзамена в форме ЕГЭ, средний тестовый балл по общеобразовательным предметам, доля выпускников, не преодолевших минимальный порог, установленный Рособрнадзором, доля выпускников, сдавших ЕГЭ с высоким результатом (80-100 баллов).</w:t>
      </w:r>
    </w:p>
    <w:p>
      <w:pPr>
        <w:pStyle w:val="Normal"/>
        <w:jc w:val="both"/>
        <w:rPr/>
      </w:pPr>
      <w:r>
        <w:rPr>
          <w:sz w:val="28"/>
        </w:rPr>
        <w:t xml:space="preserve">Из всех общеобразовательных организаций Республики Хакасии (всего 115 образовательная организация в рейтинге) самый высокий рейтинг: по русскому языку среди школ города у МБОУ СОШ №6- 8 место, МБОУ СОШ №5 – 10 место (в 2013году- Черемушкинской СОШ №1 – 7 место по РХ). Лицей №7 занимает в рейтинге Республики 15 место (в 2013- 10 место). Самый низкий рейтинг у МБОУ СОШ №1, однако, если в прошлом году школа входила в последние 15 школ среди ОО Республики Хакасия, то в 2014 году заняла 78 место. </w:t>
      </w:r>
    </w:p>
    <w:p>
      <w:pPr>
        <w:pStyle w:val="Normal"/>
        <w:jc w:val="both"/>
        <w:rPr/>
      </w:pPr>
      <w:r>
        <w:rPr>
          <w:sz w:val="28"/>
        </w:rPr>
        <w:t>По математике самый высокий рейтинг из школ города у СОШ №2 – 5 место, Лицея №7 – 10 место, СОШ №6 - 12 место среди ОО Республики Хакасия (в 2013- у Лицея №7 – 17 место, Черемушкинская СОШ №1 - 25 место); по русскому языку самый высокий рейтинг у СОШ №5- 12 место, СОШ №6 - 21 место.</w:t>
      </w:r>
    </w:p>
    <w:p>
      <w:pPr>
        <w:pStyle w:val="Normal"/>
        <w:jc w:val="both"/>
        <w:rPr/>
      </w:pPr>
      <w:r>
        <w:rPr>
          <w:sz w:val="28"/>
        </w:rPr>
        <w:t>Самый низкий рейтинг: по русскому языку занимает СОШ №1 – 79 место (в 2013г - МСШ- 90 место) в рейтинге Республики Хакасия, по математике у СОШ №1 – 67место (в 2013 – СОШ №1 - 92 место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ля выпускников, сдавших ЕГЭ с результатом 80-100 баллов в 2014году составила 5,8%, по Республике Хакасия – 5,17% (в 2013 году -14,34%, по РХ -11,69%.</w:t>
      </w:r>
    </w:p>
    <w:p>
      <w:pPr>
        <w:pStyle w:val="Normal"/>
        <w:jc w:val="both"/>
        <w:rPr/>
      </w:pPr>
      <w:r>
        <w:rPr>
          <w:bCs/>
          <w:sz w:val="28"/>
        </w:rPr>
        <w:t>В 2014 году из 6 выпускников, набравших 100 баллов по результатам единого государственного экзамена 2 являются учащимися школ МО г. Саяногорск (в 2013 – из 33 выпускников РХ - 6 выпускников МО г. Саяногорск, в 2012году из 9- 3 стобалльника из ОО г.Саяногорска): ЧСШ№1 – 1 чел, Лицей №7 – 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м рейтинге муниципальных образований по сдаче Единого государственного экзамена МО город Саяногорск занимает 3 место (в 2013году – 4 место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аким образом, задачей 2015 года является повышение качества образования по обязательным предметам, с сентября 2014 года она решается в плановом порядке не только на уровне отдельной школы, но на уровне города совместно с городскими методическими объединениями учителей предме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чество образования выпускников 11-х классов г.Саяногорска, позволяет им быть конкурентоспособными в различных Вузах и регионах нашей стра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конец 2013-2014 учебного года 324 выпускников дневных школ (в 2013г. -289, 2012г.-321, 2011г.-269), из них поступили в ВУЗы -274 – 84,6% (в 2013г.- 232чел.– 80,5% , 2012г -277 человек – 86,2%, в 2011г- 227чел, 84%), в ССУЗы – 30 чел ( в 2013г.- 37 чел., 2012г.-27чел., в 2011г – 26чел), 6 чел работают (в 2013-6, 2012г.-10чел., в 2011г-6чел трудоустроились), не устроенных -1 чел ( в предыдущие два года на 01 сентября все были устроены), 12 человек уходят в армию (в 2013-10 чел, 2012г.-6чел., в 2011г-5 чел), 1 чел. на курсах, так же как и в предыдущие три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4 году государственная итоговая аттестация выпускников 9-х классов (ГИА-9) в стандартизированной форме впервые проводилась в штатном режиме. Это высокий уровень ответственности при подготовке к государственной итоговой аттестации выпускников 9-х класс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К ГИА-9 были допущены в 2014 году 100% от общей численности школьников 9-х классов, это 562 обучающихся. По итогам экзаменов по математике и русскому языку можно сделать выводы о качестве обучения выпускников 9-х классов текущего года.</w:t>
      </w:r>
    </w:p>
    <w:p>
      <w:pPr>
        <w:pStyle w:val="Normal"/>
        <w:jc w:val="both"/>
        <w:rPr/>
      </w:pPr>
      <w:r>
        <w:rPr>
          <w:sz w:val="28"/>
        </w:rPr>
        <w:t>Результаты государственной итоговой аттестации обучающихся, освоивших основные образовательные программы основного общего образования в 2014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3"/>
        <w:gridCol w:w="1913"/>
        <w:gridCol w:w="1913"/>
        <w:gridCol w:w="2799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4» и «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4» и «5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№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№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С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СШ№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«Эвр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67/ 84,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/ 0,2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8/ 34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8/ 1,4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Хака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087/ 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/ 0,41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02/ 50,7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3/ 1,08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 видно из представленной информации, выпускники основной школы г.Саяногорска продемонстрировали хорошие результаты по русскому языку – 84,5% от общей численности участников ОГЭ сдали экзамен на «4» и «5», это выше, чем по Республике Хакасия (83%). В пятёрке лидеров – г. Абакан, Боградский район, г. Сорск, г. Черногорск и г. Саяногорск. После первой попытки - 1 участник экзамена (СОШ№2) получил неудовлетворительный результат, после пересдачи результат не изменилс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По математике – качество сдачи экзамена ниже, чем по русскому языку. Хорошо сдали экзамен только 34% выпускников основной школы (по РХ – 50,7%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Лучшие результаты у школьников Лицея №7 (58,2%) и СОШ№3 (36%). Что касается неудовлетворительных оценок, то первоначально не прошли аттестацию 35% выпускников. Несмотря на то, что после пересдачи этот показатель снизился до 1,45% (не пересдали 8 человек), необходимо провести детальный анализ этой ситуации в школах. Особенно это касается МБОУ СОШ№5, СОШ№2, где процент не прошедших государственную аттестацию выпускников 9-х классов по математике составил соответственно 3,4 и 2,1% от их общей численност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иказом Минобрнауки России от 28 июля 2014 г. № 847 (зарегистрирован в Минюсте 5 августа 2014 года), выпускникам текущего года, не получившим летом аттестат об основном общем образовании, была предоставлена ещё одна возможность пересдать обязательные предметы по русскому языку и математике в дополнительные сроки: 9 сентября – математику (сдавали8чел., 1чел. не сдал) и 12 сентября 2014г – русский язык (сдал1чел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14году все выпускники 9-х классов- 563ч, кроме выпускницы 9 класса СОШ№2, получили</w:t>
      </w:r>
      <w:bookmarkStart w:id="1" w:name="_GoBack"/>
      <w:bookmarkEnd w:id="1"/>
      <w:r>
        <w:rPr>
          <w:sz w:val="28"/>
        </w:rPr>
        <w:t xml:space="preserve"> аттестаты об основном общем образовании. Аттестаты об основном общем образовании с отличием в 2014 г получили 25 выпускников (в 2013г таких выпускников было -21). В МБОУ СОШ№1, ЧСШ№1 выпускники, получившие аттестат с отличием, отсутствуют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</w:rPr>
        <w:t>Таким образом, задачей следующего 2015года остается повышение качества образования на ступени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. Деятельность, направленная на обеспечение доступности и качества образования для детей с ограниченными возможностями здоровья, детей-инвалид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В соответствии с национальной стратегией действий в интересах детей на 2012-2017 годы, утвержденной Указом Президента Российской Федерации от 1 июня 2012 г. N 76 в МО г. Саяногорск продолжается работа по выполнению задачи формирования среды, комфортной и доброжелательной для жизни детей, получения качественного образования всем детям, в том числе и детям-инвалидам. </w:t>
      </w:r>
    </w:p>
    <w:p>
      <w:pPr>
        <w:pStyle w:val="Normal"/>
        <w:jc w:val="both"/>
        <w:rPr/>
      </w:pPr>
      <w:r>
        <w:rPr>
          <w:sz w:val="28"/>
        </w:rPr>
        <w:t>По данным Управления социальной поддержки населения, в образовательных школах города в 2014-2015 учебном году обучаются и воспитываются 196 детей-инвалидов. Из них 133 ребенка школьного возраста и 63 ребенка дошкольного возраста. По очной форме обучения на дому предоставляется образовательная услуга 13 детям в общеобразовательной и 20 детям в коррекционной школе № 8. Дистанционное обучение по основному общему образованию предоставлено 3 детям-инвалидам, и по дополнительному образованию - 12 детям-инвалидам г. Саяногорска.</w:t>
      </w:r>
    </w:p>
    <w:p>
      <w:pPr>
        <w:pStyle w:val="Normal"/>
        <w:jc w:val="both"/>
        <w:rPr/>
      </w:pPr>
      <w:r>
        <w:rPr>
          <w:sz w:val="28"/>
        </w:rPr>
        <w:t>Организация обучения детей в стационаре возложена на МБОУ СОШ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создания условий для инклюзивного образования в городе Саяногорске 3 школы оборудованы пандусом (МБОУ СОШ № 1, МБОУ ЧСШ №1, МБОУ СОШ № 6). Сформирована материальная база в 4х школах (СОШ №1, СОШ № 5, СОШ № 6, ЧСШ №1)- проведен монтаж специализированной входной двери, двери в столовую и оборудование специализированного санузла. Не решен вопрос по монтажу пандуса МБОУ СОШ № 5, который следует решать в 2015-2016 годах. Таким образом, создаются материальные условия для совместного обучения и воспитания детей-инвалидов и здоровых детей. </w:t>
      </w:r>
    </w:p>
    <w:p>
      <w:pPr>
        <w:pStyle w:val="Normal"/>
        <w:jc w:val="both"/>
        <w:rPr/>
      </w:pPr>
      <w:r>
        <w:rPr>
          <w:sz w:val="28"/>
        </w:rPr>
        <w:t>Задачей на 2015 год продолжает оставаться развитие и совершенствование форм, технологий и методов работы образовательных организаций по совместному обучению детей с ограниченными возможностями здоровья и детей, не имеющих нарушения развития, проведение работы по социализации детей с ограниченными возможностям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Дошкольное образование</w:t>
      </w:r>
    </w:p>
    <w:p>
      <w:pPr>
        <w:pStyle w:val="ConsPlusTitle"/>
        <w:jc w:val="both"/>
        <w:rPr/>
      </w:pPr>
      <w:r>
        <w:rPr>
          <w:b w:val="false"/>
          <w:sz w:val="28"/>
        </w:rPr>
        <w:t>В соответствии с Указами Президента Российской Федерации от 07 мая 2012г. №599 «О мерах по реализации государственной политики в области образования и науки», от 01 июня 2012г. №762 «О национальной стратегии действий в интересах детей на 2012-2017 годы», Концепции общенациональной системы выявления и развития молодых талантов от 26 мая 2012 года, в городе Саяногорске развитию доступности дошкольного образования уделяется большое внимание, на протяжении многих лет проводится плановая работа по открытию новых групп в действующих дошкольных организациях, всего дополнительно открыто более 32 групп, очередность снизилась в 2014г. более чем на 650 детей. Всего детей в очереди на получение направлений в ДОО на 10.01.2015г. 701 ребенок, в том числе: 270 детей 2013г. рождения, 431 детей -2014г.р.</w:t>
      </w:r>
    </w:p>
    <w:p>
      <w:pPr>
        <w:pStyle w:val="Normal"/>
        <w:jc w:val="both"/>
        <w:rPr/>
      </w:pPr>
      <w:r>
        <w:rPr>
          <w:bCs/>
          <w:sz w:val="28"/>
        </w:rPr>
        <w:t>В МО г. Саяногорск детей от рождения до 7 лет по Банку данных значится 5475 детей, в подготовительных группах детских садов (6 – 7 лет) и ЦДТ -746.</w:t>
      </w:r>
    </w:p>
    <w:p>
      <w:pPr>
        <w:pStyle w:val="Normal"/>
        <w:jc w:val="both"/>
        <w:rPr/>
      </w:pPr>
      <w:r>
        <w:rPr>
          <w:sz w:val="28"/>
        </w:rPr>
        <w:t xml:space="preserve">Дошкольную систему г. Саяногорска составляют 14 дошкольных образовательных организаций; 2 подготовительной группы при </w:t>
      </w:r>
      <w:r>
        <w:rPr>
          <w:bCs/>
          <w:sz w:val="28"/>
        </w:rPr>
        <w:t>Майнской средней общеобразовательной школе, 13 групп кратковременного пребывания организованных МБОУ ДОД Центр детского творчества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Всего охвачено предоставлением услуг по дошкольному образованию на конец 2014г. 4781 детям, что на 673 ребенка больше, чем в 2013г. (в 2013г- 4108 детей).</w:t>
      </w:r>
    </w:p>
    <w:p>
      <w:pPr>
        <w:pStyle w:val="Normal"/>
        <w:jc w:val="both"/>
        <w:rPr/>
      </w:pPr>
      <w:r>
        <w:rPr>
          <w:sz w:val="28"/>
        </w:rPr>
        <w:t xml:space="preserve">В ДОО организовано 209 групп, что на 32 группы больше по сравнению с прошлым учебным годом, в том числе 54 группы кратковременного пребывания, коррекционных и компенсирующих групп – 42. Охват дошкольным образованием составляет 87,3% (в 2013г.- 82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оследние пять лет наблюдается стабильный рост увеличения детей охваченных дошкольным образование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25"/>
        <w:gridCol w:w="1525"/>
        <w:gridCol w:w="1525"/>
        <w:gridCol w:w="1525"/>
        <w:gridCol w:w="2542"/>
      </w:tblGrid>
      <w:tr>
        <w:trPr>
          <w:trHeight w:val="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2012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2014г.</w:t>
            </w:r>
          </w:p>
        </w:tc>
      </w:tr>
      <w:tr>
        <w:trPr>
          <w:trHeight w:val="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81</w:t>
            </w:r>
          </w:p>
        </w:tc>
      </w:tr>
      <w:tr>
        <w:trPr>
          <w:trHeight w:val="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 в ДО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>
          <w:trHeight w:val="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коррек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комп.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ГК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увели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хва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сравн. с 2013г. на 5,3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особом контроле ГорОО на протяжении последних лет остается показатель «Доля детей в возрасте от 3 до 7 лет, получающих дошкольные образовательные услуги», охват детей данного возраста в муниципальном образовании составляет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г. выпущено из подготовительных групп ДОО– 659 детей, 2013г. - 709, в 2014г. – 756 детей, качество подготовки детей по образовательным программам выпускных групп составляет 95 %, это достаточно высокий показатель освоения дошкольниками программы дошкольного образования</w:t>
      </w:r>
    </w:p>
    <w:p>
      <w:pPr>
        <w:pStyle w:val="Normal"/>
        <w:jc w:val="both"/>
        <w:rPr/>
      </w:pPr>
      <w:r>
        <w:rPr>
          <w:sz w:val="28"/>
        </w:rPr>
        <w:t>В соответствии с Постановлением МО г. Саяногорск «Об утверждении Положения об организации учета детей», педагогические работники дошкольных организаций осуществляют учет детей, проживающих на территории муниципального образования. Городской отдел образования организует данную работу и ведет электронную базу учета дет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этого учета -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.</w:t>
      </w:r>
    </w:p>
    <w:p>
      <w:pPr>
        <w:pStyle w:val="Normal"/>
        <w:jc w:val="both"/>
        <w:rPr/>
      </w:pPr>
      <w:r>
        <w:rPr>
          <w:sz w:val="28"/>
        </w:rPr>
        <w:t>Приоритетной задачей Городского отдела образования и дошкольных организаций г.Саяногорска остается максимально возможный охват детей дошкольного возраста системой дошкольного образования в разных формах, поэтому Городской отдел образования в 2014 году продолжал развивать различные модели организации пребывания детей в ДОУ, в рамках Программы реализации «дорожной карты» ликвидации очередности в дошкольные образовательные организации дополнительно создано мест для детей дошкольного возраста – 401 место, консультационные пункты при ДОО посещают около 100 детей.</w:t>
      </w:r>
    </w:p>
    <w:p>
      <w:pPr>
        <w:pStyle w:val="TextBody"/>
        <w:rPr/>
      </w:pPr>
      <w:r>
        <w:rPr>
          <w:sz w:val="28"/>
        </w:rPr>
        <w:t xml:space="preserve">Успешно решаются вопросы подготовки детей к школе через образовательную деятельность всех дошкольных организаций (подготовительные группы) и группы предшкольной подготовки в ЦДТ. В ходе данной работы отрабатываются, как, комплексные так и парциальные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01.01.2014 года вступил в силу Федеральный государственный образовательный стандарт дошкольного образования (далее ФГОС ДО), в соответствии с вышеуказанным стандартом дошкольные организации разрабатывают, структурируют по содержанию образовательные программы дошкольного образования на основе примерных общеобразовательных программ. Данные требования предполагают прямую преемственность в обучении детей старшего дошкольного возраста и обучающихся в начальной школе по новым стандартам. Стандарты нового поколения также обеспечивают преемственность в развитии дополнительного образования на ступенях дошкольного звена и начальной школы. Выявление и развитие талантов начинается с дошкольных возраста, поэтому во всех дошкольных организациях города воспитание и обучение осуществляется с учетом индивидуальных особенностей детей и направлено на развитие способностей каждого ребенка, в этой связи в садах организована студийно-кружковая работа. Дети дошкольных организаций постоянные участники городских выставок, конкурсов, фестивалей - «Хрустальный ключик», «Начало», на театральных подмостках, и спортивных мероприят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планы и расписание непосредственно организованной образовательной деятельности соответствуют требованиям общеобразовательных программ дошкольного образования во всех д\садах, дополнительное образование вынесено на вторую половину дня, что и предусмотрено Постановлением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(далее - СанПиН. 2.4.1.3049-13.)</w:t>
      </w:r>
    </w:p>
    <w:p>
      <w:pPr>
        <w:pStyle w:val="Normal"/>
        <w:jc w:val="both"/>
        <w:rPr/>
      </w:pPr>
      <w:r>
        <w:rPr>
          <w:sz w:val="28"/>
        </w:rPr>
        <w:t>Питание детей осуществляется по десятидневному меню, в соответствии с требованием СанПиН. 2.4.1.3049-13.</w:t>
      </w:r>
    </w:p>
    <w:p>
      <w:pPr>
        <w:pStyle w:val="Normal"/>
        <w:jc w:val="both"/>
        <w:rPr/>
      </w:pPr>
      <w:r>
        <w:rPr>
          <w:sz w:val="28"/>
        </w:rPr>
        <w:t>С вступлением в силу нового Закона «Об образовании в Российской Федерации» руководители дошкольных организаций уделили большое внимание разработке нормативно-правовой базы, совершенствованию структуры сайтов дошкольных организаций и размещению информации, организации работы консультационных центров для оказания консультативной психолого-педагогической помощи семьям, не посещающим дошколь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4 г. разработаны новые локальные акты в дошкольных образовательных организ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рядок рассмотрения и согласования проектов локальных нормативных актов с Советом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  <w:szCs w:val="26"/>
        </w:rPr>
        <w:t>Порядок организации обучения по индивидуальному учебному п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  <w:szCs w:val="26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  <w:szCs w:val="26"/>
        </w:rPr>
        <w:t>Регламент работы аттестационной комиссии при проведении аттестации в целях подтверждения соответствия занимаемой дол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  <w:szCs w:val="26"/>
        </w:rPr>
        <w:t>Положение о системе оценки индивидуального развития детей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  <w:szCs w:val="26"/>
        </w:rPr>
        <w:t>Положение о системе оценки деятельности работников в соответствии с Федеральным государственным образовательным стандартом дошкольного образования</w:t>
      </w:r>
    </w:p>
    <w:p>
      <w:pPr>
        <w:pStyle w:val="TextBody"/>
        <w:rPr/>
      </w:pPr>
      <w:r>
        <w:rPr>
          <w:sz w:val="28"/>
        </w:rPr>
        <w:t xml:space="preserve">Таким образом, современная система дошкольного образования г. Саяногорска строится на принципах динамизма, гибкого реагирования на потребности горожан и характеризуется разнообразием педагогических услуг, для большего удовлетворения услугами дошкольного образования в г.Саяногорске Городской отдел образования планирует в 2015 расширить услуги </w:t>
      </w:r>
      <w:r>
        <w:rPr>
          <w:sz w:val="28"/>
          <w:szCs w:val="24"/>
        </w:rPr>
        <w:t>консультативной помощи для родителей детей как</w:t>
      </w:r>
      <w:r>
        <w:rPr>
          <w:sz w:val="28"/>
        </w:rPr>
        <w:t xml:space="preserve"> посещающих, так и не посещающих детские сады, организовывать клубы для молодой семьи, будущих родителей, привлекать семьи к педагогическим мероприят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вышеизложенного видно, что Городской отдел образования задачу, поставленную в 2014 году по увеличению охвата детей дошкольным образованием, выполнил полностью.</w:t>
      </w:r>
    </w:p>
    <w:p>
      <w:pPr>
        <w:pStyle w:val="Normal"/>
        <w:jc w:val="both"/>
        <w:rPr/>
      </w:pPr>
      <w:r>
        <w:rPr>
          <w:sz w:val="28"/>
        </w:rPr>
        <w:t>Задачи в 2015 году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внедрить федеральный государственный образовательный стандарт дошкольного образования во все дошкольные образовательные организ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ть доступность дошкольного образования за счет введения дополнительных мест в действующих дошкольных учреждениях, разнообразия альтернативных форм дошко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сохранение и укрепление физического и психологического здоровья детей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8.</w:t>
      </w:r>
      <w:r>
        <w:rPr>
          <w:sz w:val="28"/>
        </w:rPr>
        <w:t>Система выявления и развития молодых талантов</w:t>
      </w:r>
    </w:p>
    <w:p>
      <w:pPr>
        <w:pStyle w:val="Normal"/>
        <w:jc w:val="both"/>
        <w:rPr/>
      </w:pPr>
      <w:r>
        <w:rPr>
          <w:sz w:val="28"/>
        </w:rPr>
        <w:t>Целью Комплекса мер</w:t>
      </w:r>
      <w:r>
        <w:rPr>
          <w:sz w:val="28"/>
          <w:szCs w:val="30"/>
        </w:rPr>
        <w:t xml:space="preserve"> </w:t>
      </w:r>
      <w:r>
        <w:rPr>
          <w:sz w:val="28"/>
        </w:rPr>
        <w:t xml:space="preserve">по реализации «Концепции общенациональной системы выявления и развития молодых талантов» (далее - Концепция), утвержденной Президентом Российской Федерации 3 апреля 2012 г. № Пр-827, является создание </w:t>
      </w:r>
      <w:r>
        <w:rPr>
          <w:iCs/>
          <w:sz w:val="28"/>
        </w:rPr>
        <w:t>развивающей среды</w:t>
      </w:r>
      <w:r>
        <w:rPr>
          <w:sz w:val="28"/>
        </w:rPr>
        <w:t xml:space="preserve"> во всех направлениях деятельности и на всех уровнях запросов детей и молодеж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пции содержатся две стратегические установки. Первая из них утверждает недопустимость селекционного подхода по принципу наличия или отсутствия одаренности у детей и подростков.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.</w:t>
      </w:r>
    </w:p>
    <w:p>
      <w:pPr>
        <w:pStyle w:val="Normal"/>
        <w:jc w:val="both"/>
        <w:rPr/>
      </w:pPr>
      <w:r>
        <w:rPr>
          <w:sz w:val="28"/>
        </w:rPr>
        <w:t xml:space="preserve">Талантливая молодежь сегодня рассматривается как стратегический ресурс страны. </w:t>
      </w:r>
      <w:r>
        <w:rPr>
          <w:rStyle w:val="Textdefault"/>
          <w:sz w:val="28"/>
        </w:rPr>
        <w:t>Современная экономика всё больше нуждается в специалистах, обладающих глубокими знаниями и способных к новаторству, поэтому работа по выявлению и развитию молодых талантов, основанная на лучшем историческом опыте и наиболее успешных современных образцах, – необходимый элемент модернизации экономики России.</w:t>
      </w:r>
      <w:r>
        <w:rPr>
          <w:sz w:val="28"/>
        </w:rPr>
        <w:t xml:space="preserve"> Выявление и развитие молодых талантов соответствует социальной политике, реализуемой в рамках города Саяногорска.</w:t>
      </w:r>
    </w:p>
    <w:p>
      <w:pPr>
        <w:pStyle w:val="Normal"/>
        <w:jc w:val="both"/>
        <w:rPr/>
      </w:pPr>
      <w:r>
        <w:rPr>
          <w:rStyle w:val="Textdefault"/>
          <w:sz w:val="28"/>
        </w:rPr>
        <w:t>Многие прошедшие проверку временем формы работы с одарёнными детьми и молодёжью успешно применяются сегодня в</w:t>
      </w:r>
      <w:r>
        <w:rPr>
          <w:sz w:val="28"/>
        </w:rPr>
        <w:t xml:space="preserve"> г.Саяногорске: </w:t>
      </w:r>
      <w:r>
        <w:rPr>
          <w:rStyle w:val="Textdefault"/>
          <w:sz w:val="28"/>
        </w:rPr>
        <w:t>проводятся интеллектуальные, творческие и спортивные состязания,</w:t>
      </w:r>
      <w:r>
        <w:rPr>
          <w:sz w:val="28"/>
        </w:rPr>
        <w:t xml:space="preserve"> </w:t>
      </w:r>
      <w:r>
        <w:rPr>
          <w:rStyle w:val="Textdefault"/>
          <w:sz w:val="28"/>
        </w:rPr>
        <w:t>осуществляются исследовательские проекты.</w:t>
      </w:r>
      <w:r>
        <w:rPr>
          <w:sz w:val="28"/>
        </w:rPr>
        <w:t xml:space="preserve"> В городе формируется разветвленная система поиска и поддержки талантливых детей, их сопровождения в течение всего периода становления личности, а также поддержи сформировавшихся талантливых школьников, учреждены и вручаются ежегодные премии Главы МО г. Саяногорск талантливым учащимся и молодежи в различных номинациях. В образовательных учреждениях постоянно совершенствуется среда для проявления и развития способностей каждого ребенка, стимулирования и выявления достижений одаренных ребят. Расширяется опыт организации профильных смен для одаренных детей. </w:t>
      </w:r>
    </w:p>
    <w:p>
      <w:pPr>
        <w:pStyle w:val="Normal"/>
        <w:jc w:val="both"/>
        <w:rPr/>
      </w:pPr>
      <w:r>
        <w:rPr>
          <w:sz w:val="28"/>
        </w:rPr>
        <w:t xml:space="preserve">В 2013 году организованы также профильные смены на базе общеобразовательных организаций: СОШ №2, СОШ №3, Лицей№7, Лицея «Эври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создания условий для выявления, развития и поддержки талантливой молодежи и подростков города были созданы и работают несколько программ на уровне города. Это муниципальная целевая программа «Развитие и поддержка талантливой молодежи и подростков города Саяногорск на 2013-2015 годы» и долгосрочная муниципальная целевая программа </w:t>
      </w:r>
      <w:r>
        <w:rPr>
          <w:bCs/>
          <w:sz w:val="28"/>
          <w:szCs w:val="20"/>
        </w:rPr>
        <w:t xml:space="preserve">ДМЦП </w:t>
      </w:r>
      <w:r>
        <w:rPr>
          <w:bCs/>
          <w:sz w:val="28"/>
        </w:rPr>
        <w:t>"Дети Саяногорска на 2013-2015гг.»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Качественно организованная работа по развитию одаренностей детей, обеспечивает следующие 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На протяжении многих лет школьники, педагоги города добиваются устойчивых результатов - 2-ое место по Республике Хакасия по количеству призовых мест на региональном этапе всероссийской олимпиады школьников. По качеству подготовки участников Олимпиады в 2014 году – 1-ое место. Количественный состав победителей и призеров сохраняется достаточно высокий. В 2013году - победителями и призерами регионального этапа стали 48 старшеклассников города </w:t>
      </w:r>
      <w:r>
        <w:rPr>
          <w:rStyle w:val="Applestylespan"/>
          <w:sz w:val="28"/>
        </w:rPr>
        <w:t>(27,9% от количества призовых мест)</w:t>
      </w:r>
      <w:r>
        <w:rPr>
          <w:sz w:val="28"/>
        </w:rPr>
        <w:t xml:space="preserve">, </w:t>
      </w:r>
      <w:r>
        <w:rPr>
          <w:rStyle w:val="Applestylespan"/>
          <w:sz w:val="28"/>
        </w:rPr>
        <w:t xml:space="preserve">в 2014 году- 46 призовых мест. Качество составило 33%. 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color w:val="000000"/>
          <w:sz w:val="28"/>
        </w:rPr>
        <w:t xml:space="preserve"> </w:t>
      </w:r>
      <w:r>
        <w:rPr>
          <w:rStyle w:val="Applestylespan"/>
          <w:color w:val="000000"/>
          <w:sz w:val="28"/>
        </w:rPr>
        <w:t>Лучшие результаты показали учащиеся Лицея №7, завоевавшие 25 призовых мест. (По Республике Хакасия Лицей №7 г.Саяногорска занял 1 место).</w:t>
      </w:r>
      <w:r>
        <w:rPr>
          <w:color w:val="000000"/>
          <w:sz w:val="28"/>
        </w:rPr>
        <w:t xml:space="preserve"> Общеобразовательные организации распределились по количеству победителей и призёро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этапа Олимпиады в 2014 году следующим образом: </w:t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90"/>
        <w:gridCol w:w="1654"/>
        <w:gridCol w:w="1440"/>
      </w:tblGrid>
      <w:tr>
        <w:trPr>
          <w:trHeight w:val="5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е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ё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</w:tr>
      <w:tr>
        <w:trPr>
          <w:trHeight w:val="2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Лицей№7 г.Саян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ЧСШ№1 г.Саян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№5 г.Саян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№6 г.Саян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№2 г.Саян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№3 г.Саян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БОУ МСШ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БОУ Лицей «Эвр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>В МБОУ СОШ №1– победителей и призёров регионального этапа Олимпиады нет.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бедители регионального этапа Олимпиады: Борцов Максим 11 кл. ЧСШ№1, Сипкин Валерий 11 кл. СОШ№5, Гриненко Никита 11 кл. Лицей №7, Белоногов Дмитрий 9кл. СОШ№3, Остащук Екатерина 9кл Лицей №7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аключительном этапе всероссийской олимпиады школьников, представляя Республику Хакасия </w:t>
      </w:r>
      <w:r>
        <w:rPr/>
        <w:t>приняли участие 5 саяногорских старшеклассников (в 2013г- было 7 участников). Предметы: обществознание, французский язык, информатика и ИКТ, физика)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59"/>
        <w:gridCol w:w="496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 Иван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кл, Лицей№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ков Дмитрий 9кл, ЧСШ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Информатика и 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никова Влада, 11кл, Лицей№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ова Анастасия, 11кл, Лицей№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ляк Анастасия, 10кл, СОШ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результатах работы с талантливой молодежью, одаренными детьми наглядно говорят достижения Саяногорских школьников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</w:rPr>
      </w:pPr>
      <w:r>
        <w:rPr>
          <w:sz w:val="28"/>
        </w:rPr>
        <w:t>В 2014г. получили премии Хакасского республиканского общественного фонда поддержки одаренных детей 6 учащихся (в 2013г- 15)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8"/>
        </w:rPr>
        <w:t>Награждены Премиями Главы МО г.Саяногорск учащиеся и талантливая молодежь- 10 человек (в 2013- 38чел)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8"/>
        </w:rPr>
        <w:t xml:space="preserve">Награждены Премиями Главы МО г.Саяногорск 37 </w:t>
      </w:r>
      <w:r>
        <w:rPr/>
        <w:t>выпускников –медалистов школ (в 2013г- 22)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938"/>
      </w:tblGrid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начение показателей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ддержка и сопровождение развития талантливых (одаренных) детей и талантливой молодежи</w:t>
            </w:r>
          </w:p>
        </w:tc>
      </w:tr>
      <w:tr>
        <w:trPr>
          <w:trHeight w:val="66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обучающихся в дневных общеобразовательных учреждениях, которым оказана поддержка на федеральном уровне в рамках программ поддержки одаренных детей и талантливой молодеж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чел</w:t>
            </w:r>
          </w:p>
        </w:tc>
      </w:tr>
      <w:tr>
        <w:trPr>
          <w:trHeight w:val="66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ъем финансовых средств, целенаправленно выделенных на поддержку одаренных детей и талантливой молодежи из федерального бюджет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0000 (руб)</w:t>
            </w:r>
          </w:p>
        </w:tc>
      </w:tr>
      <w:tr>
        <w:trPr>
          <w:trHeight w:val="66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Численность обучающихся в дневных общеобразовательных учреждениях, которым оказана поддержка на региональном, муниципальном уровне в рамках программ поддержки одаренных детей и талантливой молодеж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 чел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ъем финансовых средств, целенаправленно выделенных на поддержку одаренных детей и талантливой молодежи из регионального и муниципального бюджет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4600 (руб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оме этого, в 2014г. победителем в конкурсе грантов на поддержку образовательных организаций Республики Хакасия, внедряющих инновационные программы и технологии в области выявления, развития и поддержки одаренных детей и молодежи стал МБДОУ д/с №16 «Дюймовочка» (грант в размере 150тыс. руб.)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в рамках реализации ФЗ от 29.12.2012 N 273-ФЗ "Об образовании в Российской Федерации", Закона Республики Хакасия от 05.07.2013 N 60-ЗРХ "Об образовании в Республике Хакасия", «Концепции общенациональной системы выявления и развития молодых талантов»</w:t>
      </w:r>
      <w:r>
        <w:rPr>
          <w:rStyle w:val="Rvts382"/>
          <w:sz w:val="28"/>
        </w:rPr>
        <w:t xml:space="preserve"> </w:t>
      </w:r>
      <w:r>
        <w:rPr>
          <w:sz w:val="28"/>
        </w:rPr>
        <w:t>в городе эффективно решается задача</w:t>
      </w:r>
      <w:r>
        <w:rPr>
          <w:rStyle w:val="Textdefault"/>
          <w:sz w:val="28"/>
        </w:rPr>
        <w:t xml:space="preserve"> развития форм поддержки победителей и призёров интеллектуальных и творческих состязаний, а также подготовивших их педагогических коллективов и учреждений. </w:t>
      </w:r>
    </w:p>
    <w:p>
      <w:pPr>
        <w:pStyle w:val="Normal"/>
        <w:jc w:val="both"/>
        <w:rPr>
          <w:sz w:val="28"/>
        </w:rPr>
      </w:pPr>
      <w:r>
        <w:rPr>
          <w:rStyle w:val="Textdefault"/>
          <w:sz w:val="28"/>
        </w:rPr>
        <w:t xml:space="preserve"> </w:t>
      </w:r>
      <w:r>
        <w:rPr>
          <w:rStyle w:val="Textdefault"/>
          <w:sz w:val="28"/>
        </w:rPr>
        <w:t>В 2015 году основными задачами общенациональной системы выявления и развития молодых талантов остаются следующие:</w:t>
      </w:r>
    </w:p>
    <w:p>
      <w:pPr>
        <w:pStyle w:val="Paragraphjustifyindent"/>
        <w:numPr>
          <w:ilvl w:val="0"/>
          <w:numId w:val="6"/>
        </w:numPr>
        <w:spacing w:before="0" w:after="0"/>
        <w:ind w:left="0" w:hanging="0"/>
        <w:jc w:val="both"/>
        <w:rPr>
          <w:sz w:val="28"/>
        </w:rPr>
      </w:pPr>
      <w:r>
        <w:rPr>
          <w:rStyle w:val="Textdefault"/>
          <w:sz w:val="28"/>
        </w:rPr>
        <w:t>создание условий для развития способностей всех детей и молодёжи независимо от места жительства, социального положения и финансовых возможностей семьи;</w:t>
      </w:r>
    </w:p>
    <w:p>
      <w:pPr>
        <w:pStyle w:val="Paragraphjustifyindent"/>
        <w:numPr>
          <w:ilvl w:val="0"/>
          <w:numId w:val="6"/>
        </w:numPr>
        <w:spacing w:before="0" w:after="0"/>
        <w:ind w:left="0" w:hanging="0"/>
        <w:jc w:val="both"/>
        <w:rPr>
          <w:sz w:val="28"/>
        </w:rPr>
      </w:pPr>
      <w:r>
        <w:rPr>
          <w:rStyle w:val="Textdefault"/>
          <w:sz w:val="28"/>
        </w:rPr>
        <w:t>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ёжи в образовательных учреждениях;</w:t>
      </w:r>
    </w:p>
    <w:p>
      <w:pPr>
        <w:pStyle w:val="Paragraphjustifyindent"/>
        <w:numPr>
          <w:ilvl w:val="0"/>
          <w:numId w:val="6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организация и проведение олимпиад и иных интеллектуальных и (или) творческих конкурсов, физкультурных мероприятий и спортивных мероприятий в МО г.Саяногорск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 </w:t>
      </w:r>
    </w:p>
    <w:p>
      <w:pPr>
        <w:pStyle w:val="Paragraphjustifyindent"/>
        <w:numPr>
          <w:ilvl w:val="0"/>
          <w:numId w:val="6"/>
        </w:numPr>
        <w:spacing w:before="0" w:after="0"/>
        <w:ind w:left="0" w:hanging="0"/>
        <w:jc w:val="both"/>
        <w:rPr>
          <w:sz w:val="28"/>
        </w:rPr>
      </w:pPr>
      <w:r>
        <w:rPr>
          <w:rStyle w:val="Textdefault"/>
          <w:sz w:val="28"/>
        </w:rPr>
        <w:t>поддержка лучших учителей и образовательных учреждений, распространение лучшей практики их работы и передовых методов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Активизация инновационно-экспериментальной деятельности 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нновационная деятельность образовательного пространства МО г.Саяногорск направлена на реализацию приоритетных направлений современной модели образования на плановый период до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руководство инновационной, экспериментальной, методической деятельностью в системе образования города обеспечивает Экспертно-методический совет (далее ЭМС) ГорОО при городском методическом кабинет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</w:rPr>
        <w:t>Инновационное пространство муниципальной системы образования на уровне общеобразовательных организаций составляют:</w:t>
      </w:r>
    </w:p>
    <w:p>
      <w:pPr>
        <w:pStyle w:val="TextBodyIndent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межрегиональные площадки: статус «Экспериментальная площадка НОУ МОУ г. Томск» на базе МБОО СОШ № 5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региональные площадки: статус «Базовая инновационная площадка ХакИРО и ПК» на базе 4 организаций МБОО: СОШ № 1, СОШ № 3, Лицей № 7, Лицей «Эврика»; статус «Республиканская инновационная площадка» на базе 2 организаций МБОО: Лицей № 7, Лицей «Эврика»; статус «Пилотная муниципальная общеобразовательная организация, осуществляющая введение ФГОС ООО» на базе 4 организаций МБОО: СОШ № 1, Лицей № 7, ЧСОШ № 1, Лицей «Эврика»; статус «Экспериментальная площадка ХГУ им. Н.Ф. Катанова» на базе 2 организаций МБОО: СОШ № 6, Лицей «Эврика»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муниципальные площадки: статус «Городская базовая площадка на базе 1 организации МБОО СОШ 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осуществляют инновационную деятельность в рамках региональных площадок 6 организаций, что составляет 60% от общего числа ОО (таблица № 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нновационных площа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66"/>
        <w:gridCol w:w="1666"/>
        <w:gridCol w:w="1666"/>
        <w:gridCol w:w="166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вень инновационных площадо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2013 уч. го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 уч.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егион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льный анализ данных за два года свидетельствует о том, что доля образовательных организаций, являющихся инновационными площадками, увеличилась на 10% (на май 2014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Российской Федерации от 29.12.2012 № 273-ФЗ «Об образовании в Российской Федерации» является основной нормативной точкой, определяющей суть, характер и направления инновационной деятельности. Статья 20 «Экспериментальная и инновационная деятельность в сфере образования» предельно четко определяет роль и значения инноваций в образовании как необходимого условия «обеспечения модернизации и развития системы образования с учетом основных направлений социально-экономического развития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нкте 3 настоящей статьи прописаны приоритетные направления: «совершенствование научно-педагогического, учебно-методического, организационного, правого, финансово-экономического, кадрового, материально-технического обеспечения системы образования». Реализация приоритетных направлений должна проходить на базе существующих образователь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 на государственном уровне определяет и официально закрепляет статус организаций, реализующих инновационные проекты или программы, как федеральные и региональные площадки (п. 4 ст. 2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в соответствии с п.3, п. 4 ст. 20 ФЗ «Об образовании в Российской Федерации» от 29.12.2012 № 273 открытие и функционирование инновационных площадок осуществляется только на федеральном и региональн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сентября 2014г. произошли следующие измен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ждены региональные пилотные общеобразовательные организации по введению ФГОС ООО с 01.09.2014г. на базе МБОО: СОШ № 1 им. 50-летия «Красноярскгэсстрой», СОШ № 3 имени героя России Сергея Медведева, СОШ № 6, Лицей № 7, ЧСОШ № 1, Лицей «Эвр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ябре снят статус «Базовая площадка ГАОУ РХ ДПО «ХакИРОиПК» с МБОО СОШ № 3 по теме «Реализация Федерального государственного образовательного стандарта начального общего образования» в связи с окончанием срока реализации программы (выписка из протокола Ученого совета № 4 от 19.11.2014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Федерального закона от 29.12.2012 № 273-ФЗ «Об образовании в Российской Федерации» (п. 4 ст. 20) и Приказа МОиН РФ от 23.07.2013г. № 611 «Об утверждении порядка формирования и функционирования инновационной инфраструктуры в системе образования», в связи с изменением норм законодательства произошли следующие изменения в ноябре 2014 год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нят статус «Базовая инновационная площадка ГАОУ РХ ДПО «ХакИРОиПК» с МБОО: СОШ № 3, Лицей № 7, Лицей «Эврика» по теме «Реализация Федерального государственного образовательного стандарта основного общего образования», СОШ № 1 по теме «Формирование инклюзивного пространства в общеобразовательной школе для обучения и социализации детей с ОВ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тверждающие документы о снятие статуса площадок на декабрь 2014г. ещё не предоставлены в ГМК (в работе на уровне МО и Н Р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кабре 2014 год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701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ана заявка на статус инновационной площадки в МОиН РХ от МБО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Лицей № 7, Лицей «Эврика» по темам «Реализация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Лицей «Эврика» по теме «Биоадекватный урок как технология качества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оррекционная школа-интернат № 8 по теме: </w:t>
      </w:r>
      <w:r>
        <w:rPr>
          <w:bCs/>
          <w:iCs/>
          <w:sz w:val="28"/>
        </w:rPr>
        <w:t>«Организация сетевой инфраструктуры ресурсного обеспечения инклюзивного процесса в образовательных организациях Р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тверждающие документы по итогам присвоения статуса инновационной площадки на декабрь 2014г. ещё не предоставлены в ГМК (в работе на уровне МО и Н РХ).</w:t>
      </w:r>
    </w:p>
    <w:p>
      <w:pPr>
        <w:pStyle w:val="Normal"/>
        <w:jc w:val="both"/>
        <w:rPr/>
      </w:pPr>
      <w:r>
        <w:rPr>
          <w:sz w:val="28"/>
        </w:rPr>
        <w:t>В течение года общеобразовательные организации, которые являлись базовыми инновационными площадками ГАОУ РХ ДПО «ХакИРОиПК», организовали и провели практико-ориентированные семинары для педагогических работников школ города (таблица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нары, проведенные на базе инновационных площа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8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БО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ая направленность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Ш №1 им. 50-летия «Красноярскгэсстрой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изация обучения детей с ОВЗ – условие реализации инклюзивного образования в общеобразовательной школе»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3 им. героя России Сергея Медведе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триотическое воспитание кадетов. Смотр кадетских взводов. Конкурс патриотической песни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№ 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но-деятельностный подход как механизм реализации ФГОС ООО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рамках деятельности городской базовой площадки на базе МБОО СОШ № 6 проведен семинар «Реализация идей Гуманной педагогики в образовательном пространстве массовой школы и в практике каждого педаг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грамме семинаров использовались разные организационные формы работы: круглый стол, мастер-классы, открытые уроки и воспитательные мероприятия, презентация программ и педагогического опыта, рефлексивные занятия.</w:t>
      </w:r>
    </w:p>
    <w:p>
      <w:pPr>
        <w:pStyle w:val="Normal"/>
        <w:jc w:val="both"/>
        <w:rPr/>
      </w:pPr>
      <w:r>
        <w:rPr>
          <w:sz w:val="28"/>
        </w:rPr>
        <w:t xml:space="preserve">В 2014 году статус организаций, осуществляющих инновационную и экспериментальную деятельность на уровне республики, имеют следующие дошкольные образовательные организации: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публиканского уровня – 1: </w:t>
      </w:r>
    </w:p>
    <w:p>
      <w:pPr>
        <w:pStyle w:val="Msonormalbullet2gif"/>
        <w:numPr>
          <w:ilvl w:val="0"/>
          <w:numId w:val="26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Экспериментальная площадка МО и Н РХ – 1 (д\с № 25 «Умка»);</w:t>
      </w:r>
    </w:p>
    <w:p>
      <w:pPr>
        <w:pStyle w:val="Msonormalbullet2gif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Согласно выписки из протокола Ученого совета № 4 от 19.11.2014г. снят статус «Экспериментальная площадка ГАОУ РХ ДПО ХакИРОиПК» в связи с изменением норм законодательства:</w:t>
      </w:r>
    </w:p>
    <w:p>
      <w:pPr>
        <w:pStyle w:val="Msonormalbullet2gif"/>
        <w:tabs>
          <w:tab w:val="clear" w:pos="708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МБДОО д/с № 15 «Снегирёк» по теме «Разработка и апробация модели работы с одаренными детьми в условиях дошкольного образовательного учреждения». </w:t>
      </w:r>
    </w:p>
    <w:p>
      <w:pPr>
        <w:pStyle w:val="Normal"/>
        <w:jc w:val="both"/>
        <w:rPr/>
      </w:pPr>
      <w:r>
        <w:rPr>
          <w:sz w:val="28"/>
        </w:rPr>
        <w:t xml:space="preserve">В 2014 году на заседании ЭМС принято решение рекомендовать руководителям образовательных организаций МБДОО № 16 «Дюймовочка», МБДОО № 27 «Сказка» завершить работу по реализации программ городских базовых площадок, подвести итоги в срок до сентября 2014 г. в связи с введением федеральных государственных стандартов дошкольного образования, в связи с утратившим силу приказом МО и Н РФ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и вступлением в силу приказа МО и Н РФ от 17.10.2013 г. № 1155 «Об утверждении федерального государственного образовательного стандарта дошкольного образования» изменить тему городской экспериментальной площадки «Интеграция разнообразных видов детской деятельности как средство повышения эффективности воспитательно-образовательного процесса в условиях внедрения ФГТ» на тему: «Интеграция разнообразных видов детской деятельности как средство повышения эффективности воспитательно-образовательного процесс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арте 2014 учебного года на заседании ЭМС предоставлен отчёт базовой площадки МБДОО ЦРР д\с № 11 «Росинка» «Влияние психолингвистических факторов языковой личности дошкольника в процессе обучения риторике» по завершению работы базовой площад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ноября 2014 года статус учреждений, осуществляющих экспериментальную деятельность, имели следующие ДОО: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публиканского уровня –1: </w:t>
      </w:r>
    </w:p>
    <w:p>
      <w:pPr>
        <w:pStyle w:val="Msonormalbullet2gif"/>
        <w:numPr>
          <w:ilvl w:val="0"/>
          <w:numId w:val="26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Экспериментальная площадка МО и Н РХ – 1 (д\с № 25 «Умка»);</w:t>
      </w:r>
    </w:p>
    <w:p>
      <w:pPr>
        <w:pStyle w:val="Msonormalbullet2gif"/>
        <w:numPr>
          <w:ilvl w:val="0"/>
          <w:numId w:val="26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Экспериментальная площадка ХакИРОиПК – 1 (д/с № 15 «Снегирек») до 19.11.2014г. </w:t>
      </w:r>
    </w:p>
    <w:p>
      <w:pPr>
        <w:pStyle w:val="TextBody"/>
        <w:rPr/>
      </w:pPr>
      <w:r>
        <w:rPr>
          <w:sz w:val="28"/>
          <w:szCs w:val="28"/>
        </w:rPr>
        <w:t xml:space="preserve">МБДОО д/с № 15 «Снегирек» является экспериментальной площадкой по теме </w:t>
      </w:r>
      <w:r>
        <w:rPr>
          <w:bCs/>
          <w:sz w:val="28"/>
          <w:szCs w:val="24"/>
        </w:rPr>
        <w:t xml:space="preserve">«Разработка и апробация модели работы с одарёнными детьми в условиях дошкольного образовательного учреждения». </w:t>
      </w:r>
      <w:r>
        <w:rPr>
          <w:sz w:val="28"/>
          <w:szCs w:val="28"/>
        </w:rPr>
        <w:t xml:space="preserve">В течение года проводилось психолого-педагогическое просвещение педагогов по вопросам детской одаренности: на педагогических часах и педсоветах, на заседаниях ГМО «Одаренный ребенок», проходившего на базе детского сада; на курсах, организованных ХакИРОиПК по сопровождению одаренности. Воспитатели делились опытом работы по развитию способностей детей на семинарах и конференциях различного уровня, а также на страницах журналов. В направлении работы с детьми созданы портфолио «Успех», обеспечено участие детей в конкурсах на различных уровнях, что дало возможность проявиться скрытым способностям воспитанников. 19.11.2014г. снят статус экспериментальной площадки. </w:t>
      </w:r>
    </w:p>
    <w:p>
      <w:pPr>
        <w:pStyle w:val="Normal"/>
        <w:jc w:val="both"/>
        <w:rPr/>
      </w:pPr>
      <w:r>
        <w:rPr>
          <w:sz w:val="28"/>
        </w:rPr>
        <w:t xml:space="preserve">МБДОО д/с №25 «Умка» - экспериментальная площадка «Гуманизация образовательного процесса ДОУ как основа духовно-нравственного становления будущего гражданина». На безе этой площадки </w:t>
      </w:r>
      <w:r>
        <w:rPr>
          <w:bCs/>
          <w:sz w:val="28"/>
        </w:rPr>
        <w:t xml:space="preserve">для педагогической общественности г. Саяногорска </w:t>
      </w:r>
      <w:r>
        <w:rPr>
          <w:sz w:val="28"/>
        </w:rPr>
        <w:t xml:space="preserve">18.04.2014г. организована работа научных секций "XXI Катановских чтений-2014" (в виде выездного круглого стола для педагогов-практиков). Успешно прошла работа двух круглых столов под руководством преподавателей ПМНО ИНПО ХГУ им. Н.Ф. Катанов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</w:rPr>
      </w:pPr>
      <w:r>
        <w:rPr>
          <w:sz w:val="28"/>
        </w:rPr>
        <w:t xml:space="preserve">«Современное образование в условиях инновационной деятельности: теория и практика» - руководитель Косова В.В., кпн, доцент кафедры ПМНО ИНПО ХГУ им. Н.Ф. Катано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«Гуманизация образовательного процесса ДОУ как основа духовно-нравственного становления будущего гражданина» – руководитель Шадрина О.Н., старший преподаватель кафедры ПМНО ИНПО ХГУ им. Н.Ф. Катанова. </w:t>
      </w:r>
    </w:p>
    <w:p>
      <w:pPr>
        <w:pStyle w:val="Normal"/>
        <w:jc w:val="both"/>
        <w:rPr/>
      </w:pPr>
      <w:r>
        <w:rPr>
          <w:sz w:val="28"/>
        </w:rPr>
        <w:t>В 2014 году статус учреждений среди образовательных организаций дополнительного образования детей, осуществляющих инновационную и экспериментальную деятельность, имеет ЦД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анского уровня –1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</w:rPr>
        <w:t>Базовая площадка по дополнительному образованию детей «Развитие социальной одаренности обучающихся в учреждении дополнительного образования детей» на базе ЦД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базе площадки проведено три республиканских семинара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«Организация учебно-исследовательской деятельности обучающихся в УДОД как форма работы по развитию социальной одаренности» (31 января 2014г.) с презентацией социально-педагогических проектов, реализуемых в Центр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республиканский семинар для методистов и педагогов дополнительного образования «Индивидуальный учебный план творческого развития обучающихся в УДОД» (28 февраля 2014г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спубликанский семинар для методистов и педагогов дополнительного образования ОО РХ «Факторы образовательной среды, влияющие на развитие социальной одаренности обучающихся» (30 октября 2014). </w:t>
      </w:r>
    </w:p>
    <w:p>
      <w:pPr>
        <w:pStyle w:val="Normal"/>
        <w:jc w:val="both"/>
        <w:rPr/>
      </w:pPr>
      <w:r>
        <w:rPr>
          <w:sz w:val="28"/>
        </w:rPr>
        <w:t>Таким образом, инновационная деятельность в муниципальной системе образования сохраняет тенденцию к развитию. Вместе с тем,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Кадров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обеспечение – один из важнейших ресурсов, обеспечивающих образовательную деятельность. Существует прямая зависимость результатов развития системы образования от повышения профессионального уровня педагогов. В системе образования год от года наблюдается рост профессиональной компетенции препода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начало 2014-2015 учебного года </w:t>
      </w:r>
      <w:r>
        <w:rPr>
          <w:bCs/>
          <w:sz w:val="28"/>
        </w:rPr>
        <w:t>численность пед. работников составляет всего 1019чел. (в 2013г – 1021чел.): в школах – 516чел., в д/с- 441 чел, в УДОд – 62чел.</w:t>
      </w:r>
    </w:p>
    <w:p>
      <w:pPr>
        <w:pStyle w:val="Normal"/>
        <w:jc w:val="both"/>
        <w:rPr/>
      </w:pPr>
      <w:r>
        <w:rPr>
          <w:sz w:val="28"/>
        </w:rPr>
        <w:t xml:space="preserve">В образовательных организациях МО г. Саяногорск работают педагогические работники с высшим педагогическим и высшим (непедагогическим) профессиональным образованием. Доля работающих без высшего педагогического и непедагогического (профессионального образования) сокращается за счет обучения педагогических работников на двухгодичных курсах профессиональной подготовки (760 часов) при ГОУ ДПО ХакИРО и ПК. Количество педагогов, работающих с высшим профессиональным образованием составляет 73,5% (750 чел.) и среднеспециальным профессиональным образованием составляет 26% (264 чел.) от общего количества педагогических работников. Без образования в образовательных учреждениях города работают 5 педагогических работников, что составляет 0,5 % от общего количества. По сравнению с прошлым годом показатели об образовании педагогических работников стали выше. </w:t>
      </w:r>
    </w:p>
    <w:p>
      <w:pPr>
        <w:pStyle w:val="Normal"/>
        <w:jc w:val="both"/>
        <w:rPr/>
      </w:pPr>
      <w:r>
        <w:rPr>
          <w:sz w:val="28"/>
        </w:rPr>
        <w:t>По данным мониторинга квалификационных категорий, наибольшую долю составляют педагогические работники с первой категорией 63%, с высшей квалификационной категорией работают 13 %. Вторая квалификационная категория у 8%, остальные педагоги проходят аттестацию на соответствие занимаемой дол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зрастному составу преобладает возрастная группа педагогических работников от 35-55 лет, что составляет 51 % (520 чел.). Педагоги до 25 лет – 4 % (36 чел.), от 25 до 35 лет – 24% (230 чел.). Старше 55 лет – 21% (233 чел.). Самый низкий показатель занимают молодые специалисты - 2%. Это свидетельствует о старении педагогических коллективов и нехватке молодых педагогов в образовательных учреждениях.</w:t>
      </w:r>
    </w:p>
    <w:p>
      <w:pPr>
        <w:pStyle w:val="Normal"/>
        <w:jc w:val="both"/>
        <w:rPr/>
      </w:pPr>
      <w:r>
        <w:rPr>
          <w:sz w:val="28"/>
        </w:rPr>
        <w:t>Согласно мониторингу, в образовательных учреждениях г. Саяногорска преобладают педагогические работники со стажем работы более 20 лет – 58 % (584 чел.). Педагоги, чей стаж работы 10-20 лет - 20% (208 чел.), со стажем работы 5-10 лет – 10% (107 чел.) педагогические работники со стажем работы 0-5 лет составляют 12% (120 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. Катанова. В 2014 году в образовательные учреждения города принято 13 молодых специалистов. Все педагоги продолжают работ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. </w:t>
      </w:r>
    </w:p>
    <w:p>
      <w:pPr>
        <w:pStyle w:val="Normal"/>
        <w:jc w:val="both"/>
        <w:rPr/>
      </w:pPr>
      <w:r>
        <w:rPr>
          <w:sz w:val="28"/>
        </w:rPr>
        <w:t>В МО г.Саяногорск работает МЦП «Педагогические кадры г.Саяногорска на 2014- 2016 гг.», в которой вручение правительственных и отраслевых наград в рамках Дня Учителя, учреждение премии Главы МО г.Саяногорск лучшим работникам образования, проведение профессиональных конкурсов «Воспитатель года», «Учитель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11 году была разработана, утверждена и действовала до 2014 года МЦП «Развитие трудовых ресурсов 2012 – 2014 гг.» в которой было выделено 120 тысяч рублей в год для обучения 10 специалистов дошкольных образовательных учреждений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истеме образования МО г.Саяногорск принимаются меры по созданию условий для 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, в настоящее время, все эти меры недостаточны для активного привлечения молодых специалистов в сферу образования, необходимо решать задачу обновления педагогических кадров в ближайшие годы более эффективно на всех уровнях, обеспечивая более высокую социальную защищенность, повышение заработной платы, выделение жилья молодым специалистам, оздоровление педагогов за счет бюджетных средств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я воспитательной деятельности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- программа воспитания и социализации обучающихся, построенная на основе базовых национальных ценностей российского общества, таких, как социальная солидарность, гражданственность, семья, здоровье, труд и творчество, образование, патриотизм- итого по 11 направле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воспитательной компоненты каждой общеоборазовательной организации включает так же методики по формированию законопослуш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илактика употребления ПАВ, суицидального поведения, социально обусловленных заболеваний ведется через кабинеты профилактики. </w:t>
      </w:r>
    </w:p>
    <w:p>
      <w:pPr>
        <w:pStyle w:val="Normal"/>
        <w:jc w:val="both"/>
        <w:rPr/>
      </w:pPr>
      <w:r>
        <w:rPr>
          <w:sz w:val="28"/>
        </w:rPr>
        <w:t xml:space="preserve">В муниципальном образовании г. Саяногорск ярким примером патриотического воспитания является кадетское образование, получившее развитие в нашем городе с 2005 года, отмечено высоким уровнем социального заказа. В 2014 году оно успешно реализуется в 2 школах города - СОШ№3 имени Героя России Сергея Медведева, Лицее «Эврика» с общим охватом более 968 человек. </w:t>
      </w:r>
    </w:p>
    <w:p>
      <w:pPr>
        <w:pStyle w:val="Normal"/>
        <w:jc w:val="both"/>
        <w:rPr/>
      </w:pPr>
      <w:r>
        <w:rPr>
          <w:bCs/>
          <w:sz w:val="28"/>
        </w:rPr>
        <w:t>Уже второй год кадеты СОШ №3 принимали участие в параде, посвящённом Дню Победы 9 мая в г. Абакане. Учащиеся кадетских классов принимали активное участие в различных мероприятиях патриотической направленности не только республиканского, но и Российского уровня, показывая лучшие результаты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БОУ СОШ №3: дважды занимали 1 место в республиканской военно-спортивной игре «Победа»; Республиканский конкурс «Юные пожарные» и Республиканский конкурс «Слет дружин юных пожарных» - 3 призовое место, </w:t>
      </w:r>
      <w:r>
        <w:rPr>
          <w:sz w:val="28"/>
        </w:rPr>
        <w:t xml:space="preserve">2 общекомандное место </w:t>
      </w:r>
      <w:r>
        <w:rPr>
          <w:bCs/>
          <w:sz w:val="28"/>
        </w:rPr>
        <w:t>во Всероссийских соревнованиях кадетских объединений и кадетских корпусов «Служить России» во Всероссийском детском центре «Океан».</w:t>
      </w:r>
    </w:p>
    <w:p>
      <w:pPr>
        <w:pStyle w:val="Default"/>
        <w:jc w:val="both"/>
        <w:rPr/>
      </w:pPr>
      <w:r>
        <w:rPr>
          <w:color w:val="000000"/>
          <w:sz w:val="28"/>
        </w:rPr>
        <w:t>В течение 2014 года продолжалась работа по дальнейшему совершенствованию воспитательного аспекта педагогической деятельности. В связи с вступлением в силу ФЗ № 273 – ФЗ «Об образовании в Российской Федерации» от 29.12.2012 года и введением федеральных государственных образовательных стандартов, где воспитательная деятельность рассматривается как компонента педагогического процесса в каждой общеобразовательной организации реализуется программа развития воспитательной компоненты по 11ключевым направлениям.</w:t>
      </w:r>
    </w:p>
    <w:p>
      <w:pPr>
        <w:pStyle w:val="Default"/>
        <w:jc w:val="both"/>
        <w:rPr/>
      </w:pPr>
      <w:r>
        <w:rPr>
          <w:color w:val="000000"/>
          <w:sz w:val="28"/>
        </w:rPr>
        <w:t>В 2014 году Городской отдел образования, работая в целях совершенствования содержания и форм воспитательной деятельности в образовательных организации, направлял усилия на то, чтобы обеспечить необходимые условия, позволяющие обеспечить возможность целенаправленного воспитания, духовно-нравственного становления растущего человека, формирования в нем потребности в здоровом образе жизни и личностно значимой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, ответственными за воспитание (Советом ветеранов ВОВ, отделом культуры и его учреждениями, отделом по делам молодёжи, ГОВД, отделом здравоохранения, УСПН, Центром занятости населения, ОДН ГОВД, КДН и т.д.).</w:t>
      </w:r>
    </w:p>
    <w:p>
      <w:pPr>
        <w:pStyle w:val="21"/>
        <w:rPr/>
      </w:pPr>
      <w:r>
        <w:rPr/>
        <w:t xml:space="preserve"> </w:t>
      </w:r>
      <w:r>
        <w:rPr/>
        <w:t xml:space="preserve">В городе создана достаточно эффективно функционирующая система воспитательной деятельности, в реализации которой принимает участие как педагогическая, так и родительская общественность. По сложившемуся опыту в 2014 году воспитательная работа осуществлялась в рамках интеграции учебной и внеурочной деятельности, плановых направлений и форм внеурочной занятости учащихся, профилактики их противоправного поведения. </w:t>
      </w:r>
    </w:p>
    <w:p>
      <w:pPr>
        <w:pStyle w:val="Normal"/>
        <w:jc w:val="both"/>
        <w:rPr/>
      </w:pPr>
      <w:r>
        <w:rPr>
          <w:sz w:val="28"/>
        </w:rPr>
        <w:t>Вопросы организации и совершенствования воспитательной работы в образовательных организациях анализировались на семинарах, круглых столах и совещаниях с руководителями ОО, их заместителями по воспитательной работе, организаторами и социальными педагога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2014 году в образовательных организациях созданы условия для охвата максимального числа детей и подростков разнообразными формами и видами внеурочной деятельности. Вопрос внеурочной занятости школьников стоял на особом контроле Городского отдел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 занятости школьников во внеурочное время составил 93, что на 0,8 % больше чем в предыдущем 2013 году. Рост произошел за счет увеличение количества объединений в организациях дополнительного образования детей, количество занимающихся детей увеличилось на 190 человек, и за счет введения ФГОС в общеобразовательных организациях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</w:tblGrid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реждения доп. </w:t>
              <w:br/>
              <w:t xml:space="preserve">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кольные кружки и с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петито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4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занято ни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о в 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% занят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в 2013-2014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статочно результативно работали в 2014г. организации дополнительного образования, входящие в систему образования города - это подтверждается их образовательной практикой, воспитательными и массовыми мероприятиями, а также итогами участия в различных мероприятиях Всероссийского, Республиканского и городского уровня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</w:rPr>
        <w:t>Разнообразием форм и содержания отличалась и массовая работа с обучающимися, которая осуществлялась практически по всем направлениям воспитательной деятельности. Образовательные организации принимали активное участие в мероприятиях различного уровня (городского, республиканского, всероссийского, международного). Годовой план городских мероприятий выполнен полностью.</w:t>
      </w:r>
    </w:p>
    <w:p>
      <w:pPr>
        <w:pStyle w:val="Normal"/>
        <w:jc w:val="both"/>
        <w:rPr/>
      </w:pPr>
      <w:r>
        <w:rPr>
          <w:sz w:val="28"/>
        </w:rPr>
        <w:t xml:space="preserve">Особое внимание в 2014 году было уделено организации индивидуальной профилактической работы с несовершеннолетними и их семьями. Городским отделом образования и образовательными организациями продолжена практика организации месячника по профилактике преступности в ученической среде (октябрь) и одноимённого декадника (февраль), в ходе которых проводились городские тематические конкурсы творческих работ школьников (сочинений, стихов, плакатов) и многочисленные мероприятия в образовательных организациях. </w:t>
      </w:r>
    </w:p>
    <w:p>
      <w:pPr>
        <w:pStyle w:val="Normal"/>
        <w:jc w:val="both"/>
        <w:rPr/>
      </w:pPr>
      <w:r>
        <w:rPr>
          <w:sz w:val="28"/>
        </w:rPr>
        <w:t xml:space="preserve">Проведена большая организационная работа и по проведению городских профилактических мероприятий по линии МОиН РХ, МВД РХ, ОВД г.Саяногорска : акции «Знание – здоровье – досуг», Родительского урока, дней профилактики, анкетирования старшеклассников по вопросам наркомании, токсикомании, алкоголизма и др. Совместно с МВД РФ по г. Саяногорску составлен план работы родительских патрулей с целью профилактики безнадзорности и правонарушений среди несовершеннолетних в вечернее время. Проведены совместные мероприятия по формированию законопослушного поведения учащихся школ с прокуратурой г. Саяногор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31.12.2014г. несовершеннолетних обучающихся в муниципальных образовательных организациях – </w:t>
      </w:r>
      <w:r>
        <w:rPr>
          <w:sz w:val="28"/>
        </w:rPr>
        <w:t>6435</w:t>
      </w:r>
      <w:r>
        <w:rPr>
          <w:sz w:val="28"/>
          <w:szCs w:val="28"/>
        </w:rPr>
        <w:t xml:space="preserve"> человека. Из них не посещающих и систематически пропускающих занятия – 3 человека, столько же в аналогичном периоде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нутришкольном учёте состояло 100 человек, из них 71 человек состоял на учёте в ГОВД, КДН и ЗП – 70. По состоянию на 31 декабря 2013 года таких детей было-97, что говорит об увеличении количества школьников, значительно увеличилось количество, состоящих на учете в ОДН на 17 чел., КДН и ЗП – на 19 чел. На всех подучётных школьников разработаны и реализуются индивидуальные программы реабилитации и адаптации, качество которых значительно улучшилось в 2014 году. На постоянном контроле находится внеурочная занятость детей и подростков, состоящих на профилактическом учёте. По состоянию на 31.12.2014г. внеурочными формами работы занято 80 подучётных школьника, что составляет 80%.</w:t>
      </w:r>
      <w:r>
        <w:rPr>
          <w:sz w:val="28"/>
        </w:rPr>
        <w:t xml:space="preserve"> (+2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ей следующего года является увеличение охвата внеурочными формами работы подучетных школьников.</w:t>
      </w:r>
    </w:p>
    <w:p>
      <w:pPr>
        <w:pStyle w:val="Normal"/>
        <w:jc w:val="both"/>
        <w:rPr/>
      </w:pPr>
      <w:r>
        <w:rPr>
          <w:sz w:val="28"/>
        </w:rPr>
        <w:t>Несовершеннолетними г. Саяногорска (обучающимися школ) совершено 5 преступлений 5 лицами ( АППГ -14 преступлений и 15 лиц). Наблюдается снижение на 36%.Рост преступлений произошел в СОШ №1 Лицее №7( там преступления в 2013 г не совершались, снижение произошло в МБОУ СОШ №2,3,6,8, ЧСШ. Учащимися СОШ №5, Лицея «Эврика» преступления не совершались как в 2013, так и 2014 году.</w:t>
      </w:r>
    </w:p>
    <w:p>
      <w:pPr>
        <w:pStyle w:val="Normal"/>
        <w:jc w:val="both"/>
        <w:rPr/>
      </w:pPr>
      <w:r>
        <w:rPr>
          <w:sz w:val="28"/>
        </w:rPr>
        <w:t xml:space="preserve">Общественно – опасных деяний совершено 34 (АППГ- 35, -2,8%), приняло участие 50 чел.(АППГ-43,+16,3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е несовершеннолетних (учащиеся МБОУ Лицей №7, СОШ №6) состоявших на учете, совершили противоправные действия.</w:t>
      </w:r>
    </w:p>
    <w:p>
      <w:pPr>
        <w:pStyle w:val="Normal"/>
        <w:jc w:val="both"/>
        <w:rPr/>
      </w:pPr>
      <w:r>
        <w:rPr>
          <w:sz w:val="28"/>
        </w:rPr>
        <w:t>Рост общественно - опасных деяний среди учащихся наблюдается в СОШ №3, КШ №8, Лицее «Эврика». Снижение произошло в СО №2,6,МСШ . Несмотря на снижение в МБОУ СОШ №6 уровень общественно – опасных деяний как в 2013 , так в 2014 наибольший среди других ОО. В ЧСШ как в течение 2013, так в 2014 году ООД не совершались.</w:t>
      </w:r>
    </w:p>
    <w:p>
      <w:pPr>
        <w:pStyle w:val="Normal"/>
        <w:jc w:val="both"/>
        <w:rPr/>
      </w:pPr>
      <w:r>
        <w:rPr>
          <w:sz w:val="28"/>
        </w:rPr>
        <w:t>Увеличилось количество краж на 50% (7 из 14 краж - кражи сотовых телефонов), сократилось нанесение телесных пов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зрасту ООД распределилис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10 лет -15 че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 лет -5 че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 лет -4 че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 лет-9 че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3 лет-10 че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4 лет -5 че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 лет -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ее количество ООД совершают дети в предподростковом возра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4 год подросткам совершено 14 самовольных уходов из семей (АППГ-25) по сравнению с 2013 годом количество уходов сократилось на 4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преступность несовершеннолетних остаётся проблемой, организация профилактической работы требует дальнейшего совершенствования через организацию совместных усилий всех субъектов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ая кам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есенних, летних и осенних каникул ГорОО совместно с ОО были организованы пришкольные лагеря дневного пребывания детей. В 2014 году в пришкольных лагерях отдохнуло 2810 детей в возрасте с 6 до 18 лет. ( 1560 – лето, 640 –весна , 610 –ос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№2, Лицее №7 , школе №3 , ЧСШ, СОШ №5, МСШ были организованы профильные отряды различной направленности: интеллектуальные, спортивные, экологически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ли свое сотрудничество с ЧСШ туристический клуб «Борус», профильный отряд туристко –краеведческой направленности в течение всего сезона занимались туристической подготовкой: сплавы, походы, теоретические занятия. На базе СОШ №2,3 работали отряды спортивной подготовки совместно с ДЮС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СШ организован профильный отряд эколого – биологическ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я с дневным пребыванием детей работали в тесном сотрудничестве с учреждениями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мете расходов по организации летнего отдыха по программе «Дети Саяногорска» по линии ГорОО было обеспечено финансирование в размере </w:t>
      </w:r>
      <w:r>
        <w:rPr>
          <w:bCs/>
          <w:sz w:val="28"/>
          <w:szCs w:val="28"/>
        </w:rPr>
        <w:t xml:space="preserve">39336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конкурс программ летнего отдыха детей в пришкольных лагерях, на Республиканский этап направлены программы, в финале приняли участие программы лагерей МБОУ СОШ №2, СОШ №5. Программа СОШ №5 Тайны планеты стала призером Республиканского конкурса в номинации «Лучшая программа летнего пришкольного лагеря»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занятости несовершеннолетних в летний период, популяризации здорового образа жизни со 2 июня по 29 августа работали 7 спортивных пришкольных площадок, а также спорткомплекс «Юность», в связи с ремонтными работа в МБОУ ЧСШ спортивная площадка не функционировала. На данных спортивных объектах в период с 01 июня по 30 августа с понедельника по пятницу в вечернее время (18.00-20.00) работали преподаватели, всеми ОО разработаны графики работы спорт. площадок. Выделены средства на проведение спортивно – массовых мероприятий по программе «Дети Саяногорска». Согласно графику были проведены итоговые крупные массовые мероприятия на пришкольны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спортивные площадки МБОУ Лицей «Эврика» и МБОУ СОШ №5 приняли участие в республиканском конкурсе спортивных площадок на лучшую организацию спортивно – массовой работы в летн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Лицей Эврика стало победителем Республиканского смотра- конкурса на лучшую организацию спортивно- массовой работы в летний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летнего периода осуществлялся мониторинг работы пришкольных спортивных площадок по графику (секретарем КДН и ЗП, комитетом по делам молодежи, Городским отделом образования г. Саяногорск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Центром занятости школами решены вопросы трудоустройства подростков. Оплачиваемыми формами труда, в т.ч через ЦЗН в течение всего лета заняты 125 подростков по программе «Дети Саяногорска», выделено 630 ты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3 учащихся отдохнули в лагере на базе одной из школ- интерната г. Абакана по профильной смене «Право выбора», 5 школьников в лагере «Звездный» по профильной смене «Юные инспектора дорожного движения». В июле 15 подростков отдохнули в ТООЦ «Беркут» на профильной смене МО и Н РХ «Золотой запас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августа подростки, находящихся в трудной жизненной ситуации приняли участие в Республиканской военно-патриотической смене «Ты нужен России!» -10 человек, смене для детей с ограниченными возможностями здоровья «Мир без границ»- 3 человека, палаточном лагере «Горизонт» отдохнули воспитанники БОРУСА-10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о направлению МО и Н РХ 36 школьников были направленны в ВДЦ «Океан» и «Орленок» за особые достижения в дополнительном образовании (хореографии, общественной деятельности, туристическом направл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етей с различных школ города в октябре 2014 года по президентской программе «Россия детям» посетила г. Санкт- Петербург с познавательной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ородской отдел образования курировал и контролировал реализацию воспитательного процесса в образовательных учреждениях, обеспечивая его организационное и научно-методическое сопровождение. Яркими результатами внеурочной деятельности стали успехи обучающихся при участии в конкурсах, акциях, слетах, турнирах и других мероприят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ОУ ДОД СДЮТ «Борус» МО г. Саяногорск обучается в группах постоянного состава - 143 (9 групп) учащихся на май 2014г; на декабрь 2014г - 226 учащихся (15 групп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щиеся групп постоянного состава участвуют в соревнованиях по спортивному ориентированию различного уровня. Результаты участия в соревнованиях по спортивному ориентированию за 2014 г. отражены в таб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победителей и призеров 2014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79"/>
        <w:gridCol w:w="1616"/>
        <w:gridCol w:w="1384"/>
        <w:gridCol w:w="138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вень соревн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россий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егиона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ом проведения зачетных мероприятий, выполнения требований к сложности туристских походов и участия в соревнованиях является присвоение спортивных раз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групп сменного состава реализуется проект «Программа Пребывания на Станции», краткосрочные программы дополнительного образования – «Основы начальной туристской подготовки», «Туристско-рекреационная деятельность школьников в группах выходного дня». Количество человек учащихся в группах сменного состава в 2014 году общей численностью 1009 челове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890"/>
        <w:gridCol w:w="1616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 сменного сост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Пребывания на Ста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начальной туристской подгот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о-рекреационная деятельность школьников в группах выходного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и проведено мероприятий – 15 из них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79"/>
        <w:gridCol w:w="161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вень соревн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меро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участников (че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российски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ен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и призеры соревнований различного уровня воспитанников МОУ ДОД ДЮСШ за 2014 год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3"/>
        <w:gridCol w:w="1989"/>
        <w:gridCol w:w="2449"/>
        <w:gridCol w:w="2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уровень (кол-в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енство СФО (кол-в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ий уровень (списо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уровень (списо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пионат Мира по борьбе на поясах – Зырянова Татьяна – 1 место (ноябрь 2014г.г. Ашхабад) тренер- Петров Павел А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ЮСШ в 2014 году увеличилось количество детей на 23 человека, вновь прибыл тренер по волейболу, что позволило открыть дополнительную груп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стижения МБОУ ДОД Центр детского творчества за 2014 год.</w:t>
      </w:r>
    </w:p>
    <w:p>
      <w:pPr>
        <w:pStyle w:val="Normal"/>
        <w:jc w:val="both"/>
        <w:rPr/>
      </w:pPr>
      <w:r>
        <w:rPr>
          <w:sz w:val="28"/>
        </w:rPr>
        <w:t>Педагоги и обучающиеся Центра принимают активное участие в конкурсном движении за пределами города и показывают высокие результаты. 40% обучающихся приняли участие в конкурсах различного уровня, 33% стали победителями и призерами данных конкурсов. Наиболее активными объединениями в этом направлении стали: клуб дзюдо «Атлант» (руководитель Красненков А.П.), студия ДПИ «Бумажные фантазии» (руководитель Болкунова Г.Т.), пресс-клуб «Хрустальное перо» (руководитель Зинченко И.Г.), студия ИЗО «Радуга» (руководитель Воеводина Е.М.). Высокие результаты участия в конкурсах у хореографических коллективов «Сударушка» (руководители Навроцкая О.Г., Севруженко А.В.), «Экспромт» (руководитель Максимова М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106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егиона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конку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участ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9 (40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победи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4 (1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призе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 (2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4 году увеличилось количество детей в творческих объединениях Центра на 95 чел. </w:t>
      </w:r>
    </w:p>
    <w:p>
      <w:pPr>
        <w:pStyle w:val="Normal"/>
        <w:jc w:val="both"/>
        <w:rPr/>
      </w:pPr>
      <w:r>
        <w:rPr>
          <w:sz w:val="28"/>
        </w:rPr>
        <w:t xml:space="preserve">Были открыты новые кружки и объединения, востребованные среди детей и родителе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озобновила работу видеостудия «Слайд» (25 чел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</w:rPr>
      </w:pPr>
      <w:r>
        <w:rPr>
          <w:sz w:val="28"/>
        </w:rPr>
        <w:t>школа туристического бизнеса (10 че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</w:rPr>
      </w:pPr>
      <w:r>
        <w:rPr>
          <w:sz w:val="28"/>
        </w:rPr>
        <w:t>музыкальный театр «Талант» для детей младшего возраста (60 че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</w:rPr>
      </w:pPr>
      <w:r>
        <w:rPr>
          <w:sz w:val="28"/>
        </w:rPr>
        <w:t>студия парикмахерского искусства «Стриж-Ка» (40 че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</w:rPr>
      </w:pPr>
      <w:r>
        <w:rPr>
          <w:sz w:val="28"/>
        </w:rPr>
        <w:t>студия ДПИ «Сундучок детских радостей» для детей с ограниченными возможностями здоровья (15 че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сс-клуб «Хрустальное перо» реорганизован в два объединения – школа журналистики «Хрустальное перо» и пресс-клуб «Эксклюзив» (редакция газеты Центра детского творчества «Пострел»). Газета выходит ежемесячно, тираж – 5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ты и успешно работают объединения переменного состава «Модульная школа пешеходов» и клуб «Народоведение». Количество занятий в модульных объединениях 10-12, посещают занятия ученики школ №1,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жиме переменного состава также реализуется программа «Дорога в профессию» для старшеклассников города (совместный план ЦЗН, ГОРОО и ЦД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4 месяца 2014 года эти объединения посетили 298 школь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ывая вышеизложенное, в качестве основных задач на 2015 год Городской отдел образования став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альнейшее совершенствование воспитательного процесса, обеспечивающего формирование и становление личности ребёнка - законопослушного гражданина РФ.</w:t>
      </w:r>
    </w:p>
    <w:p>
      <w:pPr>
        <w:pStyle w:val="Normal"/>
        <w:jc w:val="both"/>
        <w:rPr/>
      </w:pPr>
      <w:r>
        <w:rPr>
          <w:sz w:val="28"/>
        </w:rPr>
        <w:t xml:space="preserve">2. Активизация деятельности образовательных организаций по профилактике безнадзорности и правонарушений несовершеннолетних. </w:t>
      </w:r>
    </w:p>
    <w:p>
      <w:pPr>
        <w:pStyle w:val="Normal"/>
        <w:jc w:val="both"/>
        <w:rPr/>
      </w:pPr>
      <w:r>
        <w:rPr>
          <w:sz w:val="28"/>
        </w:rPr>
        <w:t>3. Обеспечение сотрудничества образовательной организации и семьи по формированию здорового образа жизни, законопослушного поведения, как детей, так и родителей.</w:t>
      </w:r>
    </w:p>
    <w:p>
      <w:pPr>
        <w:pStyle w:val="Normal"/>
        <w:jc w:val="both"/>
        <w:rPr/>
      </w:pPr>
      <w:r>
        <w:rPr>
          <w:sz w:val="28"/>
        </w:rPr>
        <w:t>4. Развитие партнерских отношений со всеми субъектами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12. Охрана здоровья обучающихся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огласно информационному бюллетеню Федеральной службы по надзору в сфере защиты прав потребителей и благополучия человека Республики Хакасия «Оценка влияния среды обитания на здоровье населения города Саяногорска» в 2014 году показатель общей заболеваемости всего населения МО г.Саяногорск увеличился по сравнению с 2013 годом на 3,1% и составил 1400,7 на 1000 населения (республиканский показатель 1690,5), из них на 1000 населения на первом месте заболеваемость среди детей (2113,9), затем среди подростков (1807,1) и взрослых (1227,8). В структуре общей заболеваемости лидирующее место занимают болезни органов дыхания – 23,2%, болезни системы кровообращения составляют 10,9% костно-мышечной системы – 8,2%, поэтому город Саяногорск занимает 8 ранговое место из 13 административных территорий. </w:t>
      </w:r>
    </w:p>
    <w:p>
      <w:pPr>
        <w:pStyle w:val="Normal"/>
        <w:jc w:val="both"/>
        <w:rPr/>
      </w:pPr>
      <w:r>
        <w:rPr>
          <w:bCs/>
          <w:sz w:val="28"/>
        </w:rPr>
        <w:t>Состояние здоровья зависит от таких факторов риска, как загрязнение воздуха, воды, почвы, условий жизни и питания, генетических факторов. По результатам постоянного наблюдения за качеством и безопасностью среды обитания города, уровень загрязнения атмосферного воздуха оценивается как «высокий». Дети, в силу особенностей их роста и развития, более чувствительны к воздействию окружающей среды. Раньше других на отсутствие качества и безопасности среды обитания реагирует иммунная, эндокринная и центральная нервная системы детей, вызывая различный спектр функциональных заболеваний. Заболеваемость бронхолегочной патологией у детей является информативным индикатором острых эффектов вредного влияния атмосферных загрязнени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 основании </w:t>
      </w:r>
      <w:r>
        <w:rPr>
          <w:sz w:val="28"/>
        </w:rPr>
        <w:t>приказа Министерства Здравоохранения РФ от 21.12.2012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</w:r>
      <w:r>
        <w:rPr>
          <w:bCs/>
          <w:sz w:val="28"/>
        </w:rPr>
        <w:t xml:space="preserve">, проводится всеобщая диспансеризация. </w:t>
      </w:r>
      <w:r>
        <w:rPr>
          <w:sz w:val="28"/>
        </w:rPr>
        <w:t>По ее результатам в школах города абсолютно здоровые дети (1 группа здоровья) составляют 12,1%, (в 2012г - 12,9%, в 2013-13,5%). З</w:t>
      </w:r>
      <w:r>
        <w:rPr>
          <w:bCs/>
          <w:sz w:val="28"/>
        </w:rPr>
        <w:t xml:space="preserve">аболевание органов дыхания выявлено у 1,6% (в 2012г составлял– 47,4%, в 2013г 52,1%). По сравнению с 2013 годом наблюдается увеличение болезни системы кровообращения на 12,2%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 протяжении ряда лет прослеживается прямая зависимость состояния здоровья детей и подростков от условий обучения и воспитания. В большинстве детских садов и школ мебель используется с момента ввода объекта в эксплуатацию. Подбор мебели создает условия для формирования нарушений осанки костно-мышечной системы. В настоящее время наблюдается увеличение нарушения осанки у детей на 21,6% и составляет 36,3%. Интенсификация образовательного процесса в условиях недостаточного уровня освещения оказывает влияние на рост патологии органов зрения и составляет в 2014г -17% </w:t>
      </w:r>
      <w:r>
        <w:rPr>
          <w:sz w:val="28"/>
        </w:rPr>
        <w:t>(в 2012г 6,7%, в 2013 г – 7,4%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 2014 году введена после капитального ремонта в эксплуатацию МБОУ ЧСШ № 1, в которой произведена замена школьного оборудования на 80%. В остальных школах в 2014 году замены школьных парт не производилось, т.к. не работали республиканская и муниципальная целевые программы «Школьная парта». </w:t>
      </w:r>
      <w:r>
        <w:rPr>
          <w:sz w:val="28"/>
        </w:rPr>
        <w:t>Поэтому работа в данном направлении остается и на 2015 год.</w:t>
      </w:r>
      <w:r>
        <w:rPr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В городе продолжают действовать муниципальная и республиканская программы по предоставлению питания. </w:t>
      </w:r>
      <w:r>
        <w:rPr>
          <w:sz w:val="28"/>
        </w:rPr>
        <w:t>По</w:t>
      </w:r>
      <w:r>
        <w:rPr>
          <w:bCs/>
          <w:sz w:val="28"/>
        </w:rPr>
        <w:t xml:space="preserve"> МЦП </w:t>
      </w:r>
      <w:r>
        <w:rPr>
          <w:sz w:val="28"/>
        </w:rPr>
        <w:t xml:space="preserve">«Школьное питание», предоставляется льготное питание детям из семей, чей суммарный доход ниже прожиточного минимума. По республиканской программе «Школьное молоко» 100% учащихся 1-4х классов получают молоко два раза в неделю в осенне- зимний и зимне- весенний периоды учебного года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Охват учащихся горячим питанием в 2013г у 7 организаций составлял 86% (СОШ № 2, СОШ № 5, СОШ № 6, Лицей № 7, МСШ, Лицей Эврика, СКОУ № 8). В ноябре 2014г. средний показатель охвата питанием составил 86,7% (в 2012-81,6%, в 2013г – 85,4%). Показателя охвата горячим питанием 90% и более достигли 5 организаций (СОШ № 5, СОШ № 6, МСШ, Лицей «Эврика», СКОУ № 8). Вместе с тем, в 3 организациях города этот показатель значительно ниже среднего (ЧСШ - 80%, СОШ № 1-76%, СОШ № 3-64% ). Несмотря на достигнутые результаты, вопрос питания продолжает оставаться на контроле в Городском отделе образов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 целью предупреждения влияния вредных факторов на здоровье детей следует выполнение следующих мероприятий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Доведение в образовательных организациях до нормируемого уровни искусственной освещенности, микроклимата, электромагнитных излуч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Учет росто-возростных особенностей при закупке и расстановке школьной мебел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Реализация мер по гигиеническому обучению учащихся, пропаганде здорового образа жизни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Защита прав несовершеннолетних отделом опеки и попечительства (ООи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значительно расширилось нормативно - правовое обеспечение деятельности отдела опеки и попечительства как республиканского, так и федераль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дной из основных оценок деятельности отдела опеки и попечительства является сокращение численности детей, оставшихся без попечения родителей, и их доля в общей численности детей, проживающих на территории муниципального образования город Саяногорск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Общая численность детского населения на 01.01.2015 г. составляет 13053 несовершеннолетних, доля детей, оставшихся без попечения родителей – 232 ребёнка, что составляет 1,77 % , что является снижением от общей численности детского населения (в 2013 году доля составляла 2,02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прошлым годом численность детей, оставшихся без попечения родителей, снизилась и по численности равна 17 несовершеннолет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ыявление и устройство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сновной задачей ООиП, которая определена Федеральным законом от 24.04.2008г ФЗ - № 48 «Об опеке и попечительстве» является выявление и устройство детей, оставшихся без попечения родителей, принятие мер по установлению опеки и попечительств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14 году выявлено 17 детей, 2013 году - 27 детей, оставшихся без попечения родителе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им образом, на семейные формы передано 86,8%, в 2013 г - 59.2% детей, оставшихся без попечени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три года: 2012г – 23 выявлено, устроено -14, передано родителям – 4 детей, что составляет 78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3г -27 выявлено, устроено на семейные формы -16, что составляет 59.2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4г -17 выявлено, устроено на семейные формы -15, что составляет 86,8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предотвращения случаев нарушения порядка и сроков постановки на учёт детей, оставшихся без попечения родителей, в государственные структуры, ГОВД, УСПН, ЗАГС, образовательные учреждения были направлены информационные письма о необходимости соблюдения ст.122 Семейного Кодекса РФ о своевременном информировании по выявлению детей, оставшихся без попечения род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4 году субъекты профилактики, образовательные организации, медицинские учреждения своевременно информировали орган опеки и попечительства по выявлению детей, оставшихся без попечения род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образовании город Саяногорск наблюдается тенденция снижения численности детей, оставшихся без 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иоритетным направлением деятельности отдела опеки является решение проблемы защиты прав и законных интересов детей, оставшихся без попечения родителей. В течение года продолжалась работа по реализации конституционного права каждого ребёнка, оставшегося без попечения родителей, воспитываться в замещающей семье.</w:t>
      </w:r>
    </w:p>
    <w:p>
      <w:pPr>
        <w:pStyle w:val="Normal"/>
        <w:jc w:val="both"/>
        <w:rPr/>
      </w:pPr>
      <w:r>
        <w:rPr>
          <w:sz w:val="28"/>
        </w:rPr>
        <w:t>На территории г. Саяногорска проживает 22 приёмных семьи, в которых воспитывается 45 детей. В 2014 году было образовано 2 приёмные семьи, одна семья стала многодетной, приняв двоих детей.</w:t>
      </w:r>
    </w:p>
    <w:p>
      <w:pPr>
        <w:pStyle w:val="Normal"/>
        <w:jc w:val="both"/>
        <w:rPr/>
      </w:pPr>
      <w:r>
        <w:rPr>
          <w:sz w:val="28"/>
        </w:rPr>
        <w:t>В 2014 году в замещающие семьи были переданы 36 несовершеннолетних (4 детей переданы под предварительную опеку): в приёмные семьи – 4 детей, на территорию г. Саяногорска прибыла 1 приёмная семья, в ней воспитывается 1 ребёнок.</w:t>
      </w:r>
    </w:p>
    <w:p>
      <w:pPr>
        <w:pStyle w:val="Normal"/>
        <w:jc w:val="both"/>
        <w:rPr/>
      </w:pPr>
      <w:r>
        <w:rPr>
          <w:sz w:val="28"/>
        </w:rPr>
        <w:t>Установлена опека по заявлению родителей в отношении 4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аны родителям – 12 детей.</w:t>
      </w:r>
    </w:p>
    <w:p>
      <w:pPr>
        <w:pStyle w:val="Normal"/>
        <w:jc w:val="both"/>
        <w:rPr/>
      </w:pPr>
      <w:r>
        <w:rPr>
          <w:sz w:val="28"/>
        </w:rPr>
        <w:t>На 01.01.2015г – в г. Саяногорске проживают 22 приёмные семьи, в них воспитываются 44 ребёнка, их них 5 семей - многоде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рганизации работы с кандидатами в замещающие родители.</w:t>
      </w:r>
    </w:p>
    <w:p>
      <w:pPr>
        <w:pStyle w:val="Normal"/>
        <w:jc w:val="both"/>
        <w:rPr/>
      </w:pPr>
      <w:r>
        <w:rPr>
          <w:sz w:val="28"/>
        </w:rPr>
        <w:t>В 2014 году зарегистрированы в качестве кандидатов в замещающие родители 36 граждан (в 2013-47, в 2012 -51).</w:t>
      </w:r>
    </w:p>
    <w:p>
      <w:pPr>
        <w:pStyle w:val="Normal"/>
        <w:jc w:val="both"/>
        <w:rPr/>
      </w:pPr>
      <w:r>
        <w:rPr>
          <w:sz w:val="28"/>
        </w:rPr>
        <w:t xml:space="preserve">На 2014г. специалистами Службы сопровождения замещающих семей (ССЗС) были поставлены перед собой следующие цели и зада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: осуществление комплекса мер, направленных на оказание психолого-педагогической поддержки и помощи замещающим родителям по вопросам воспитания, развития детей-сирот и детей, оставшихся без попечения родителей, воспитывающихся в замещающих семьях, защиты прав детей-сирот и детей, оставшихся без попечения родителей, осуществление мониторинга развития детей в замещающих семь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 xml:space="preserve">Осуществлять деятельность по пропаганде семейных форм устройства детей-сирот, детей, оставшихся без попечения родителей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>Осуществлять подготовку потенциальных кандидатов в замещающие родител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 xml:space="preserve">Осуществлять процесс комплексного сопровождения замещающей семьи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>Оказать своевременную психолого-педагогическую помощь семьям, находящимся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недрять эффективные инновационные технологии по профилактике внутрисемейных отношений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 xml:space="preserve">Продолжать повышать профессиональный уровень специалистов Служб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а 31.12.2014г. общее количество опекунских семей 122, в них воспитывается 167 детей, приемных семей – 22, в них 44 ребе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пециалистами ССЗС осуществляется комплексное сопровождение замещающих семей. За отчетный период проведено 236 консультаций из них: 70 по разрешению конфликтов в семье, 138 по проблемам в поведении и развитии детей; 28 консультаций с неблагополучными семь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жемесячно осуществляется мониторинг адаптации ребенка в замещающей семье. За 2014г. успешно интегрированы в замещающую семью 23 ребенка. Составлено 82 оценки благополучия детей и 64 акта по результатам посещения совместно со специалистами ООиП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 ССЗС на особом контроле состоят 19 замещающих семей. Причиной постановки на учет явились конфликтные взаимоотношения в семье, отклоняющее поведение несовершеннолетних. За отчетный период выявлено 13 семе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озврат детей – 5 несовершеннолетних: 1 – смена опекуна, 2 – не справились с воспитанием подростков, 2 – развод замещающих родителей. Из них 1 несовершеннолетняя проживает в ГБОУ РХ «Детский дом «Ласточка», 3-е несовершеннолетних получают начальное профессиональное образовани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В рамках Клуба приемных родителей «СемьЯ» проведены следующие мероприятия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Cs/>
          <w:sz w:val="28"/>
          <w:lang w:val="uk-UA"/>
        </w:rPr>
      </w:pPr>
      <w:r>
        <w:rPr>
          <w:sz w:val="28"/>
        </w:rPr>
        <w:t>27.02.2014г. Семинар-практикум «</w:t>
      </w:r>
      <w:r>
        <w:rPr>
          <w:bCs/>
          <w:sz w:val="28"/>
        </w:rPr>
        <w:t>Содержательные и процессуальные особенност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Арт-терапии</w:t>
      </w:r>
      <w:r>
        <w:rPr>
          <w:bCs/>
          <w:sz w:val="28"/>
          <w:lang w:val="uk-UA"/>
        </w:rPr>
        <w:t xml:space="preserve">. </w:t>
      </w:r>
      <w:r>
        <w:rPr>
          <w:sz w:val="28"/>
        </w:rPr>
        <w:t>Арт-техники активизации внутренних ресурсов ребенка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</w:rPr>
      </w:pPr>
      <w:r>
        <w:rPr>
          <w:sz w:val="28"/>
        </w:rPr>
        <w:t>22.05.2014г. тренинг детско-родительских взаимоотношений «Счастье быть рядом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</w:rPr>
      </w:pPr>
      <w:r>
        <w:rPr>
          <w:sz w:val="28"/>
        </w:rPr>
        <w:t>19.10.2014г. тренинговое занятие «Типичные ошибки в воспитании детей» совместно со специалистами «ХакИРО и ПК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</w:rPr>
      </w:pPr>
      <w:r>
        <w:rPr>
          <w:sz w:val="28"/>
        </w:rPr>
        <w:t>07.11.2014г. посещение праздничного концерта для замещающих семей «Любимому городу Музыкальные пожелания» (Музыкальная школа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</w:rPr>
        <w:t>26.11.2014г. конференция «Право ребенка жить и воспитываться в семье», посвященной Международному Дню Матер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</w:rPr>
      </w:pPr>
      <w:r>
        <w:rPr>
          <w:sz w:val="28"/>
        </w:rPr>
        <w:t>26.12.20014г. Новогодний утренник «Новогодняя сказк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</w:rPr>
        <w:tab/>
        <w:tab/>
        <w:tab/>
        <w:t xml:space="preserve">С 12.05.2014г. по 01.06.2014г. приняли участ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республиканском Благотворительном марафоне для детей-сирот и детей, оставшихся без попечения родителей «Спешите делать добро!» и проведены следующие мероприяти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12.05.2014г. посещение Музыкальной сказки «Родник», по мотивам хакасского фольклора для детей из замещающих семей и семей, находящихся в социально-опасном положении в Музыкальной школ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21.05.2014г. печать в газете «Твоя Среда» №21 статьи «Спешите делать добро!» о привлечении спонсорских средств по оказанию материальной помощи замещающим семья, семьям, находящихся в социально-опасном положен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12.05-22.05.2014г. выставка прикладного творчества замещающих семей «Семейная мастерская»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26.05.2014г. представление «Мыльные пузыри» с участием детей из замещающих семей на базе Детского дома «Ласточка»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26.05.2014г. участие в республиканском Фестивале замещающих семе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01.06.2014г. посещение праздничной программы, посвященной Международному Дню защиты детей «Бюро чудесных сновидений» ДК «Виз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ные родители приняли участие в следующих мероприятиях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</w:rPr>
      </w:pPr>
      <w:r>
        <w:rPr>
          <w:bCs/>
          <w:sz w:val="28"/>
        </w:rPr>
        <w:t>05.03.2014г. республиканское межведомственное совещание «Итоги деятельности в сере опеки и попечительства над несовершеннолетними в РХ в 2013 и задачи на 2014г.» выступление по теме: «Развитие общественного объединения в целях укрепления замещающих семей на территории МО г.Саяногорск»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</w:rPr>
      </w:pPr>
      <w:r>
        <w:rPr>
          <w:sz w:val="28"/>
        </w:rPr>
        <w:t xml:space="preserve">19.10.2014г.-21.12.2014г. участие во Всероссийском форуме приемных семей г.Моск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ы Службы сопровождения замещающих семей с 22.09.2014г -27.10.2014г прошли обучение в Академии повышения квалификации и профессиональной переподготовки работников образования в г. Москве по теме «Организация работы с замещающими семья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ким образом, поставленные цели и задачи на 2014 год Службой сопровождения замещающих семей выполнены в полном объем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1. Информирование и консультирование граждан, желающих принять детей на воспитание в свои семьи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Указанная работа проводилась с кандидатами в различные виды замещающих родителей (усыновители, опекуны, приёмные родители) в виде консультации в индивидуальном режиме по психологической помощи в процессе подготовки к принятию в их семью ребенка, оставшегося без попечения родителей, а также в виде курса «Школа приемных родителей». Данный курс проходит по разработанному плану занятий, где рассматриваются вопросы взаимной адаптации приемного ребенка и семьи, психологические особенности ребенка, оставшегося без попечения родителей, законодательные и административные вопросы, особенности взаимодействия родителей и детей в замещающих семьях. Своевременно полученные знания кандидатом в замещающие родители позволяют в период взаимной адаптации семьи и ребенка избежать конфликтов, создать благоприятную атмосферу в семье. Кандидаты понимают полноту ответственности за принятое решение, формируется адекватная позиция в отношении своих потребностей и потенциальных возможностей при принятии в семью ребенка, оставшегося без попечения род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СЗС осуществляет деятельность по пропаганде семейных форм устройств детей-сирот и детей, оставшихся без попечения родител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356" w:leader="none"/>
        </w:tabs>
        <w:ind w:left="0" w:hanging="0"/>
        <w:jc w:val="both"/>
        <w:rPr>
          <w:sz w:val="28"/>
        </w:rPr>
      </w:pPr>
      <w:r>
        <w:rPr>
          <w:sz w:val="28"/>
        </w:rPr>
        <w:t>публикации в городских газетах «Твоя среда», «Саянские Ведомости», освещение на «Первом городском» телевидении городских мероприятий с замещающими семьям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Городская газета Саянские Ведомости от 06.08.2014 №10 (881) «На свете каждому из нас всех дороже мама»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>Городская газета «Твоя среда» от 28.05.2014г. №22 (685) «В общении с людьми на первом месте уважение» (интервью начальника ООиП Холдаенко Т.А.)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>Республиканская газета «Хакасия» от 21.05.2014 №094 (22701) «На радость папе и маме»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>Радио России «Положительный опыт воспитания детей в приемной семье» 15.05.2014г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>Освещение на Первом городском телевидении Городской конференции «Право ребенка жить и воспитываться в семье», посвященной Международному Дню Матери 26.11.2014г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Городская газета Саянские Ведомости от 27.11.2014 №48 (919) «Родней, чем «мама», слова нет»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Городская газета Саянские Ведомости от 27.11.2014 №48 (919) «Обрести тепло домашнего очага»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</w:rPr>
      </w:pPr>
      <w:r>
        <w:rPr>
          <w:sz w:val="28"/>
        </w:rPr>
        <w:t>Городская газета «Твоя среда» от 03.12.2014г. №49 (712) «Всем детям нужна семья»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Акции «Семья – каждому ребенку!», «Спешите делать добро!»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rStyle w:val="Applestylespan"/>
          <w:bCs/>
          <w:iCs/>
          <w:kern w:val="2"/>
          <w:sz w:val="28"/>
        </w:rPr>
        <w:t xml:space="preserve">Работа сайта ГорОО, где граждане могут найти необходимую информацию о создании замещающей семьи, помещены </w:t>
      </w:r>
      <w:r>
        <w:rPr>
          <w:kern w:val="2"/>
          <w:sz w:val="28"/>
        </w:rPr>
        <w:t>видеоролики социальной рекламы по семейному устройству детей-сирот и профилактике социального сиротства, дана информация о детях, желающих воспитываться в замещающих семьях (</w:t>
      </w:r>
      <w:r>
        <w:rPr>
          <w:sz w:val="28"/>
        </w:rPr>
        <w:t>«Ищу семью»)</w:t>
      </w:r>
      <w:r>
        <w:rPr>
          <w:kern w:val="2"/>
          <w:sz w:val="28"/>
        </w:rPr>
        <w:t>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нформационный стенд в ООиП для потенциальных замещающих родителе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2. Осуществление комплексной психологической диагностики детей, кандидатов в замещающие родител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елью данной психологической диагностики является выявление личностных особенностей детей и родителей, мотивы принятия ребенка в семью, а также изучение особенностей методов домашнего воспитания кандидатов в замещающие родители.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4.3.Подготовка кандидатов в 2014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ециалистами Службы сопровождения замещающих семей отдела опеки и попечительства проводится подготовка кандидатов в различные виды замещающих семей (усыновители, опекуны, приёмные родители) в виде консультации в индивидуальном режиме по психологической помощи в процессе подготовки к принятию в их семью ребенка, оставшегося без попечения родителей. На консультациях осуществляется комплексная психологическая диагностика кандидатов в замещающие родители. Целью психологической диагностики является выявление личностных особенностей родителей, мотивы принятия ребенка в семью, а также изучение особенностей методов домашнего воспитания кандидатов в замещающие родители. По результатам комплексной психологической диагностики с учетом индивидуально-личностных потребностей каждого потенциального родителя разрабатываются тематические консультации по подготовке кандидатов в замещающие родители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Кроме того, осуществляется работа с детьми, оставшимися без попечения родителей с целью подготовки их к устройству на воспитание в замещающую семью. С детьми проводится комплексная диагностика с целью выявления индивидуальных особенностей, интересов, совместимости ребенка с замещающими родителями. В результате проведенной работы педагогом-психологом разрабатываются рекомендации для создания и поддержания благоприятного социально-психологического климата в период адаптации ребенка вновь созданной замещающей семье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 сентября 2012 года в связи с внесением изменений в действующее законодательство – подготовка кандидатов этой категории обязательна по курсу «Школа приёмных родителей», рассчитанный на 72 час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консультациях рассматривались вопросы взаимной адаптации приемного ребенка и семьи, психологические особенности ребенка, оставшегося без попечения родителей, законодательные и административные вопросы, особенности взаимодействия родителей и детей в замещающих семьях. По окончанию курса проводилось экзаменационное тестировани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Специалистами разработаны и распространены среди кандидатов методические буклеты, в которых содержатся информация о формах устройства, об условиях передачи в замещающие семьи детей, оставшихся без попечения родителей, о первых днях приемного ребенка в семье, о взаимоотношениях родителей и детей в период взаимной адаптации. Также каждому кандидату подготовлена практическое пособие «Настольная книга приемного родителя», в которой дана информация о некоторых моментах, с которыми сталкиваются приемные родители в своей новой жизни, и наиболее важных проблемах во взаимоотношениях в приемной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езультате систематической работы по пропаганде семейных форм устройств наблюдается увеличение кандидатов в усыновители и приемные родители. За отчетный период проведено 6 курсов «Школы замещающих родителей». Совместно со специалистами «ХакИРО и ПК» 09.11.2014г. проведен семинар для кандидатов по теме: «Семейные формы устройства детей-сирот и детей, оставшихся без попечения родителей». Программа подготовки помогает потенциальным родителям оценить свои ресурсы, принять взвешенное решение, подготовить себя и членов семьи к проблемам, которые могут возникнуть после принятия ребенка. Данная работа с кандидатами позволяет избежать многих трудностей в дальнейшем, а также служит профилактикой возврата детей и вторичного сиротства. Число подготовленных кандидатов за 2014г – 36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Особая проблема – профилактика возвратов детей – сирот, детей, оставшихся без попечения родителей, из замещающих семе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14 году - были возвращены 5 несовершеннолетних, одна несовершеннолетняя переоформлена в другую замещающую семью (в 2013 году были возвращены 2 несовершеннолетних, в 2012 году – 3 несовершеннолетни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6. Защита прав и законных интересов несовершеннолетних детей – сирот, детей, оставшихся без попечения родителей, реализуется через предоставление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бесплатного проезда к месту учёбы и обратн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подготовку документов для включения в Реестр детей – сирот, детей, оставшихся без попечения родителей, признанных нуждающихся в жилых помещениях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организацию летнего отдыха, трудоустройства в летний период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систематическую работу с УСПН, налоговой организацией, кредитными учреждениями, МФЦ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убликации в СМИ о детях, оставшихся без попечения родителей, воспитанниках детского дома «Ласточка» в газете «Саянские ведомости», телеви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зыскание алиментного содержания: отделом опеки и попечительства систематически ведёт Реестр опекаемых детей, имеющих право на алиментное содержан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14 году Реестр опекаемых детей, имеющих право на алиментное содержание, составляет 123 подопечных. Получают алиментное содержание - 59 несовершеннолетних, что составляет 48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ичество поданных исков - 20</w:t>
      </w:r>
    </w:p>
    <w:p>
      <w:pPr>
        <w:pStyle w:val="Normal"/>
        <w:jc w:val="both"/>
        <w:rPr/>
      </w:pPr>
      <w:r>
        <w:rPr>
          <w:sz w:val="28"/>
        </w:rPr>
        <w:t>- привлечено к уголовной ответственности родителей, уклоняющихся от уплаты алиментных обязательств – 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е количество возбуждённых исполнительных производств - 2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нижение выплат по алиментному содержанию напрямую связано с ухудшением финансового положения родителей, отсутствием работы, (зачастую родители не имеют образования, выполняют низко квалифицированную рабо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ом отдела опеки в 2014 году проводилась систематическая работа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направление - большая разъяснительная работа с законными представителями по подготовки документов на взыскание алиментов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 направление - по обращению на другие территории в ФССП, рассылают уведомления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 направление – ежеквартальная сверка со ССП и расчёту задолженности с плательщиков алимент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 опеки проводит большую разъяснительную работу с законными представителями по подготовки документов на взыскание алиментов, по обращению на другие территории в ФССП, рассылают уведомления, выносят предупреждения о ненадлежащем исполнении обязанностей опекуна по защите имущественных прав подопечны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й проблемой в вопросах взыскания алиментов остаётся неплатёжеспособность должников, а так же то, что большинство из них не проживают по указанным в исполнительных документах адресам и скрывают своё место жительства от судебных приста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ециалистами отдела опеки и попечительства контролируется сохранность имущества, целесообразность расходования денежных средств, принадлежащие подопечных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Ежегодные отчёты опекунов о хранении, использовании имущества несовершеннолетних.</w:t>
      </w:r>
    </w:p>
    <w:p>
      <w:pPr>
        <w:pStyle w:val="Normal"/>
        <w:jc w:val="both"/>
        <w:rPr/>
      </w:pPr>
      <w:r>
        <w:rPr>
          <w:sz w:val="28"/>
        </w:rPr>
        <w:t>2. Обследование жилых помещений, находящихся в собственности или закреплённых за подопечными дважды в год. Случаев утраты закреплённого жилья не установлено.</w:t>
      </w:r>
    </w:p>
    <w:p>
      <w:pPr>
        <w:pStyle w:val="Normal"/>
        <w:jc w:val="both"/>
        <w:rPr/>
      </w:pPr>
      <w:r>
        <w:rPr>
          <w:sz w:val="28"/>
        </w:rPr>
        <w:t xml:space="preserve">3. Назначение ответственных за сохранность имущества подопечных. </w:t>
      </w:r>
    </w:p>
    <w:p>
      <w:pPr>
        <w:pStyle w:val="Normal"/>
        <w:jc w:val="both"/>
        <w:rPr/>
      </w:pPr>
      <w:r>
        <w:rPr>
          <w:sz w:val="28"/>
        </w:rPr>
        <w:t xml:space="preserve">4. Закрепление жилого помещения за несовершеннолетними или подготовка пакета документов на включение в список детей – сирот, детей, оставшихся без попечения родителей, не имеющих жилья. </w:t>
      </w:r>
    </w:p>
    <w:p>
      <w:pPr>
        <w:pStyle w:val="Normal"/>
        <w:jc w:val="both"/>
        <w:rPr/>
      </w:pPr>
      <w:r>
        <w:rPr>
          <w:sz w:val="28"/>
        </w:rPr>
        <w:t>5. Заключение договоров аренды жилых помещений, находящихся в собственности подопеч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4 году в аренду сдавалось 1 жилое помещение (в 2013 году - 1 жилое помещение, в 2012 году - 3 жилых помещ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дно из важных направлений работы отдела опеки – это ведение муниципального банка данных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С целью предотвращения случаев нарушения подачи информации, порядка и сроков постановки на учёт детей, оставшихся без попечения родителей, обеспечено систематическое взаимодействие с Межмуниципальным отделом по г. Саяногорску МВД Республики Хакасия, УСПН, ЗАГС, дошкольными и образовательными учреждениями МО г. Саяногорск по выявлению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На 01.01.2015 года в Региональном банке данных детей, оставшихся без попечения родителей, проживающих на территории муниципального образования г. Саяногорск насчитывается 30 детей (10 воспитанников временно выбыли к месту учёбы, 20 - находятся на воспитании в Детском доме.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июне 2014 года в отношении одного несовершеннолетнего были нарушены сроки выявления и устройства ребёнка в семь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тдел опеки и попечительство ГорОО осуществляет свою деятельность в соответствии с положениями Федерального закона от 24.06.1999г № 120- ФЗ «Об основах системы профилактики безнадзорности и правонарушений несовершеннолетних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В 2014 году систематически проводятся рейды совместно с разными субъектами профилактики, всего проведено 10 совместных рейдов, специалистами отдела опеки и попечительства - 33 рейда (в 2013г.- 15 рейдов)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тработана схема постановки на учет, снятия с учета проблемных семей, отобрание детей, находящихся в социально-опасном положении и принятия мер к род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мен информацией по неблагополучным семьям для определения путей и направлений работы с конкретными семь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специалистов УСПН в качестве свидетелей по гражданским делам о лишении или ограничении родительск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опеки и попечительства реализует государственные полномочия по защите прав и законных интересов детей – сирот, детей, оставшихся без попечения родителей в тесном сотрудничестве с образовательными учреждениями по следующим направлениям:</w:t>
      </w:r>
    </w:p>
    <w:p>
      <w:pPr>
        <w:pStyle w:val="Normal"/>
        <w:jc w:val="both"/>
        <w:rPr/>
      </w:pPr>
      <w:r>
        <w:rPr>
          <w:sz w:val="28"/>
        </w:rPr>
        <w:t>Проверка образовательных организаций (1 раз в год) по теме: «Организация работы администрации ОУ по контролю за реализацией прав и законных интересов несовершеннолетних детей – сирот, детей, оставшихся без попечения родителей, проживающих в замещающих семьях и обучающихся в ОУ».</w:t>
      </w:r>
    </w:p>
    <w:p>
      <w:pPr>
        <w:pStyle w:val="Normal"/>
        <w:jc w:val="both"/>
        <w:rPr/>
      </w:pPr>
      <w:r>
        <w:rPr>
          <w:sz w:val="28"/>
        </w:rPr>
        <w:t>Работа по реализации прав и законных интересов детей – сирот, детей, оставшихся без попечения родителей, проживающих в замещающих семьях, в образовательных организациях возлагается на социальных педагогов на основании приказа директора образовательных организаций, курируют данное направление заместители директоров по воспитатель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законодательства по защите прав детей проводится по следующим направлениям: семья, несовершеннолетние, педагогический коллектив, работа с субъектами профилактики.</w:t>
      </w:r>
    </w:p>
    <w:p>
      <w:pPr>
        <w:pStyle w:val="Normal"/>
        <w:jc w:val="both"/>
        <w:rPr/>
      </w:pPr>
      <w:r>
        <w:rPr>
          <w:sz w:val="28"/>
        </w:rPr>
        <w:t>Для результативной и скоординированной работы в ОО разработаны и утверждены планы работы социальных педагогов, в том числе с опекаемыми детьми, анализируется работа за предыдущий учебный год. Планируется совместные мероприятия с ГОВД, мероприятия по профилактике правонарушений, мероприятия с неблагополучными семьями.</w:t>
      </w:r>
    </w:p>
    <w:p>
      <w:pPr>
        <w:pStyle w:val="Normal"/>
        <w:jc w:val="both"/>
        <w:rPr/>
      </w:pPr>
      <w:r>
        <w:rPr>
          <w:sz w:val="28"/>
        </w:rPr>
        <w:t>Образовательные организации имеют социальные паспорта, в которых предоставлена полная информация об учащихся и их семьях по социальным показателям, которые дают картину социальной среды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В образовательных организациях дети, оставшиеся без попечения родителей, которые не получают ежемесячные денежные средства на содержание несовершеннолетних из малообеспеченных семей получают бесплатное питание в школьной столовой, пользуются бесплатным проездом в транспорте к месту учёбы по мер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каждого ребёнка, воспитывающегося в замещающей семье, заведено личное дело, в котором собирается вся необходимая информация о семье: данные о замещающей семье, акты обследования социальным педагогом, психологом ОО, данные о здоровь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 отметить, что в ОО систематически проводятся заседания психолого-медико-педагогических консилиумов (ПМПк), на которых 2 раза в год рассматриваются дети – сироты, дети, оставшиеся без попечения родителей, проживающие в замещающих семьях. На заседания ПМПк приглашаются специалисты Службы сопровождения замещающих семей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ч. 2, 3 п.2 ст. 14 ФЗ - № 120 «Об основах системы профилактики безнадзорности и правонарушений несовершеннолетних» общеобразовательные организации в соответствии с Уставами выявляют несовершеннолетних, находящихся в социально – опасном положении, принимают меры по их воспитанию, выявляют семьи, находящиеся в социально опасном положении и оказывают им помощь в обучении и воспитании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О несовершеннолетних, находящихся в социально- опасном положении, требующих изъятия из семьи, не выявлено. </w:t>
      </w:r>
    </w:p>
    <w:p>
      <w:pPr>
        <w:pStyle w:val="Normal"/>
        <w:jc w:val="both"/>
        <w:rPr/>
      </w:pPr>
      <w:r>
        <w:rPr>
          <w:sz w:val="28"/>
        </w:rPr>
        <w:t>На каждого опекаемого несовершеннолетнего, состоящего на учёте в ВШК, ОДН, на каждую семью, находящуюся в социально опасном положении, заведены Индивидуальные программы адаптации и социальной реабилитации несовершеннолетних и и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4 года всего в Городском банке состоит 36 семей/ 51 родителей/ 53 ребё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по общеобразовательным организациям – 13 семей:19 родителей/19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е сады – 12 семей, в них 17 род./16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рганизованные – 11 семей, в них 15 род./18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5 года всего в Городском банке СОП состоит 36 семей/ 54 родителя / 41 ребёнок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 общеобразовательным организациям – 21 семья 28 род./27 детей</w:t>
      </w:r>
    </w:p>
    <w:p>
      <w:pPr>
        <w:pStyle w:val="Normal"/>
        <w:jc w:val="both"/>
        <w:rPr/>
      </w:pPr>
      <w:r>
        <w:rPr>
          <w:sz w:val="28"/>
        </w:rPr>
        <w:t>- детские сады – 13 семей, в них 23 род./12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рганизованные – 2 семей, в них 3 род./2 детей</w:t>
      </w:r>
    </w:p>
    <w:p>
      <w:pPr>
        <w:pStyle w:val="Normal"/>
        <w:jc w:val="both"/>
        <w:rPr/>
      </w:pPr>
      <w:r>
        <w:rPr>
          <w:sz w:val="28"/>
        </w:rPr>
        <w:t>В каждом ОО функционируют Советы профилактики, Совет общественности (МОУ СОШ №2, ЧСШ). Периодичность проведения заседаний утверждается администрацией общеобразовательных учреждений, ведутся протоколы заседаний, проводится индивидуальная профилактическая рабо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утверждённому положению «О постановке на внутришкольный учёт, снятии с учёта» в образовательных учреждениях на каждого учащегося, состоящего на внутришкольном учете также ведётся индивидуальная программа реабилитации и адаптации несовершеннолетнего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филактическая работа проводится как с несовершеннолетними, так и с родителями. Основным направлением данной работы является оказание психологической и педагогической помощи семьям в решении возникающих проблем, проведении социально-профилактических мероприятий совместно со специалистами отдела опеки и попечительства.</w:t>
      </w:r>
    </w:p>
    <w:p>
      <w:pPr>
        <w:pStyle w:val="Normal"/>
        <w:jc w:val="both"/>
        <w:rPr/>
      </w:pPr>
      <w:r>
        <w:rPr>
          <w:sz w:val="28"/>
        </w:rPr>
        <w:t>В 2014 году специалистами отдела опеки и попечительства проведена проверка образовательных организаций по теме «Соблюдение действующего законодательства по защите прав и законных интересов детей- сирот, детей, оставшихся без попечения родителей, обучающихся в ОО», проведены совещания с заместителями директоров по воспитательной работе, социальными педагогами по следующим темам:</w:t>
      </w:r>
    </w:p>
    <w:p>
      <w:pPr>
        <w:pStyle w:val="Normal"/>
        <w:jc w:val="both"/>
        <w:rPr/>
      </w:pPr>
      <w:r>
        <w:rPr>
          <w:sz w:val="28"/>
        </w:rPr>
        <w:t>- «Ранняя профилактика семейного неблагополучия» - июнь 2014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«Организация индивидуальной профилактической работы в образовательных учреждениях» - декабрь 2014 года;</w:t>
      </w:r>
    </w:p>
    <w:p>
      <w:pPr>
        <w:pStyle w:val="Normal"/>
        <w:jc w:val="both"/>
        <w:rPr/>
      </w:pPr>
      <w:r>
        <w:rPr>
          <w:sz w:val="28"/>
        </w:rPr>
        <w:t>- «Деятельность дошкольных образовательных организаций по выявлению социального неблагополучия неорганизованных детей» - май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ая профилактическая работа с несовершеннолетними и их родителями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Для достижения наиболее эффективного результата по выявлению семей, находящихся в социально-опасном положении, отдел опеки и попечительства отрабатывает устные, информации всех субъектов профилактики. На сегодняшний день намечается тенденция к увеличению неблагополучных семей, состоящих в городском банке данных, что является результатом работы образовательных учреждений и субъектов профилактики г. Саяногорска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тдел опеки и попечительства проводит большую консультационную помощь населению г. Саяногорска, имеющих несовершеннолетних детей:</w:t>
      </w:r>
    </w:p>
    <w:p>
      <w:pPr>
        <w:pStyle w:val="Normal"/>
        <w:jc w:val="both"/>
        <w:rPr/>
      </w:pPr>
      <w:r>
        <w:rPr>
          <w:sz w:val="28"/>
        </w:rPr>
        <w:t>- отмечается высокая обращаемость граждан города в ГорОО по проблемам защиты прав и законных интересов несовершеннолетних – 2620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ециалистами отдела опеки попечительства подготовлено запросов, ходатайств, ответов на заявления граждан: в 2014году – 1683 (в 2013 году – 1452, в 2012 году 1088 ответ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о обследований условий проживания граждан и подопечных – 11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– в уголовных делах –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в судах: приняли участие в 250 судебных заседаний:</w:t>
      </w:r>
    </w:p>
    <w:p>
      <w:pPr>
        <w:pStyle w:val="Normal"/>
        <w:jc w:val="both"/>
        <w:rPr/>
      </w:pPr>
      <w:r>
        <w:rPr>
          <w:sz w:val="28"/>
        </w:rPr>
        <w:t>-по защите личных имущественных прав – 63 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пределению места жительства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– 14 дел/ 18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пределению порядка общения с несовершеннолетним (в 2013 году–11дел/32 несовершеннолетни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2014 году – 11 дел/ 13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ие отцовства (в 2013 году – 3 дел/ 11 заседа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2014 году – 5 дел/ 10 засед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ие факта признания отцовства(вВ 2012г -4 дела/ 12 заседаний, в 2013 году – 3 дела/ 11 заседа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2014 году – от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паривание отцовства (в 2012г – 3 дела/7 заседа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– от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ыновление -3 в отношении 3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ностороннее усыновление – 4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шение родительских пр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подано 44 иска в отношении 44 родителей/56 детей, отказано в удовлетворении 10 исков/ 10 родителей/15 детей; отказ от исковых требований - 2 родителей / 3 детей. Лишены родительских прав – 24 род/29 несовершеннолетних, ограничены в родительских правах – 3 / 3 детей, восстановлены в родительских правах 3 родителей в отношении 4 несовершеннолетни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Общая численность детей – сирот, детей, оставшихся без попечения родителей, на территории муниципального образования город Саяногорск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3г. - 260 детей – сирот,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4г. - 240 детей – сирот, детей, оставшихся без попечения родителей, включая детей - сирот, временно выбывших по месту обучения - 10 воспит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ятельности отдела опеки и попечительства наблюдаются следующие тенд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исленность детей – сирот, детей, оставшихся без попечения родителей, на территории муниципального образования город Саяногорск, снижается и составляется 0,77 % от численности детского населен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 Городском банке данных семей, находящихся в социально – опасном положении, преобладают семьи с детьми школьного возраста.</w:t>
      </w:r>
    </w:p>
    <w:p>
      <w:pPr>
        <w:pStyle w:val="Normal"/>
        <w:jc w:val="both"/>
        <w:rPr/>
      </w:pPr>
      <w:r>
        <w:rPr>
          <w:sz w:val="28"/>
        </w:rPr>
        <w:t>3.Увеличилось численность родителей, лишённых родительских прав. В 2014 году из 44 исков удовлетворены 23 иска, что составляет 52,2 %. Федеральный Суд принимает решение о лишении родительских прав в крайнем случае, суд отдаёт предпочтение такому решению как постановка семьи на контроль органа опеки и попечительства Городского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тие семейных форм устройства детей – сирот, детей, оставшихся без попечени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жесточение контроля за условиями воспитания и содержания детей – сирот, детей, оставшихся без попечени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нняя диагностика семей, находящихся в социально – опасном по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оведение систематической работы по взысканию алиментного содержания на детей – сирот, детей, оставшихся без попечения родителей, проживающих в замещающих семь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Финансирование деятельности системы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ь образовательных учреждений г.Саяногорска финансировалась Администрацией города стабильно, в соответствии с принятыми расходными обязательствами на 2014 год.</w:t>
      </w:r>
    </w:p>
    <w:p>
      <w:pPr>
        <w:pStyle w:val="Normal"/>
        <w:jc w:val="both"/>
        <w:rPr/>
      </w:pPr>
      <w:r>
        <w:rPr>
          <w:sz w:val="28"/>
        </w:rPr>
        <w:t>План консолидированного бюджета Городского отдела образования - 824450,9 т.р. :</w:t>
      </w:r>
    </w:p>
    <w:p>
      <w:pPr>
        <w:pStyle w:val="Normal"/>
        <w:jc w:val="both"/>
        <w:rPr/>
      </w:pPr>
      <w:r>
        <w:rPr>
          <w:sz w:val="28"/>
        </w:rPr>
        <w:t>- муниципальный бюджет - 220658,0 т.р.</w:t>
      </w:r>
    </w:p>
    <w:p>
      <w:pPr>
        <w:pStyle w:val="Normal"/>
        <w:jc w:val="both"/>
        <w:rPr/>
      </w:pPr>
      <w:r>
        <w:rPr>
          <w:sz w:val="28"/>
        </w:rPr>
        <w:t>- федеральный, республиканский бюджет - 603792,9 т.р</w:t>
      </w:r>
    </w:p>
    <w:p>
      <w:pPr>
        <w:pStyle w:val="Normal"/>
        <w:jc w:val="both"/>
        <w:rPr/>
      </w:pPr>
      <w:r>
        <w:rPr>
          <w:sz w:val="28"/>
        </w:rPr>
        <w:t>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073,0 т.р. ( в т.ч. за счет средств муниципального бюджета -16765,9 т.р., за счет средств РФ, РХ-8307,1 т.р.) Доля местного бюджета-66,9 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.Саяногорск в 2014 году позволило привлечь денежные средства федерального и республиканского бюджетов на условиях софинансирования в сумме 16765,9 т.р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«Капитальный ремонт муниципальных учреждений образования муниципального образования г.Саяногорск на 2013-2015гг.» - программа исполнена на 99,8% (план 7157,5 т.р., факт – 7145,8 т.р.). Объем софинансирования из федерального и республиканского бюджетов 1339,0 т.р. Реализация данной программы позволила провести ремонт инженерных сетей (системы отопления, водоснабжения и канализации), ремонты кровли в учреждениях образования, устройство сан.узлов для инвалидов СОШ №5,6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«Школьное питание на 2014-2016гг.» - программа исполнена на 100,0% (план и факт составил 6812,0 т.р.). Объем софинансирования из республиканского бюджета 3312,0 т.р. Реализация данной программы позволила обеспечить горячим питанием учащихся 1-4 классов-2628 чел, получили витаминизированное молоко 2704 чел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«Пожарно-охранная безопасность в учреждениях образования муниципального образования г.Саяногорск на 2013-2015гг.» -программа исполнена на 100% (план и факт составил 643,2 т.р.). Реализация данной программы позволила выполнить мероприятия по устранению замечаний пожарного надзора, а именно, провести ремонт противопожарных систем, провести обработку, ограждение и испытание кровель, пропитку деревянных конструкций, провести поверку пожарных лестниц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«Обеспечение доступности дошкольного образования в муниципальном образовании г.Саяногорск на 2012-2014 годы» исполнена на 100% (план и факт составил 3630,7 т.р.) - программа включает мероприятия по двум направлениям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т. задолженность за 2013 год по реконструкции и капитальному ремонту в детском саду № 4 «Чиполлино» в сумме 1571,9 т.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конструкция и капитальный ремонт помещений для 3-х дошкольных групп в МСШ, а также приобретение мягкого инвнтаря в сумме 2058,8 т.р. (в т.ч.Кт задолженность за 2013 год в сумме 1986,0 т.р.);</w:t>
      </w:r>
    </w:p>
    <w:p>
      <w:pPr>
        <w:pStyle w:val="Normal"/>
        <w:jc w:val="both"/>
        <w:rPr/>
      </w:pPr>
      <w:r>
        <w:rPr>
          <w:sz w:val="28"/>
        </w:rPr>
        <w:t>Реализация данной программы за 2012-2014 годы позволило ввести новый детский сад на 240 мест. При Майнской школе – открыты 2 группы на 60- воспитанников, также за счет республиканского бюджета РХ приобретено в дошкольные учреждения технологическое, медицинское и спортивное оборудование и расходные материалы для детей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трудовых ресурсов муниципального образования г.Саяногорск на 2012-2014гг.» - освоение программы составило 100% (план и факт 119,7 т.р.). Реализация данной программы дала возможность 8-ми работникам дошкольных учреждений оплатить обучение в высших учебных заведениях по должности «воспитатель»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«Педагогические кадры г.Саяногорска на 2014 – 2016 годы» - освоение программы составило 100% при плане и факте – 63,8 т.р. Проведены профессиональные конкурсы «Педагог дошкольного образовательного учреждения» и «Учитель года» с количеством 83 педагогов;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П «Дети Саяногорска на 2013-2015гг.» - -99,1% (план 2206,3 т.р. факт-2186,3 т.р., освоение программы по подпрограммам составило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ддержка и развитие талантливых и одаренных детей» - 98,0% (план 1025,0 т.р., факт – 1005,0 т.р.). Реализация мероприятий позволила создать условия для развития отделения плавания в спортивной школе, поощрить премиями Главы муниципального образования г.Саяногорск выпускников, окончивших школу с золотой и серебряной медалями, провести городские предметные олимпиады, проведение конкурсов, фестивалей талантливых школь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казание поддержки детям-сиротам» - 100% (план и факт– 145,0 т.р.). Проведение мероприятий посвященных Дню семьи, проведение городской конференции «Право ребенка жить и воспитываться в семье», проведение городских новогодних утренников;</w:t>
      </w:r>
    </w:p>
    <w:p>
      <w:pPr>
        <w:pStyle w:val="Normal"/>
        <w:jc w:val="both"/>
        <w:rPr/>
      </w:pPr>
      <w:r>
        <w:rPr>
          <w:sz w:val="28"/>
        </w:rPr>
        <w:t>- «Профилактика социального неблагополучия семей с детьми» - 100% (план и факт – 623,6 т.р.). Было направлено на создание условий для снижения безнадзорности и совершения преступлений несовершеннолетних путем временной трудовой занятост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Организация отдыха и занятости детей в каникулярное время»- 100% (план и факт – 412,7 т.р.). Мероприятия были направлены на организацию работы пришкольных лагерей, пришкольных спортивных площадок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МП «Энергосбережение и повышение энергетической эффективности в г.Саяногорске на 2010-2015гг. и на перспективу до 2020 года» - освоение программы составило 99,9%. (план 3369,1 т.р., факт – 3368,2 т.р.). Объем средств местного бюджета – 3285,1 т.р., объем средств республиканского бюджета – 84,0 т.р. на замену деревянных окон на пластиковые в МБДОУ детский сад №29. Благодаря действию данной программы в 2014 году из муниципального бюджета проведены работы в образовательных учреждениях замену деревянных окон на пластиковые, замена тепловых узлов, ремонт отмостки, установка входных дверей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bCs/>
          <w:sz w:val="28"/>
        </w:rPr>
        <w:t>МП "Специальная оценка условий труда в муниципальных учреждениях МО г.Саяногорск на 2014-2016годы."</w:t>
      </w:r>
      <w:r>
        <w:rPr>
          <w:sz w:val="28"/>
        </w:rPr>
        <w:t xml:space="preserve"> освоение программы составило 100%. (план и факт 400,0 т.р..). Проведена аттестация на 392-х рабочих местах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bCs/>
          <w:sz w:val="28"/>
        </w:rPr>
        <w:t>ВЦП "Соответствие требованиям СанПиН ОУ МО г.Саяногорска на 2013-2015гг."</w:t>
      </w:r>
      <w:r>
        <w:rPr>
          <w:sz w:val="28"/>
        </w:rPr>
        <w:t>, освоение программы составило 99,95%. (план 640,7 т.р., факт – 640,4 т.р.).</w:t>
      </w:r>
      <w:r>
        <w:rPr>
          <w:sz w:val="28"/>
          <w:szCs w:val="20"/>
        </w:rPr>
        <w:t xml:space="preserve"> </w:t>
      </w:r>
      <w:r>
        <w:rPr>
          <w:sz w:val="28"/>
        </w:rPr>
        <w:t>Выполнены работы по установке кабинок в туалеты, замена линолеума в группах, классах, ремонт тамбу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мечая позитивные моменты в плане улучшения материальной базы образовательных организаций, 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, предписаний Роспотребнадзора, пожарного надзора, прокуратуры, Ростехнадз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исания Роспотребнадзора включают в себя приведение образовательных организаций в соответствие с требованиями СанПиН (замена линолеума, приобретение новой мебели, электрополотенец, электронагревателей, установка кабинок в сан.узлах и т.д.); предписания пожарного надзора включают в себя выполнение работ по подаче воды к пожарным гидрантам, вывод тревожной кнопки на пожарную часть, установку пожарных дверей, обработку деревянных конструкций огнезащитным матери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 Муниципальные зак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 2014 года, в рамках Федерального Закона №44-ФЗ «О контрактной системе в сфере закупок товаров, работ, услуг для обеспечения государственных и муниципальных нужд», процедуры размещения заказа осуществляются Отделом обеспечения муниципальных нужд Администрации муниципального образования г. Саяногорск. Большую часть процедур размещения заказа составили совместные электронные аукци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сумма по начальной цене процедур размещения (электронный аукцион, запрос котировок, открытый конкурс с ограниченным участие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 295 774,49 (руб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нены, не состоял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810 924,45 (руб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6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л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 725 093 (руб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,1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итогам проведения аукционов на право заключения муниципальных контрак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ы контра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 228 132,7 (руб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6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 255 035 (руб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67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е заказов проводилось по следующим направлениям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 xml:space="preserve">Выполнение капитальных ремонтов – 7 924 748,3 (13,14%)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Улучшение учебно – материальной базы образовательных организаций – 537 148,91 (0,9%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Поставка продуктов питания – 36 799 614 (61,03%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Выполнение работ по программе энергосбережение в Лицее №7 – 1 539 277 (2,5%).</w:t>
      </w:r>
    </w:p>
    <w:p>
      <w:pPr>
        <w:pStyle w:val="Normal"/>
        <w:jc w:val="both"/>
        <w:rPr/>
      </w:pPr>
      <w:r>
        <w:rPr>
          <w:sz w:val="28"/>
        </w:rPr>
        <w:t xml:space="preserve">В декабре 2013 года образовательные организации заключили муниципальные контракты на поставку продуктов питания на 1 квартал 2014 года. </w:t>
      </w:r>
    </w:p>
    <w:p>
      <w:pPr>
        <w:pStyle w:val="Normal"/>
        <w:jc w:val="both"/>
        <w:rPr/>
      </w:pPr>
      <w:r>
        <w:rPr>
          <w:sz w:val="28"/>
        </w:rPr>
        <w:t xml:space="preserve">В результате проведенных работ была обеспечена подготовка образовательных учреждений к новому учебному году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Задача 2015 года организовать деятельность системы образования МО г.Саяногорск в области муниципальных закупок в соответствии с требованиями Федерального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</w:rPr>
        <w:t>Итогом деятельности системы образования г.Саяногорска в 2014 году можно назвать следующее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все мероприятия в системе образования муниципального образования город Саяногорск направлены на обеспечение государственных гарантий, механизмов реализации прав и свобод всех участников образовательных отношений в соответствии Федеральным Законом РФ №273-ФЗ «Об образовании в Российской Федерации» и Законом РХ №60-ЗРХ «Об образовании в Республике Хакасия», с целью повышения качества образовательного процесса </w:t>
      </w:r>
      <w:r>
        <w:rPr>
          <w:b w:val="false"/>
          <w:bCs w:val="false"/>
          <w:szCs w:val="24"/>
        </w:rPr>
        <w:t>обеспечение доступности и вариативности предлагаемых образовательных услуг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Цели и задачи Городского Отдела Образования г. Саяногорска на 2015год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Цель: Повышение качества образования, обеспечение доступности и вариативности предлагаемых образовательных услуг, направленные на наиболее полное удовлетворение запросов граждан, общества, государства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 xml:space="preserve">В 2015году Городской отдел образования, Администрация муниципального образования город Саяногорск совместно с Министерством образования и науки РХ планируют: 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</w:t>
        <w:tab/>
        <w:t xml:space="preserve">продолжить деятельность по приведению нормативно-правовой базы системы образования муниципального образования г.Саяногорск в соответствие с </w:t>
      </w:r>
      <w:r>
        <w:rPr>
          <w:b w:val="false"/>
          <w:szCs w:val="24"/>
        </w:rPr>
        <w:t>требованиями современного законодательства;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-</w:t>
        <w:tab/>
        <w:t xml:space="preserve"> продолжить деятельность по созданию необходимых экономических условий, обеспечивающих дальнейшее развитие системы образования МО города;</w:t>
      </w:r>
    </w:p>
    <w:p>
      <w:pPr>
        <w:pStyle w:val="Heading"/>
        <w:numPr>
          <w:ilvl w:val="0"/>
          <w:numId w:val="17"/>
        </w:numPr>
        <w:ind w:left="0" w:hanging="0"/>
        <w:jc w:val="both"/>
        <w:rPr/>
      </w:pPr>
      <w:r>
        <w:rPr>
          <w:b w:val="false"/>
          <w:bCs w:val="false"/>
          <w:szCs w:val="24"/>
        </w:rPr>
        <w:t>принять участие в софинансировании крупных образовательных проектов, реализуемых из разных источников;</w:t>
      </w:r>
    </w:p>
    <w:p>
      <w:pPr>
        <w:pStyle w:val="TextBody"/>
        <w:rPr/>
      </w:pPr>
      <w:r>
        <w:rPr>
          <w:sz w:val="28"/>
          <w:szCs w:val="24"/>
        </w:rPr>
        <w:t>-</w:t>
        <w:tab/>
        <w:t>принять меры по созданию, по мере необходимости, координационных советов по межведомственным взаимодействиям с целью активизации, на уровне города, работы по формированию коллегиальных органов управления образованием.</w:t>
      </w:r>
    </w:p>
    <w:p>
      <w:pPr>
        <w:pStyle w:val="TextBody"/>
        <w:rPr/>
      </w:pPr>
      <w:r>
        <w:rPr>
          <w:sz w:val="28"/>
          <w:szCs w:val="24"/>
        </w:rPr>
        <w:t xml:space="preserve">С целью </w:t>
      </w:r>
      <w:r>
        <w:rPr>
          <w:sz w:val="28"/>
        </w:rPr>
        <w:t xml:space="preserve">обеспечения государственных гарантий, механизмов реализации прав и свобод всех участников образовательных отношений в соответствии Федеральным Законом РФ №273-ФЗ «Об образовании в Российской Федерации» и Законом РХ №60-ЗРХ «Об образовании в Республике Хакасия» </w:t>
      </w:r>
      <w:r>
        <w:rPr>
          <w:sz w:val="28"/>
          <w:szCs w:val="24"/>
        </w:rPr>
        <w:t>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>1. Повышение доступности дошкольно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2. Повышение качества образования посредством реализации национальной образовательной инициативы «Наша новая школа»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2.1. Внедрение новых государственных образовательных станда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овышение результативности работы с талантливой молодежью и одарёнными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овышение безопасности и комфортности школьных зданий, развитие и дальнейшее улучшение инфраструктуры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2.4. Развитие педагогического персонал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</w:rPr>
        <w:t>создание условий и стимулирующих факторов на муниципальном уровне для привлечения молодых специалистов в сферу образования;</w:t>
      </w:r>
    </w:p>
    <w:p>
      <w:pPr>
        <w:pStyle w:val="Heading"/>
        <w:numPr>
          <w:ilvl w:val="0"/>
          <w:numId w:val="9"/>
        </w:numPr>
        <w:ind w:left="0" w:hanging="0"/>
        <w:jc w:val="both"/>
        <w:rPr/>
      </w:pPr>
      <w:r>
        <w:rPr>
          <w:b w:val="false"/>
          <w:bCs w:val="false"/>
          <w:szCs w:val="24"/>
        </w:rPr>
        <w:t>обеспечить дальнейшее участие педагогов города в реализации приоритетного национального проекта «Образование» и республиканских конкурсах, проводимых МОиН РХ в рамках национального проекта;</w:t>
      </w:r>
    </w:p>
    <w:p>
      <w:pPr>
        <w:pStyle w:val="TextBody"/>
        <w:numPr>
          <w:ilvl w:val="0"/>
          <w:numId w:val="9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принятие мер по </w:t>
      </w:r>
      <w:r>
        <w:rPr>
          <w:sz w:val="28"/>
        </w:rPr>
        <w:t xml:space="preserve">доведению средней заработной платы педагогических работников общеобразовательных организаций до средней заработной платы в регионе; </w:t>
      </w:r>
    </w:p>
    <w:p>
      <w:pPr>
        <w:pStyle w:val="TextBody"/>
        <w:numPr>
          <w:ilvl w:val="0"/>
          <w:numId w:val="9"/>
        </w:numPr>
        <w:ind w:left="0" w:hanging="0"/>
        <w:rPr>
          <w:sz w:val="28"/>
          <w:szCs w:val="24"/>
        </w:rPr>
      </w:pPr>
      <w:r>
        <w:rPr>
          <w:sz w:val="28"/>
        </w:rPr>
        <w:t>принятие мер по доведению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;</w:t>
      </w:r>
    </w:p>
    <w:p>
      <w:pPr>
        <w:pStyle w:val="TextBody"/>
        <w:numPr>
          <w:ilvl w:val="0"/>
          <w:numId w:val="9"/>
        </w:numPr>
        <w:ind w:left="0" w:hanging="0"/>
        <w:rPr>
          <w:sz w:val="28"/>
          <w:szCs w:val="24"/>
        </w:rPr>
      </w:pPr>
      <w:r>
        <w:rPr>
          <w:sz w:val="28"/>
        </w:rPr>
        <w:t>принятие мер по доведению оплаты труда педагогов организаций дополнительного образования детей до уровня не ниже среднего для учителей в регионе;</w:t>
      </w:r>
    </w:p>
    <w:p>
      <w:pPr>
        <w:pStyle w:val="TextBody"/>
        <w:numPr>
          <w:ilvl w:val="0"/>
          <w:numId w:val="9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принятие мер, направленных на обеспечение интенсивного повышения квалификации руководителей и педагогов образовательных организаций, обеспечивая рост методического мастерства и профессионализма в соответствии с задачами модернизации образования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2.5. Сохранение и укрепление здоровья школь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2.6. Обеспечение открытости системы образования: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8"/>
          <w:szCs w:val="24"/>
        </w:rPr>
        <w:t xml:space="preserve">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; 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8"/>
          <w:szCs w:val="24"/>
        </w:rPr>
        <w:t xml:space="preserve">обеспечение информационной открытости ОО, ГорОО в т.ч. на официальных сайтах образовательных организаций, Городского отдела образования, администрации МО г. Саяногорск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2.7. Формирование информационного образовательного пространства, развитие информационных технологий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</w:rPr>
      </w:pPr>
      <w:r>
        <w:rPr>
          <w:sz w:val="28"/>
        </w:rPr>
        <w:t>3.Обеспечение защиты прав детей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</w:rPr>
        <w:t>3.1. Принятие мер ограничительного, предупредительного и профилактического характера, направленных на профилактику и (или) ликвидацию последствий нарушений законодательства Российской Федерации в области образования в деятельности образовательных организаций;</w:t>
      </w:r>
    </w:p>
    <w:p>
      <w:pPr>
        <w:pStyle w:val="Normal"/>
        <w:jc w:val="both"/>
        <w:rPr/>
      </w:pPr>
      <w:r>
        <w:rPr>
          <w:sz w:val="28"/>
        </w:rPr>
        <w:t>3.2. Развитие форм семейного устройства детей-сирот и детей, оставшихся без попечения родителей, дальнейшее совершенствование работы служб сопровождения замещающих семей; усиление контроля за условиями воспитания и содержания детей-сирот, детей, оставшихся без попечения родителей, переданных в замещающие семьи;</w:t>
      </w:r>
    </w:p>
    <w:p>
      <w:pPr>
        <w:pStyle w:val="Normal"/>
        <w:jc w:val="both"/>
        <w:rPr/>
      </w:pPr>
      <w:r>
        <w:rPr>
          <w:sz w:val="28"/>
        </w:rPr>
        <w:t xml:space="preserve">3.3. Усиление совместной работы образовательных учреждений с медицинскими работниками, патронирующими семьи,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, возникновения вредных привычек, бродяжничества, правонарушений и оказанию социальной поддержки семье и детям;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</w:rPr>
        <w:t>3.4. Защита имущественных, в том числе жилищных, и неимущественных прав детей, оставшихся без попечения родителей, а также помощь детям, оказавшимся в трудной жизненной ситуации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</w:rPr>
        <w:t>3.5. Развитие дистанционного образования детей-инвалидов, инклюзивного образов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4. Повышение воспитательного потенциала и результативности работы образовательных организаций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4.1. Развитие детских организаций и объединений, взаимодействия образовательных организаций с организациями социальной сферы: организациями культуры, здравоохранения и спор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4.2. Внедрение комплекса мер, направленных на предупреждение асоциальных явлений в детской среде, профилактику экстремизма и национализм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4.3. Повышение эффективности воспитательной работы с обучающимися по вопросам профилактики жестокого обращения между детьми и подростками; профилактика агрессивности у школьников; предупреждения школьных конфликтов, в т.ч. драк, формированию позитивного имиджа ученика, класса, школ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4.4.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, повышения компетентности в вопросах решения конфликт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4.5. Организация индивидуальной профилактической работы с учащимися в соответствии со ст. 27 ЗРХ от 08.07.2005г № 50-ЗРХ «О профилактике безнадзорности и правонарушений несовершеннолетних в Республике Хакас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428"/>
        </w:tabs>
        <w:ind w:left="2428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2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default">
    <w:name w:val="text_default"/>
    <w:basedOn w:val="Style10"/>
    <w:qFormat/>
    <w:rPr/>
  </w:style>
  <w:style w:type="character" w:styleId="Rvts382">
    <w:name w:val="rvts382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pt1">
    <w:name w:val="Стиль 12 pt по ширине Первая строка:  1 см"/>
    <w:basedOn w:val="Normal"/>
    <w:qFormat/>
    <w:pPr>
      <w:ind w:firstLine="567"/>
      <w:jc w:val="both"/>
    </w:pPr>
    <w:rPr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EGE-2</dc:creator>
  <dc:description/>
  <cp:keywords/>
  <dc:language>en-US</dc:language>
  <cp:lastModifiedBy>user</cp:lastModifiedBy>
  <cp:lastPrinted>2014-01-31T09:38:00Z</cp:lastPrinted>
  <dcterms:modified xsi:type="dcterms:W3CDTF">2015-04-01T08:27:00Z</dcterms:modified>
  <cp:revision>4</cp:revision>
  <dc:subject/>
  <dc:title>Итоги работы ГорОО за 2006г,</dc:title>
</cp:coreProperties>
</file>