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АДАН</w:t>
      </w:r>
    </w:p>
    <w:p>
      <w:pPr>
        <w:pStyle w:val="Normal"/>
        <w:rPr/>
      </w:pPr>
      <w:r>
        <w:rPr>
          <w:sz w:val="28"/>
          <w:szCs w:val="28"/>
        </w:rPr>
        <w:t>Работа управления образования в 2014 году осуществлялась в соответствии с системными целями и задачами образовательной политики города Магадана, планом работы управления образования и его структурных подразделений, циклограммой деятельности на год и на месяц.</w:t>
      </w:r>
    </w:p>
    <w:p>
      <w:pPr>
        <w:pStyle w:val="Normal"/>
        <w:rPr/>
      </w:pPr>
      <w:r>
        <w:rPr>
          <w:b/>
          <w:sz w:val="28"/>
          <w:szCs w:val="28"/>
        </w:rPr>
        <w:t>1. Подготовка отраслевых нормативных правовых актов по реализации Федерального закона № 131-ФЗ от 06.10.2003 года «Об общих принципах организации местного самоуправления в Российской Федерации» и других законодательных акт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итогам проделанной работы принято </w:t>
      </w:r>
      <w:r>
        <w:rPr>
          <w:b/>
          <w:sz w:val="28"/>
          <w:szCs w:val="28"/>
        </w:rPr>
        <w:t>4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й мэрии города Магадана </w:t>
      </w:r>
      <w:r>
        <w:rPr>
          <w:sz w:val="28"/>
          <w:szCs w:val="28"/>
        </w:rPr>
        <w:t xml:space="preserve">(без учета Постановлений, подготовленных отделом опеки и попечительства) по основным направлениям деятельности управл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организации летнего отдыха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внесении изменений в городские целевые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создании условий для проведения образовательного процесса;</w:t>
      </w:r>
    </w:p>
    <w:p>
      <w:pPr>
        <w:pStyle w:val="Normal"/>
        <w:rPr/>
      </w:pPr>
      <w:r>
        <w:rPr>
          <w:sz w:val="28"/>
          <w:szCs w:val="28"/>
        </w:rPr>
        <w:t>- о реализации приоритетного национального проекта «Образование», национальной образовательной инициативы «Наша новая школа», инновационной деятельности в общеобразовательных учреждениях и др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одилась работа по внесению изменений в Уставы образовательных учреждений в соответствии с федеральным законодательством (№ 83-ФЗ от 08.05.2010 г. «О внесении изменений в отдельные законодательные акты Российской Федерации в связи в совершенствованием правового положения государственных (муниципальных) учреждений», № 273-ФЗ от 29.12.2012 «Об образовании в Российской Федерации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принятием административного регламента в сфере здравоохранения организована работа по получению санитарно-эпидемиологических заключений на соответствие учебных планов, режимов дня, расписаний дошкольных и общеобразовате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риоритетами государственной политики в области образования, программно-целевого инструментария управлением образования реализовывались городские целевые программы, которые носят межотраслевой характ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кольное молоко» на 2013-201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образовательных учреждений города Магадана» на 2012-201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вершенствование системы дошкольного образования в муниципальном образовании «Город Магадан» на 2012-201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рганизация летнего отдыха, оздоровления, занятости детей и подростков города Магадана» на 2012-2014 годы</w:t>
      </w:r>
    </w:p>
    <w:p>
      <w:pPr>
        <w:pStyle w:val="Normal"/>
        <w:rPr/>
      </w:pPr>
      <w:r>
        <w:rPr>
          <w:sz w:val="28"/>
          <w:szCs w:val="28"/>
        </w:rPr>
        <w:t>«Развитие системы образования в муниципальном образовании «Город Магадан» на 2011-201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0"/>
        </w:rPr>
        <w:t>«Развитие сети дошкольных образовательных учреждений в муниципальном образовании «Город Магадан» на 2012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года степень эффективности реализации муниципальных программ, ответственным исполнителем которых является управление образования мэрии города Магадана, достаточно высокая.</w:t>
      </w:r>
    </w:p>
    <w:p>
      <w:pPr>
        <w:pStyle w:val="Normal"/>
        <w:rPr/>
      </w:pPr>
      <w:r>
        <w:rPr>
          <w:sz w:val="28"/>
          <w:szCs w:val="28"/>
        </w:rPr>
        <w:t>Реализация муниципальных программ способствовала комплексному решению вопросов противопожарной безопасности образовательных учреждений, текущего ремонта зданий, реализации основных направлений национального приоритетного проекта «Образование», национальной образовательной инициативы «Наша новая школа», функционированию дошкольных учреждений и др.</w:t>
      </w:r>
    </w:p>
    <w:p>
      <w:pPr>
        <w:pStyle w:val="Normal"/>
        <w:rPr/>
      </w:pPr>
      <w:r>
        <w:rPr>
          <w:sz w:val="28"/>
          <w:szCs w:val="28"/>
        </w:rPr>
        <w:t>В целях обеспечения системного развития образования, распространения успешных образцов инновационной практики и нового качества образования, повышения степени удовлетворенности граждан городской системой образования была разработана и утверждена постановлением мэрии города Магадана от 10.11.14 № 4542 муниципальная программа «Развитие системы образования в муниципальном образовании «Город Магадан» на 2015- 2020 годы», которая стала преемником ранее действующих муниципа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анную программу вошли следующие подпрограммы:</w:t>
      </w:r>
    </w:p>
    <w:p>
      <w:pPr>
        <w:pStyle w:val="Normal"/>
        <w:rPr/>
      </w:pPr>
      <w:r>
        <w:rPr>
          <w:sz w:val="28"/>
          <w:szCs w:val="28"/>
        </w:rPr>
        <w:t>- «Развитие общего образования в муниципальном образовании «Город Магадан»;</w:t>
      </w:r>
    </w:p>
    <w:p>
      <w:pPr>
        <w:pStyle w:val="Normal"/>
        <w:rPr/>
      </w:pPr>
      <w:r>
        <w:rPr>
          <w:sz w:val="28"/>
          <w:szCs w:val="28"/>
        </w:rPr>
        <w:t>- «Совершенствование системы дошкольного образования города Магадан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Организация летнего отдыха, занятости детей и подростков города Магадан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Развитие дополнительного образования в муниципальном образовании «Город Мага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Создание условий для устойчивого функционирования и развития муниципальных образовательных организаций города Магадана».</w:t>
      </w:r>
    </w:p>
    <w:p>
      <w:pPr>
        <w:pStyle w:val="Normal"/>
        <w:rPr/>
      </w:pPr>
      <w:r>
        <w:rPr>
          <w:b/>
          <w:sz w:val="28"/>
          <w:szCs w:val="28"/>
        </w:rPr>
        <w:t>П. Проведены в соответствии с планом управления образования мэрии города Магадана заседания коллегии управления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й отчет о развитии системы образования за 2013 год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 от Федеральных государственных требований к Федеральным государственным образовательным стандартам дошкольного образования в МДОУ города Магадана. Проблемы и пути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ставлении к назначению именных стипендий губернатора Магаданской области учащихся общеобразовательных учреждений города Магадана (П квартал 2014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ставлении к назначению именных стипендий мэра города Магадана учащихся общеобразовательных учреждений (П квартал 2014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оздание современных условий для обеспечения качества общего образования в свете внедрения ФГОС ООО (Ш квартал 2014 г.)</w:t>
      </w:r>
    </w:p>
    <w:p>
      <w:pPr>
        <w:pStyle w:val="Normal"/>
        <w:rPr/>
      </w:pPr>
      <w:r>
        <w:rPr>
          <w:sz w:val="28"/>
          <w:szCs w:val="28"/>
        </w:rPr>
        <w:t>О реализации комплекса мер по модернизации муниципальной системы образования в 2014г.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4 г.)</w:t>
      </w:r>
    </w:p>
    <w:p>
      <w:pPr>
        <w:pStyle w:val="Normal"/>
        <w:rPr/>
      </w:pPr>
      <w:r>
        <w:rPr>
          <w:sz w:val="28"/>
          <w:szCs w:val="28"/>
        </w:rPr>
        <w:t>Рассмотренные на коллегиях вопросы позволили определить главные направления проведения единой для отрасли организационной, экономической и управленческой политики, в значительной степени содействовали повышению ответственности за состояние дел в отрасли руководителей различного ранга и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</w:t>
      </w:r>
      <w:r>
        <w:rPr>
          <w:b/>
          <w:sz w:val="28"/>
          <w:szCs w:val="28"/>
        </w:rPr>
        <w:t>экспертного совета</w:t>
      </w:r>
      <w:r>
        <w:rPr>
          <w:sz w:val="28"/>
          <w:szCs w:val="28"/>
        </w:rPr>
        <w:t xml:space="preserve"> управления образования мэрии города Магадана была организована в соответствии с планом работы управления образования на 2014 год и положением, утвержденным приказом управления образования мэрии города Магадана от 09.12.13 года № 919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В 2014 году в рамках работы по опытно-экспериментальной деятельности проведено 5 заседаний экспертного совета.</w:t>
      </w:r>
    </w:p>
    <w:p>
      <w:pPr>
        <w:pStyle w:val="3"/>
        <w:spacing w:before="0" w:after="0"/>
        <w:rPr/>
      </w:pPr>
      <w:r>
        <w:rPr>
          <w:b/>
          <w:sz w:val="28"/>
          <w:szCs w:val="28"/>
        </w:rPr>
        <w:t xml:space="preserve">Присвоен статус городской экспериментальной площадки </w:t>
      </w:r>
      <w:r>
        <w:rPr>
          <w:bCs/>
          <w:sz w:val="28"/>
          <w:szCs w:val="28"/>
        </w:rPr>
        <w:t>МКОУ «ОСОШ» по тем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Применение современных технологий при осуществлении социально-педагогической поддержки учащихся открытой (сменной) школы»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ями экспертного совета в 2014 году </w:t>
      </w:r>
      <w:r>
        <w:rPr>
          <w:b/>
          <w:sz w:val="28"/>
          <w:szCs w:val="28"/>
        </w:rPr>
        <w:t>закрыто пять экспериментальных площадок, как завершивших свою деятельность: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«Внедрение рейтинговой оценки профессиональной деятельности педагогов в МАОУ «СОШ № 18»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«Формирование действий с полноценным составом функциональных частей при изучении математики» в МАОУ «Гимназия № 30»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«Внедрение технологии развития контакта «педагог-трудный школьник» в практику воспитательной работы школы № 7»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«Внедрение технологии развития контакта «педагог-трудный школьник» в практику воспитательной работы школы № 7»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«Профессиональное саморазвитие педагога» на 2012-2014 годы (СОШ № 18). </w:t>
      </w:r>
      <w:r>
        <w:rPr>
          <w:sz w:val="28"/>
          <w:szCs w:val="28"/>
        </w:rPr>
        <w:tab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овательным учреждениям города рекомендовано использовать опыт работы данных экспериментальных площадок в своей деятельности.</w:t>
      </w:r>
    </w:p>
    <w:p>
      <w:pPr>
        <w:pStyle w:val="Normal"/>
        <w:rPr/>
      </w:pPr>
      <w:r>
        <w:rPr>
          <w:sz w:val="28"/>
          <w:szCs w:val="28"/>
        </w:rPr>
        <w:t>В 2014-2015 учебном году в учреждениях образования города Магадана при внедрении ФГОС продолжается инновационная деятельность по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пережающее введение ФГОС ООО в 5-6 классах» (СОШ с УИОП № 4, гимназия № 13, гимназия № 24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ятельность стажерских площадок в общеобразовательных учреждениях по различным направлениям реализации ФГОС ООО (6 площадок).</w:t>
      </w:r>
    </w:p>
    <w:p>
      <w:pPr>
        <w:pStyle w:val="Normal"/>
        <w:rPr/>
      </w:pPr>
      <w:r>
        <w:rPr/>
        <w:t>- деятельность стажерских площадок общеобразовательных учреждений совместно с дошкольными учреждениями по введению государственного образовательного стандарта дошкольного и общего образования (7 площадок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52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лотные площадки дошкольных образователь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ор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с УИОП № 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1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2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5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57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(эколого-биологический)</w:t>
            </w:r>
          </w:p>
        </w:tc>
      </w:tr>
      <w:tr>
        <w:trPr>
          <w:trHeight w:val="7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У № 58 Федеральная ДОУ № 61 площадка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1 им.Н.К. Крупской</w:t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before="0" w:after="0"/>
        <w:rPr/>
      </w:pPr>
      <w:r>
        <w:rPr>
          <w:b/>
          <w:sz w:val="28"/>
          <w:szCs w:val="28"/>
        </w:rPr>
        <w:t>Результаты</w:t>
      </w:r>
      <w:r>
        <w:rPr>
          <w:sz w:val="28"/>
          <w:szCs w:val="28"/>
        </w:rPr>
        <w:t xml:space="preserve"> аналитической работы и экспертной оценки опытно-экспериментальной работы в образовательных учреждениях гор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ы основные направления деятельности методической службы города (ГМК);</w:t>
      </w:r>
    </w:p>
    <w:p>
      <w:pPr>
        <w:pStyle w:val="Normal"/>
        <w:rPr/>
      </w:pPr>
      <w:r>
        <w:rPr>
          <w:sz w:val="28"/>
          <w:szCs w:val="28"/>
        </w:rPr>
        <w:t>- спланированы и проведены семинары по проблемным вопросам опытно-эксперименталь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аны рекомендации, обеспечивающие психолого-педагогическую, методическую поддержку участников инновацион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В феврале 2014 года управление образования мэрии города Магадана представило публичный доклад о состоянии и результатах развития муниципальной системы образования в 2013 году. </w:t>
      </w:r>
      <w:r>
        <w:rPr>
          <w:sz w:val="28"/>
          <w:szCs w:val="28"/>
        </w:rPr>
        <w:t xml:space="preserve">В публичном докладе рассмотрено состояние системы образования города Магадана по всем направлениям с точки зрения динамического сравнения основных характеристик процесса, что позволяет сделать вывод об удовлетворительном состоянии и результатах деятельности муниципальной системы образования в 2013 году, а также определить основные перспективы ее развития на 2014 го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вещания при руководителе управления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щания при руководителе управления образования мэрии города Магадана проводились планово, в соответствии с циклограммой – 2 раза в месяц.</w:t>
      </w:r>
    </w:p>
    <w:p>
      <w:pPr>
        <w:pStyle w:val="Normal"/>
        <w:rPr/>
      </w:pPr>
      <w:r>
        <w:rPr>
          <w:sz w:val="28"/>
          <w:szCs w:val="28"/>
        </w:rPr>
        <w:t xml:space="preserve">На совещаниях рассмотрено </w:t>
      </w:r>
      <w:r>
        <w:rPr>
          <w:b/>
          <w:sz w:val="28"/>
          <w:szCs w:val="28"/>
        </w:rPr>
        <w:t xml:space="preserve">175 </w:t>
      </w:r>
      <w:r>
        <w:rPr>
          <w:sz w:val="28"/>
          <w:szCs w:val="28"/>
        </w:rPr>
        <w:t>вопро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выполнении различных статей ФЗ «Об образовании» и Закона «Об образовании Магаданской области»;</w:t>
      </w:r>
    </w:p>
    <w:p>
      <w:pPr>
        <w:pStyle w:val="Normal"/>
        <w:rPr/>
      </w:pPr>
      <w:r>
        <w:rPr>
          <w:sz w:val="28"/>
          <w:szCs w:val="28"/>
        </w:rPr>
        <w:t>- о ходе аттестации педагогических кад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итогах финансово-хозяйственной деятельности образовательных учреждений и управления образования;</w:t>
      </w:r>
    </w:p>
    <w:p>
      <w:pPr>
        <w:pStyle w:val="Normal"/>
        <w:rPr/>
      </w:pPr>
      <w:r>
        <w:rPr>
          <w:sz w:val="28"/>
          <w:szCs w:val="28"/>
        </w:rPr>
        <w:t>- представления прокуратуры города Магадана ( в прошлом году-33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 состоянии работы с письменными и устными обращениями граждан; </w:t>
      </w:r>
    </w:p>
    <w:p>
      <w:pPr>
        <w:pStyle w:val="Normal"/>
        <w:rPr/>
      </w:pPr>
      <w:r>
        <w:rPr>
          <w:sz w:val="28"/>
          <w:szCs w:val="28"/>
        </w:rPr>
        <w:t>- об итогах комплексного изучения управленческой деятельности образовательных учреждений и другие.</w:t>
      </w:r>
    </w:p>
    <w:p>
      <w:pPr>
        <w:pStyle w:val="Normal"/>
        <w:rPr/>
      </w:pPr>
      <w:r>
        <w:rPr>
          <w:sz w:val="28"/>
          <w:szCs w:val="28"/>
        </w:rPr>
        <w:t xml:space="preserve">С целью обеспечения завершенного управленческого цикла по итогам рассматриваемых на совещаниях вопросов издано около 900 приказов </w:t>
      </w:r>
      <w:r>
        <w:rPr>
          <w:b/>
          <w:sz w:val="28"/>
          <w:szCs w:val="28"/>
        </w:rPr>
        <w:t>по основной деятельности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На аппаратных совещаниях в соответствии с планом рассмотрены </w:t>
      </w:r>
      <w:r>
        <w:rPr>
          <w:b/>
          <w:sz w:val="28"/>
          <w:szCs w:val="28"/>
        </w:rPr>
        <w:t xml:space="preserve">63 </w:t>
      </w:r>
      <w:r>
        <w:rPr>
          <w:sz w:val="28"/>
          <w:szCs w:val="28"/>
        </w:rPr>
        <w:t>вопроса, в том числе по наградным материалам -8:</w:t>
      </w:r>
    </w:p>
    <w:p>
      <w:pPr>
        <w:pStyle w:val="Normal"/>
        <w:rPr/>
      </w:pPr>
      <w:r>
        <w:rPr>
          <w:sz w:val="28"/>
          <w:szCs w:val="28"/>
        </w:rPr>
        <w:t>об организаторской роли отделов аппарата управления в обеспечении различных направлений деятельности в системе образования города;</w:t>
      </w:r>
    </w:p>
    <w:p>
      <w:pPr>
        <w:pStyle w:val="Normal"/>
        <w:rPr/>
      </w:pPr>
      <w:r>
        <w:rPr>
          <w:sz w:val="28"/>
          <w:szCs w:val="28"/>
        </w:rPr>
        <w:t>отчеты отделов о работе в 2014 году и друг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зультатом</w:t>
      </w:r>
      <w:r>
        <w:rPr>
          <w:sz w:val="28"/>
          <w:szCs w:val="28"/>
        </w:rPr>
        <w:t xml:space="preserve"> этой работы явилось:</w:t>
      </w:r>
    </w:p>
    <w:p>
      <w:pPr>
        <w:pStyle w:val="Normal"/>
        <w:rPr/>
      </w:pPr>
      <w:r>
        <w:rPr>
          <w:sz w:val="28"/>
          <w:szCs w:val="28"/>
        </w:rPr>
        <w:t>- повышение ответственности, улучшение исполнительской дисциплины сотрудников аппарата и руководителей образовательных учре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знанная мотивация на улучшение работы, способность корректировать собственную деятельность в процессе освоения направлений работы в соответствии с должностными обязанност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роприятия по управлению системой образования.</w:t>
      </w:r>
    </w:p>
    <w:p>
      <w:pPr>
        <w:pStyle w:val="Normal"/>
        <w:rPr/>
      </w:pPr>
      <w:r>
        <w:rPr>
          <w:sz w:val="28"/>
          <w:szCs w:val="28"/>
        </w:rPr>
        <w:t>Планом работы управления образования на 2014 год были предусмотр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щания с руководителями ДОУ, ОУ, УД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щания-семинары с заместителями по воспитательной работе, по АХР, главными бухгалте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минары для заместителей по ВР, УВ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вещания руководителей приглашались заместитель председателя правительства Магаданской области, и представители других заинтересованных ведомств.</w:t>
      </w:r>
    </w:p>
    <w:p>
      <w:pPr>
        <w:pStyle w:val="Normal"/>
        <w:rPr/>
      </w:pPr>
      <w:r>
        <w:rPr>
          <w:sz w:val="28"/>
          <w:szCs w:val="28"/>
        </w:rPr>
        <w:t xml:space="preserve">С целью совершенствования механизма управления качеством образования, проведения анализа и прогнозирования тенденций развития муниципальной системы образования, соблюдения законодательства Российской Федерации в течение года специалистами аппарата управления образования планово осуществлялось </w:t>
      </w:r>
      <w:r>
        <w:rPr>
          <w:b/>
          <w:sz w:val="28"/>
          <w:szCs w:val="28"/>
        </w:rPr>
        <w:t>инспектирование</w:t>
      </w:r>
      <w:r>
        <w:rPr>
          <w:sz w:val="28"/>
          <w:szCs w:val="28"/>
        </w:rPr>
        <w:t xml:space="preserve"> образовательных учреждений. Все вопросы инспектирования рассмотрены на совещаниях при руководителе управления образования, на совещаниях первых руководителей.</w:t>
      </w:r>
    </w:p>
    <w:p>
      <w:pPr>
        <w:pStyle w:val="Normal"/>
        <w:rPr/>
      </w:pPr>
      <w:r>
        <w:rPr>
          <w:sz w:val="28"/>
          <w:szCs w:val="28"/>
        </w:rPr>
        <w:t xml:space="preserve">План </w:t>
      </w:r>
      <w:r>
        <w:rPr>
          <w:b/>
          <w:sz w:val="28"/>
          <w:szCs w:val="28"/>
        </w:rPr>
        <w:t>инспектирования</w:t>
      </w:r>
      <w:r>
        <w:rPr>
          <w:sz w:val="28"/>
          <w:szCs w:val="28"/>
        </w:rPr>
        <w:t xml:space="preserve"> подведомственных образовательных учреждений осуществлен в полном объеме. Всего проведено более </w:t>
      </w:r>
      <w:r>
        <w:rPr>
          <w:b/>
          <w:sz w:val="28"/>
          <w:szCs w:val="28"/>
        </w:rPr>
        <w:t xml:space="preserve">100 </w:t>
      </w:r>
      <w:r>
        <w:rPr>
          <w:sz w:val="28"/>
          <w:szCs w:val="28"/>
        </w:rPr>
        <w:t>комплексных, тематических, оперативных инспекторских прове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держанию преобладали тематические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ка проверок включает вопросы, относящиеся к компетенции управления образования мэрии города Магад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деятельности администрации образовательных учреждений по обеспечению соблюдения законодательства об образовании;</w:t>
      </w:r>
    </w:p>
    <w:p>
      <w:pPr>
        <w:pStyle w:val="Normal"/>
        <w:rPr/>
      </w:pPr>
      <w:r>
        <w:rPr>
          <w:sz w:val="28"/>
          <w:szCs w:val="28"/>
        </w:rPr>
        <w:t>- контроль реализации законодательства в сфере образования в части предоставления прав граждан на получение доступного дошкольного, обще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ь проведения государственной (итоговой) аттестации выпускников общеобразовательных учре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ь за реализацией городских целевых программ;</w:t>
      </w:r>
    </w:p>
    <w:p>
      <w:pPr>
        <w:pStyle w:val="Normal"/>
        <w:rPr/>
      </w:pPr>
      <w:r>
        <w:rPr>
          <w:sz w:val="28"/>
          <w:szCs w:val="28"/>
        </w:rPr>
        <w:t>- контроль за организацией питания, медицинского обслуживания воспитанников 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ь за выполнением муниципальных контра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ь за профилактикой детского травмат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ь за соблюдением законодательства РФ в области информатизации и другие.</w:t>
      </w:r>
    </w:p>
    <w:p>
      <w:pPr>
        <w:pStyle w:val="Normal"/>
        <w:rPr/>
      </w:pPr>
      <w:r>
        <w:rPr>
          <w:sz w:val="28"/>
          <w:szCs w:val="28"/>
        </w:rPr>
        <w:t xml:space="preserve">По результатам проверок подготовлены справки, приказы. </w:t>
        <w:tab/>
        <w:t>По итогам инспекционных проверок следует отметить, что деятельность педагогических коллективов свидетельствует о позитивных тенденциях управленческой деятельности руководителей учреждений по реализации законодательства об образовании:</w:t>
      </w:r>
    </w:p>
    <w:p>
      <w:pPr>
        <w:pStyle w:val="Normal"/>
        <w:rPr/>
      </w:pPr>
      <w:r>
        <w:rPr>
          <w:sz w:val="28"/>
          <w:szCs w:val="28"/>
        </w:rPr>
        <w:t>- увеличили процент охвата дошкольным образованием (84%, что выше среднероссийског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евременно решается вопрос об определении детей дошкольного возраста в образовательные учреждения города, в зависимости от желания родителей;</w:t>
      </w:r>
    </w:p>
    <w:p>
      <w:pPr>
        <w:pStyle w:val="Normal"/>
        <w:rPr/>
      </w:pPr>
      <w:r>
        <w:rPr>
          <w:sz w:val="28"/>
          <w:szCs w:val="28"/>
        </w:rPr>
        <w:t>- увеличился охват коррекционным образованием в ОУ на 20 чел.в сравнении с 2013 го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ился контингент обучающихся на 18 чел. в сравнении с 2013 го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чество знаний обучающихся стабильное 2009 г. – 41%, 2010 г. - 42%; 2011г. - 43%; 2012 г. – 43,2%; 2013-43,3.</w:t>
      </w:r>
    </w:p>
    <w:p>
      <w:pPr>
        <w:pStyle w:val="Normal"/>
        <w:rPr/>
      </w:pPr>
      <w:r>
        <w:rPr>
          <w:sz w:val="28"/>
          <w:szCs w:val="28"/>
        </w:rPr>
        <w:t>- сохраняется процент детей, продолжающих образование в вузах (80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певаемость по ЕГЭ составила 98,8%, что на 10,6% выше результатов прошлого года. Это лучший результат за весь период сдачи государственной (итоговой) аттестации в формате ЕГЭ.</w:t>
      </w:r>
    </w:p>
    <w:p>
      <w:pPr>
        <w:pStyle w:val="Normal"/>
        <w:rPr/>
      </w:pPr>
      <w:r>
        <w:rPr>
          <w:sz w:val="28"/>
          <w:szCs w:val="28"/>
        </w:rPr>
        <w:t>- увеличилось количество участников экзаменов в новой форме среди выпускников 9-ых классов на 5% по основным предме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илась средняя наполняемость одного класса комплекта, составила 23 человека (в прошлом году-22,7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общеобразовательные учреждения имеют доступ к сети Интернет;</w:t>
      </w:r>
    </w:p>
    <w:p>
      <w:pPr>
        <w:pStyle w:val="Normal"/>
        <w:rPr/>
      </w:pPr>
      <w:r>
        <w:rPr>
          <w:sz w:val="28"/>
          <w:szCs w:val="28"/>
        </w:rPr>
        <w:t>- продолжалась деятельность городского информатизационного центра на базе СОШ № 2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образовательные учреждения приняты к новому учебному году.</w:t>
      </w:r>
    </w:p>
    <w:p>
      <w:pPr>
        <w:pStyle w:val="Normal"/>
        <w:rPr/>
      </w:pPr>
      <w:r>
        <w:rPr>
          <w:sz w:val="28"/>
          <w:szCs w:val="28"/>
        </w:rPr>
        <w:t>В целях реализации концепции математического образования, повышения качества обученности по математике, подготовки учащихся общеобразовательных учреждений к ГИА в апреле 2014 г. были проведены муниципальные мониторинги по математике. Анализ итогов показал, что общий % качества по всем школам города сост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ассы - 32,4, выполнение – 89,2 (прошлый учебный год – 36.0%, выполнение – 85%);</w:t>
      </w:r>
    </w:p>
    <w:p>
      <w:pPr>
        <w:pStyle w:val="Normal"/>
        <w:rPr/>
      </w:pPr>
      <w:r>
        <w:rPr>
          <w:sz w:val="28"/>
          <w:szCs w:val="28"/>
        </w:rPr>
        <w:t>10 классы -47,0, выполнение – 94 (прошлый учебный год – 48,9 %, выполнение – 87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тябре 2014 г. в мониторинговых исследованиях качества математического образования в рамках национальных исследований качества образования (НИКО) приняли участие учащиеся 5-7 классов СОШ с УИОП № 14. Анализ мониторинга показал 62 % качества и 94% выполнения - это самые высокие показатели среди всех общеобразовательных учреждений Магаданской област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2014 году ПМПК проведено 103 заседания комиссии. Обследовано 762 ребенка (это на 16 человек меньше чем в прошлом 2013 году)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Из них: 95 (12,5%) - это дети школьного возраста, 103 ребенка раннего дошкольного возраста с 2 до 4,5 лет, 564 ребенка среднего и старшего дошкольного возраста.</w:t>
      </w:r>
      <w:r>
        <w:rPr>
          <w:b/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9 детей, обследованных на ПМПК, раннее не посещали ДОУ (в 2012-2013 уч. году 36 детей), т. е. относятся к категории неорганизованных. Число неорганизованных детей дошкольного возраста с проблемами в развитии обследованных на ПМПК стабильно на протяжении нескольких лет: 2010 г. – 25 чел, 2011г. -41 чел, 2012 г. – 33 человека, в 2013 году - 36 человек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пециальные (коррекционные) группы для детей с ОВЗ направлено 75 (72%) детей с речевой патологией и (или) недостаточным уровнем общего психофизического развития, что на 14 меньше, чем в 2013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Мероприятия по реализации приоритетного национального проекта «Образов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приоритетного национального проекта «Образование», национальной образовательной инициативы «Наша новая школа» приводит к устойчивым положительным изменениям в системе образования города Магадана.</w:t>
      </w:r>
    </w:p>
    <w:p>
      <w:pPr>
        <w:pStyle w:val="Normal"/>
        <w:rPr/>
      </w:pPr>
      <w:r>
        <w:rPr>
          <w:sz w:val="28"/>
          <w:szCs w:val="28"/>
        </w:rPr>
        <w:t>1. Школы и педагоги активно участвуют в конкурсных отборах на Грант лучших учителей, внедряющих новые инновационные технологии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тмечается повышение открытости системы общего образования, во всех образовательных учреждениях созданы органы общественно-государственного управления (управляющие, попечительские совет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были проведены публичные отчеты в 20 школах и в 31 МДОУ.</w:t>
      </w:r>
    </w:p>
    <w:p>
      <w:pPr>
        <w:pStyle w:val="Normal"/>
        <w:rPr/>
      </w:pPr>
      <w:r>
        <w:rPr>
          <w:sz w:val="28"/>
          <w:szCs w:val="28"/>
        </w:rPr>
        <w:t>3. Благодаря приоритетному национальному проекту «Образование» происходит ощутимое развитие инновационных процес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ивается количество опытно-экспериментальных площад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ется система распространения инновационного опыта, формируется муниципальная база данных об инновационном потенциале школ и учителей.</w:t>
      </w:r>
    </w:p>
    <w:p>
      <w:pPr>
        <w:pStyle w:val="Normal"/>
        <w:rPr/>
      </w:pPr>
      <w:r>
        <w:rPr>
          <w:sz w:val="28"/>
          <w:szCs w:val="28"/>
        </w:rPr>
        <w:t>4. Интеграция федеральных, региональных и муниципальных ресурсов привело к увеличению объема финансовых средств в системе общего образования. Это позволило качественно изменить материально-техническую базу образовательного процесса, обновить программно-методическое обеспечение, повысить квалификацию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м образования, общеобразовательными учреждениями в 2014 году продолжена работа по созданию системы поиска, поддержки и сопровождения талантливых детей. На эти цели было израсходовано 1349,0 тыс.руб. (2013г.-1372,0 тыс.руб.) за счет средств городской целевой программы «Развитие системы образования муниципального образования «Город Магадан» на 2012-2015 годы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 соответствии с планом работы на 2014 год были проведены </w:t>
      </w:r>
      <w:r>
        <w:rPr>
          <w:b/>
          <w:sz w:val="28"/>
          <w:szCs w:val="28"/>
        </w:rPr>
        <w:t>следующие мероприятия:</w:t>
      </w:r>
    </w:p>
    <w:p>
      <w:pPr>
        <w:pStyle w:val="Normal"/>
        <w:rPr/>
      </w:pPr>
      <w:r>
        <w:rPr>
          <w:sz w:val="28"/>
          <w:szCs w:val="28"/>
        </w:rPr>
        <w:t xml:space="preserve">Региональный этап Всероссийской олимпиады – </w:t>
      </w:r>
      <w:r>
        <w:rPr>
          <w:b/>
          <w:sz w:val="28"/>
          <w:szCs w:val="28"/>
        </w:rPr>
        <w:t>13.01.14 г. - 17.02.14 г</w:t>
      </w:r>
      <w:r>
        <w:rPr>
          <w:sz w:val="28"/>
          <w:szCs w:val="28"/>
        </w:rPr>
        <w:t xml:space="preserve">. Всего приняли участие </w:t>
      </w:r>
      <w:r>
        <w:rPr>
          <w:b/>
          <w:sz w:val="28"/>
          <w:szCs w:val="28"/>
        </w:rPr>
        <w:t>350</w:t>
      </w:r>
      <w:r>
        <w:rPr>
          <w:sz w:val="28"/>
          <w:szCs w:val="28"/>
        </w:rPr>
        <w:t xml:space="preserve"> учащихся города Магадана, </w:t>
      </w:r>
      <w:r>
        <w:rPr>
          <w:b/>
          <w:sz w:val="28"/>
          <w:szCs w:val="28"/>
        </w:rPr>
        <w:t xml:space="preserve">73 </w:t>
      </w:r>
      <w:r>
        <w:rPr>
          <w:sz w:val="28"/>
          <w:szCs w:val="28"/>
        </w:rPr>
        <w:t>учащихся стали победителями и призерами. Дипломами победителя награждены 20 учащихся, дипломами призера – 53 учащихся.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учная конференция младших школьников «Мы открываем мир» состоялась </w:t>
      </w:r>
      <w:r>
        <w:rPr>
          <w:b/>
          <w:sz w:val="28"/>
          <w:szCs w:val="28"/>
        </w:rPr>
        <w:t>07 февра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4 года</w:t>
      </w:r>
      <w:r>
        <w:rPr>
          <w:sz w:val="28"/>
          <w:szCs w:val="28"/>
        </w:rPr>
        <w:t>, в ней приняли участие 57 школьника из 19 образовательных учреждений города Магадана и 5 школ Магадан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Научная конференция школьников была проведена </w:t>
      </w:r>
      <w:r>
        <w:rPr>
          <w:b/>
          <w:sz w:val="28"/>
          <w:szCs w:val="28"/>
        </w:rPr>
        <w:t>27-28 марта 2014 года</w:t>
      </w:r>
      <w:r>
        <w:rPr>
          <w:sz w:val="28"/>
          <w:szCs w:val="28"/>
        </w:rPr>
        <w:t xml:space="preserve">. Всего приняли участие </w:t>
      </w:r>
      <w:r>
        <w:rPr>
          <w:b/>
          <w:sz w:val="28"/>
          <w:szCs w:val="28"/>
        </w:rPr>
        <w:t>144</w:t>
      </w:r>
      <w:r>
        <w:rPr>
          <w:sz w:val="28"/>
          <w:szCs w:val="28"/>
        </w:rPr>
        <w:t xml:space="preserve"> школьников из 15 образовательных учреждений г.Магадана и 5 районов Магаданской области. </w:t>
      </w:r>
      <w:r>
        <w:rPr>
          <w:b/>
          <w:sz w:val="28"/>
          <w:szCs w:val="28"/>
        </w:rPr>
        <w:t xml:space="preserve">9 </w:t>
      </w:r>
      <w:r>
        <w:rPr>
          <w:sz w:val="28"/>
          <w:szCs w:val="28"/>
        </w:rPr>
        <w:t>учащихся 10-11классов рекомендованы для участия в межвузовской конференции учащихся и студенческой молодежи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6 марта 2014 года на базе СО(РК)Ш № 2 состоялся </w:t>
      </w:r>
      <w:r>
        <w:rPr>
          <w:rFonts w:eastAsia="Calibri"/>
          <w:b/>
          <w:sz w:val="28"/>
          <w:szCs w:val="28"/>
        </w:rPr>
        <w:t>муниципальный этап Всероссийского конкурса «Живая классика»</w:t>
      </w:r>
      <w:r>
        <w:rPr>
          <w:rFonts w:eastAsia="Calibri"/>
          <w:sz w:val="28"/>
          <w:szCs w:val="28"/>
        </w:rPr>
        <w:t xml:space="preserve">, в котором приняли участие 13 школ города Магадана, общее количество участников составило 36 учеников. Трое учащихся города Магадана стали победителями регионального этапа Всероссийской конкурса, были направлены на заключительный этап в г.Санкт-Петербург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0 апреля 2014 года на базе гимназии (английской) состоялись вторые </w:t>
      </w:r>
      <w:r>
        <w:rPr>
          <w:rFonts w:eastAsia="Calibri"/>
          <w:b/>
          <w:sz w:val="28"/>
          <w:szCs w:val="28"/>
        </w:rPr>
        <w:t>образовательные Пасхальные ученические чтения</w:t>
      </w:r>
      <w:r>
        <w:rPr>
          <w:rFonts w:eastAsia="Calibri"/>
          <w:sz w:val="28"/>
          <w:szCs w:val="28"/>
        </w:rPr>
        <w:t xml:space="preserve">, в которых приняли участие 57 учащихся из всех общеобразовательных организаций, 30 учащихся стали победителями и призерами данного мероприятия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0 июня 2014г. </w:t>
      </w:r>
      <w:r>
        <w:rPr>
          <w:rFonts w:eastAsia="Calibri"/>
          <w:b/>
          <w:sz w:val="28"/>
          <w:szCs w:val="28"/>
        </w:rPr>
        <w:t>состоялась церемония чествования лучших выпускников</w:t>
      </w:r>
      <w:r>
        <w:rPr>
          <w:rFonts w:eastAsia="Calibri"/>
          <w:sz w:val="28"/>
          <w:szCs w:val="28"/>
        </w:rPr>
        <w:t xml:space="preserve">. Среди них 39 золотых медалей, 27 серебряных медалей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г. Пермь с 24 по 27 апреля 2014 г. проходи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научно-практическая конференция студентов, аспирантов и молодых учёных «Геология в развивающемся мире» с международным участием. В конференции впервые приняли участие и Магаданские школьники в разделе «Школа юных геологов». Магаданскую область представляли три школьницы 10-х классов лицея № 1 им. Н.К. Крупской: Татьяна Ростовская, Ольга Вологжанина и Валентина Кривенко, занимающиеся в детском объединении «Юные геологи» Детского экологического центра»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В период с 4 по 7 ноября 2014 года учащаяся гимназии № 30 Смирнова Галина приняла участие во Всероссийском форуме «Будущие интеллектуальные лидеры России» в г. Ярослав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мотивации к техническим наукам, в условиях внеурочной деятельности по предметам технического и естественно-научного профиля в школе № 29 прошла с 1 по 5 декабря 2014 неделя Информатики, в рамках которой состоялся первый открытый фестиваль по робототехнике «Робобум», в нем приняли участие 3 команды СОШ № 29 и 3 команды студентов СВГУ и 1 команда лицея (эколого-биологического). 1 место – СВГУ, 2 место – СОШ № 29, 3 место – лицей (эб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17 ноября по 11 декабря 2014 года состоялся муниципальный этап Всероссийской олимпиады школьников, в котором приняли участие 1211 учащихся из 18 образовательных учреждений, из них стали победителями и призерами 327 учащихся. </w:t>
      </w:r>
      <w:r>
        <w:rPr>
          <w:sz w:val="28"/>
        </w:rPr>
        <w:t>Количество призовых мест распределилось между общеобразовательными учреждениями следующим образом</w:t>
      </w:r>
      <w:r>
        <w:rPr>
          <w:b/>
          <w:sz w:val="28"/>
        </w:rPr>
        <w:t xml:space="preserve">: </w:t>
      </w:r>
    </w:p>
    <w:p>
      <w:pPr>
        <w:pStyle w:val="Normal"/>
        <w:rPr/>
      </w:pPr>
      <w:r>
        <w:rPr>
          <w:b/>
          <w:sz w:val="28"/>
        </w:rPr>
        <w:t xml:space="preserve">гимназия (а) – </w:t>
      </w:r>
      <w:r>
        <w:rPr>
          <w:b/>
          <w:sz w:val="28"/>
          <w:u w:val="single"/>
        </w:rPr>
        <w:t>115</w:t>
      </w:r>
      <w:r>
        <w:rPr>
          <w:b/>
          <w:sz w:val="28"/>
        </w:rPr>
        <w:t xml:space="preserve"> (28 победителей, 87 призеров)</w:t>
      </w:r>
    </w:p>
    <w:p>
      <w:pPr>
        <w:pStyle w:val="Normal"/>
        <w:rPr/>
      </w:pPr>
      <w:r>
        <w:rPr>
          <w:b/>
          <w:sz w:val="28"/>
        </w:rPr>
        <w:t xml:space="preserve">гимназия № 30 – </w:t>
      </w:r>
      <w:r>
        <w:rPr>
          <w:b/>
          <w:sz w:val="28"/>
          <w:u w:val="single"/>
        </w:rPr>
        <w:t>45</w:t>
      </w:r>
      <w:r>
        <w:rPr>
          <w:b/>
          <w:sz w:val="28"/>
        </w:rPr>
        <w:t xml:space="preserve"> (11 победителей, 34 призера)</w:t>
      </w:r>
    </w:p>
    <w:p>
      <w:pPr>
        <w:pStyle w:val="Normal"/>
        <w:rPr/>
      </w:pPr>
      <w:r>
        <w:rPr>
          <w:b/>
          <w:sz w:val="28"/>
        </w:rPr>
        <w:t xml:space="preserve">гимназия № 24 - </w:t>
      </w:r>
      <w:r>
        <w:rPr>
          <w:b/>
          <w:sz w:val="28"/>
          <w:u w:val="single"/>
        </w:rPr>
        <w:t>41</w:t>
      </w:r>
      <w:r>
        <w:rPr>
          <w:b/>
          <w:sz w:val="28"/>
        </w:rPr>
        <w:t xml:space="preserve"> (10 победителей, 31 призер)</w:t>
      </w:r>
    </w:p>
    <w:p>
      <w:pPr>
        <w:pStyle w:val="Normal"/>
        <w:rPr/>
      </w:pPr>
      <w:r>
        <w:rPr>
          <w:b/>
          <w:sz w:val="28"/>
        </w:rPr>
        <w:t xml:space="preserve">лицей № 1 им. Н.К. Крупской - </w:t>
      </w:r>
      <w:r>
        <w:rPr>
          <w:b/>
          <w:sz w:val="28"/>
          <w:u w:val="single"/>
        </w:rPr>
        <w:t>32</w:t>
      </w:r>
      <w:r>
        <w:rPr>
          <w:b/>
          <w:sz w:val="28"/>
        </w:rPr>
        <w:t xml:space="preserve"> (9 победителей, 23 призера)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имназия № 13 - </w:t>
      </w:r>
      <w:r>
        <w:rPr>
          <w:b/>
          <w:sz w:val="28"/>
          <w:u w:val="single"/>
        </w:rPr>
        <w:t>28</w:t>
      </w:r>
      <w:r>
        <w:rPr>
          <w:b/>
          <w:sz w:val="28"/>
        </w:rPr>
        <w:t xml:space="preserve"> (3 победителя, 25 призеров</w:t>
      </w:r>
    </w:p>
    <w:p>
      <w:pPr>
        <w:pStyle w:val="Normal"/>
        <w:rPr>
          <w:sz w:val="28"/>
        </w:rPr>
      </w:pPr>
      <w:r>
        <w:rPr>
          <w:sz w:val="28"/>
        </w:rPr>
        <w:t>В ноябре были награждены 11 детей-отличников из социально незащищенных семей для получения стипендии компании «Транзит - ДВ» из 7 ОУ: 1, 13 (4 чел),15,18,24, л(эб), 30 (2 чел.).Данные учащиеся получают стипендии в размере 1500 руб. в течение 8 месяцев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арте 2014 года в городском фестивале художественной самодеятельности учащихся ОУ «Я люблю тебя, Россия» приняли участие </w:t>
      </w:r>
      <w:r>
        <w:rPr>
          <w:b/>
          <w:bCs/>
          <w:sz w:val="28"/>
          <w:szCs w:val="28"/>
        </w:rPr>
        <w:t xml:space="preserve">20 </w:t>
      </w:r>
      <w:r>
        <w:rPr>
          <w:bCs/>
          <w:sz w:val="28"/>
          <w:szCs w:val="28"/>
        </w:rPr>
        <w:t>образовательных учреждений г. Магадан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лицей № 1 им. Н.К. Крупской, СО(РК)Ш № 2, СОШ с УИОП № 4, СОШ № 7, гимназия № 13, СОШ с УИОП № 14, СОШ с УИМ № 15, гимназия (английская), СОШ № 18, СОШ № 20, СОШ № 21, СОШ № 23, гимназия № 24, лицей (э-б), СОШ № 28, СОШ № 29, Гимназия № 30, ОСОШ; 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 дополнительного образования детей:</w:t>
      </w:r>
      <w:r>
        <w:rPr>
          <w:sz w:val="28"/>
          <w:szCs w:val="28"/>
        </w:rPr>
        <w:t xml:space="preserve"> ДД(Ю)Т, ДЭЦ.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</w:rPr>
        <w:t xml:space="preserve"> период с 12 по 22 апреля 2014 года была проведена декада экологических знаний «</w:t>
      </w:r>
      <w:r>
        <w:rPr>
          <w:rFonts w:eastAsia="Calibri"/>
          <w:b/>
          <w:sz w:val="28"/>
          <w:szCs w:val="28"/>
        </w:rPr>
        <w:t>Сохраним земли очарование</w:t>
      </w:r>
      <w:r>
        <w:rPr>
          <w:rFonts w:eastAsia="Calibri"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 xml:space="preserve">На базе Детского экологического центра состоялся городской смотр – конкурс рисунков и поделок «Сохраним земли очарование», на который было представлено более </w:t>
      </w:r>
      <w:r>
        <w:rPr>
          <w:rFonts w:eastAsia="Calibri"/>
          <w:sz w:val="26"/>
          <w:szCs w:val="26"/>
        </w:rPr>
        <w:t>300</w:t>
      </w:r>
      <w:r>
        <w:rPr>
          <w:rFonts w:eastAsia="Calibri"/>
          <w:sz w:val="28"/>
          <w:szCs w:val="28"/>
        </w:rPr>
        <w:t xml:space="preserve"> экспонатов из </w:t>
      </w:r>
      <w:r>
        <w:rPr>
          <w:rFonts w:eastAsia="Calibri"/>
          <w:sz w:val="26"/>
          <w:szCs w:val="26"/>
        </w:rPr>
        <w:t xml:space="preserve">16 </w:t>
      </w:r>
      <w:r>
        <w:rPr>
          <w:rFonts w:eastAsia="Calibri"/>
          <w:sz w:val="28"/>
          <w:szCs w:val="28"/>
        </w:rPr>
        <w:t xml:space="preserve">образовательных учреждений: СО(РК)Ш № 2, СОШ с УИОП № 4, гимназия № 13,СОШ с УИОП № 14, СОШ с УИМ № 15, гимназия (английская), СОШ № 18, СОШ № 20, СОШ № 21, гимназия № 24, лицей (эколого-биологический), СОШ № 28, СОШ № 29, гимназия № 30, Детский экологический центр, Дворец детского (юношеского) творчества. В период работы выставку посетили около 1000 человек. Также в ДЭЦ прошла фотовыставка «Человек идет по свету», выставку посетили около 560 человек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амках декады во всех общеобразовательных учреждениях и Детском экологическом центре проводились мероприятия экологической направленности: конкурсы рисунков, игровые программы, лекции.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В рамках декады был проведен экологический брейн-ринг, посвященный 75-летию города Магадана, в котором приняли участие старшеклассники из 8 ОУ города: гимназия № 13, СОШ с УИОП № 14, СОШ с УИМ № 15, СОШ № 18, гимназия № 24, лицей (эколого-биологический), СОШ № 29, гимназия № 30. Команды также представили экологические проекты. Победителем брейн-ринга стала команда лицея (эколого-биологического).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В период с января 2013 года по март 2014 года была проведен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родская акция социальных проектов «</w:t>
      </w:r>
      <w:r>
        <w:rPr>
          <w:b/>
          <w:sz w:val="28"/>
          <w:szCs w:val="28"/>
        </w:rPr>
        <w:t>Я – гражданин России</w:t>
      </w:r>
      <w:r>
        <w:rPr>
          <w:sz w:val="28"/>
          <w:szCs w:val="28"/>
        </w:rPr>
        <w:t xml:space="preserve">» среди образовательных учреждений города Магадана. В МАОУ «Лицей №1 им. Н.К.Крупской» 25 марта 2014 года состоялся городской фестиваль акции, в котором приняли участие 9 команд из 9 общеобразовательных учреждений города Магадана: СО(РК)Ш № 2, СОШ с УИОП №4, гимназии № 13, гимназии (английской), СОШ № 20, гимназии №24, лицея (эколого-биологического), СОШ № 28, гимназии №30. Всего около </w:t>
      </w:r>
      <w:r>
        <w:rPr>
          <w:b/>
          <w:sz w:val="28"/>
          <w:szCs w:val="28"/>
        </w:rPr>
        <w:t>110</w:t>
      </w:r>
      <w:r>
        <w:rPr>
          <w:sz w:val="28"/>
          <w:szCs w:val="28"/>
        </w:rPr>
        <w:t xml:space="preserve"> человек. Лучшими на муниципальном и региональном этапе были признаны проекты команд гимназии № 13 , СОШ № 28 «Курьерская аптека» и СОШ с УИОП № 4 «Труженикам колымских дорог с благодарностью» и направлены для участия на Всероссийский этап акции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13 (весенней) сессии игр городского </w:t>
      </w:r>
      <w:r>
        <w:rPr>
          <w:rFonts w:eastAsia="Calibri"/>
          <w:b/>
          <w:sz w:val="28"/>
          <w:szCs w:val="28"/>
        </w:rPr>
        <w:t>Дебат – клуба</w:t>
      </w:r>
      <w:r>
        <w:rPr>
          <w:rFonts w:eastAsia="Calibri"/>
          <w:sz w:val="28"/>
          <w:szCs w:val="28"/>
        </w:rPr>
        <w:t xml:space="preserve"> приняли участие 10 общеобразовательных учреждений: лицей № 1 им.Крупской, СО(РК)Ш № 2, СОШ с УИОП № 4, гимназия № 13, гимназия (английская), СОШ № 18, гимназия № 24, СОШ № 28, гимназия № 30. Всего около 95 человек. Победителем стала команда гимназии (английской), финалисты – гимназия № 13 и лицей № 1 им.Крупской. В </w:t>
      </w:r>
      <w:r>
        <w:rPr>
          <w:sz w:val="28"/>
          <w:szCs w:val="28"/>
        </w:rPr>
        <w:t>14 (</w:t>
      </w:r>
      <w:r>
        <w:rPr>
          <w:rFonts w:eastAsia="Calibri"/>
          <w:sz w:val="28"/>
          <w:szCs w:val="28"/>
        </w:rPr>
        <w:t>осенней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</w:rPr>
        <w:t xml:space="preserve"> сессии игр приняли участие представители 14 общеобразовательных учреждений: лицей № 1 им.Н.К. Крупской, СО(РК)Ш № 2, СОШ с УИОП № 4, гимназия №13, СОШ с УИМ № 15, гимназия (английская), СОШ № 18, СОШ № 20, СОШ № 21, гимназия № 24, лицей (эб), СОШ № 28, СОШ № 29, гимназия № 30. Всего около 120 человек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бедитель - команда МАОУ «Гимназия (а)», Финалисты- команды гимназии №13, СОШ с УИМ №15, и гимназии №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легкоатлетической эстафете</w:t>
      </w:r>
      <w:r>
        <w:rPr>
          <w:sz w:val="28"/>
          <w:szCs w:val="28"/>
        </w:rPr>
        <w:t>, посвященной Дню Победы приняли участие 15 команд из 12 ОУ:1, 2, 7, 13, 14, 15, Га, 18, 21, 24, Лэб, 29. Победитель - № 13, 24, 1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мэрии города Магадана от </w:t>
      </w:r>
      <w:r>
        <w:rPr>
          <w:bCs/>
          <w:sz w:val="28"/>
          <w:szCs w:val="28"/>
        </w:rPr>
        <w:t xml:space="preserve">27.01.2014 </w:t>
      </w:r>
      <w:r>
        <w:rPr>
          <w:sz w:val="28"/>
          <w:szCs w:val="28"/>
        </w:rPr>
        <w:t xml:space="preserve">года № 164 «О проведении месячника военно-патриотического воспитания» и в соответствии с планом работы управления образования на 2014 год с 01 по 28 февраля 2014 года проводился месячник военно-патриотической работы в образовательных учреждениях города. В рамках месячника проведены тематические классные часы, конкурсы рисунков, уроки мужества, спортивные соревнования, литературно-музыкальные композиции, школьные смотры песни и строя и др. Итоги организации месячника рассматривались на совещании заместителей директоров по воспитательной раб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4 году была продолжена работа </w:t>
      </w:r>
      <w:r>
        <w:rPr>
          <w:b/>
          <w:sz w:val="28"/>
          <w:szCs w:val="28"/>
        </w:rPr>
        <w:t>Школы ГАУС</w:t>
      </w:r>
      <w:r>
        <w:rPr>
          <w:sz w:val="28"/>
          <w:szCs w:val="28"/>
        </w:rPr>
        <w:t xml:space="preserve"> (городского актива ученического самоуправления). Встречи были посвящены вопросам гражданско-патриотического воспитания, организации работы СМИ в ОУ, формирования толерантности, развитию лидерского потенциала и др. На занятиях активно используются такие формы, как мини-дебаты, тренинги, игры, представление опыта работы ученического самоуправления по разным направлениям. По итогам учебного курса 13/14 учебного года 18 школьников получили сертификаты о прохождении курса обуч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18 октября 2014 года на базе МАОУ «СОШ № 29» состоялся 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>I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городской слет ученического самоуправления</w:t>
      </w:r>
      <w:r>
        <w:rPr>
          <w:rFonts w:eastAsia="Calibri"/>
          <w:sz w:val="28"/>
          <w:szCs w:val="28"/>
        </w:rPr>
        <w:t>. В слете приняли участие около 120 активистов ученического самоуправления из 17 общеобразовательных учреждений города: л</w:t>
      </w:r>
      <w:r>
        <w:rPr>
          <w:rFonts w:eastAsia="Calibri"/>
          <w:sz w:val="28"/>
        </w:rPr>
        <w:t>ицей № 1 им. Н.К.Крупской, СО(РК)Ш № 2, СОШ с УИОП № 4, СОШ № 7, гимназии № 13, СОШ с УИОП № 14, СОШ с УИМ № 15, гимназия (а), СОШ №18, СОШ № 20, СОШ № 21, СОШ № 23, гимназия № 24, лицей (Э-Б),СОШ № 28, СОШ № 29,гимназия № 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мэрии города Магадана от 17.10.14 № 4146 «О проведении городского месячника «За здоровый образ жизни»», планом работы управления образования мэрии города Магадана в период с 1 по 30 ноября 2014 года во всех образовательных учреждениях города Магадана был организован месячник </w:t>
      </w:r>
      <w:r>
        <w:rPr>
          <w:b/>
          <w:sz w:val="28"/>
          <w:szCs w:val="28"/>
        </w:rPr>
        <w:t>«За здоровый образ жизни»</w:t>
      </w:r>
      <w:r>
        <w:rPr>
          <w:sz w:val="28"/>
          <w:szCs w:val="28"/>
        </w:rPr>
        <w:t>. В рамках проведения месячника были организованы разнообразные мероприятия: конкурсы стихов, рисунков, плакатов, презентаций, видеороликов, оформлены информационные стенды, проведены игровые программы и различные спортивные соревнования, организованы встречи со специалистами из МОНД, Центра профилактики и борьбы со СПИД и ИЗ, врачами, студентами медколледжа, проведены тематические родительские собрания. Итоги проведения месячника «За здоровый образ жизни» рассмотрены на совещании заместителей директоров по воспитательной работе в декабре 2014 года.</w:t>
      </w:r>
    </w:p>
    <w:p>
      <w:pPr>
        <w:pStyle w:val="Normal"/>
        <w:rPr/>
      </w:pPr>
      <w:r>
        <w:rPr>
          <w:sz w:val="28"/>
          <w:szCs w:val="28"/>
        </w:rPr>
        <w:t>Во исполнение постановления мэрии города Магадана от 08.05.2014 № 1608 «Об организации оздоровительной кампании детей и подростков города Магадана в 2014 году», приказа управления образования мэрии города Магадана от 07.05.2014 года № 333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«Об организации отдыха, оздоровления, занятости детей и подростков в летний период 2014 года», в соответствии с муниципальными программами «Молодежь Магадана» (на 2012-2014 годы), «Организация летнего отдыха, занятости детей и подростков в городе Магадане» на 2012-2015 годы в образовательных учреждениях управления образования мэрии города Магадана была организована летняя оздоровительная кампания 2014 года. </w:t>
      </w:r>
    </w:p>
    <w:p>
      <w:pPr>
        <w:pStyle w:val="Normal"/>
        <w:rPr>
          <w:sz w:val="28"/>
        </w:rPr>
      </w:pPr>
      <w:r>
        <w:rPr>
          <w:sz w:val="28"/>
        </w:rPr>
        <w:t>В течение летнего периода оздоровительные лагеря с дневным пребыванием были организованы в 20 образовательных учреждениях: лицей № 1 им. Н.К. Крупской, СО(РК)Ш № 2, СОШ с УИОП № 4, СОШ № 7, Н/Ш-ДС № 9, гимназия № 13, СОШ с УИОП № 14 (в т.ч. отряды гимназии (английской), СОШ с УИМ № 15, СОШ № 18, СОШ № 20, СОШ № 21, СОШ № 23, лицей (эколого-биологический), СОШ № 28, СОШ № 29, гимназия № 30, Н/Ш-Д/С № 72, ДЭЦ, ДД(Ю)Т, где успешно работали следующие модели временных детских коллективов: оздоровительные отряды с дневным пребыванием детей, профильные отряды (экологические, спортивные, творческие)</w:t>
      </w:r>
      <w:r>
        <w:rPr>
          <w:sz w:val="28"/>
          <w:szCs w:val="28"/>
        </w:rPr>
        <w:t xml:space="preserve">, где была организована занятость и оздоровление 1931 человек, что составляет 20,4 % от общего контингента учащихся 1-10 классов и 103,4 % от плана на летнюю оздоровительную камп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организованы различные формы занят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яды с дневным пребыванием полного дня – на базе 17 ОУ(1,2,4,7,13,14,15,18,20,21,23,24,Лэб,28,29,30,72), организована занятость и оздоровление 1026 человек (105% от пла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ьные отряды на базе 17 ОУ, в т.ч.:</w:t>
      </w:r>
    </w:p>
    <w:p>
      <w:pPr>
        <w:pStyle w:val="Normal"/>
        <w:rPr/>
      </w:pPr>
      <w:r>
        <w:rPr>
          <w:sz w:val="28"/>
          <w:szCs w:val="28"/>
        </w:rPr>
        <w:t>экологические отряды – на базе 13 ОУ (1, 2, 4, 7, 9, 14, (Га), 15, 18, 21, Лэб, 29, 30, ДЭЦ), охват составил 433 человека (93,5 % от плана);</w:t>
      </w:r>
    </w:p>
    <w:p>
      <w:pPr>
        <w:pStyle w:val="Normal"/>
        <w:rPr/>
      </w:pPr>
      <w:r>
        <w:rPr>
          <w:sz w:val="28"/>
          <w:szCs w:val="28"/>
        </w:rPr>
        <w:t>спортивные отряды – на базе 3 ОУ (7, 21, Лэб), охват составил 51 человек (48% от плана);</w:t>
      </w:r>
    </w:p>
    <w:p>
      <w:pPr>
        <w:pStyle w:val="Normal"/>
        <w:rPr/>
      </w:pPr>
      <w:r>
        <w:rPr>
          <w:sz w:val="28"/>
          <w:szCs w:val="28"/>
        </w:rPr>
        <w:t>творческие отряды – на базе 10 ОУ(1, 4, 7, 13, 14, 18, 24, 29, 30, ДДЮТ), охват составил 364 человека (168% от пла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е отряды – на базе 4 ОУ(1,18,21,72), охват составил 56 человек (91,8 % от плана).</w:t>
      </w:r>
    </w:p>
    <w:p>
      <w:pPr>
        <w:pStyle w:val="Normal"/>
        <w:rPr/>
      </w:pPr>
      <w:r>
        <w:rPr>
          <w:sz w:val="28"/>
        </w:rPr>
        <w:t xml:space="preserve">Индивидуально трудоустроились </w:t>
      </w:r>
      <w:r>
        <w:rPr>
          <w:b/>
          <w:sz w:val="28"/>
        </w:rPr>
        <w:t>460</w:t>
      </w:r>
      <w:r>
        <w:rPr>
          <w:sz w:val="28"/>
        </w:rPr>
        <w:t xml:space="preserve"> человек</w: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Всего в период летней оздоровительной кампании 2014 года была организована занятость и оздоровление 2391</w:t>
      </w:r>
      <w:r>
        <w:rPr>
          <w:b/>
          <w:sz w:val="28"/>
        </w:rPr>
        <w:t xml:space="preserve"> </w:t>
      </w:r>
      <w:r>
        <w:rPr>
          <w:sz w:val="28"/>
        </w:rPr>
        <w:t>человек, что составляет 126 % от плана</w:t>
      </w:r>
      <w:r>
        <w:rPr>
          <w:i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Школьники принимали участие в городских культурно-массовых и спортивных мероприятиях, городском смотре - конкурсе экологических отрядов «</w:t>
      </w:r>
      <w:r>
        <w:rPr>
          <w:sz w:val="28"/>
          <w:szCs w:val="28"/>
        </w:rPr>
        <w:t>Ты – сердце мое, Магадан!</w:t>
      </w:r>
      <w:r>
        <w:rPr>
          <w:sz w:val="28"/>
        </w:rPr>
        <w:t>», спортивных и культурно-массовых мероприятиях.</w:t>
      </w:r>
    </w:p>
    <w:p>
      <w:pPr>
        <w:pStyle w:val="Normal"/>
        <w:rPr/>
      </w:pPr>
      <w:r>
        <w:rPr>
          <w:sz w:val="28"/>
          <w:szCs w:val="28"/>
        </w:rPr>
        <w:t>Работа по организации участия школьников в городских мероприятиях была направлена на: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- формирование активной гражданской позиции,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идерских способностей и навыков активного общения,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- приобретение нового социального опыта, расширения круга общения,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я молодежи в социально - экономическую, политическую и культурную жизнь городского сообщества,</w:t>
      </w:r>
      <w:r>
        <w:rPr>
          <w:i/>
          <w:sz w:val="28"/>
          <w:szCs w:val="28"/>
        </w:rPr>
        <w:t xml:space="preserve">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одрастающего поколения в духе демократической культуры, социальной ответственности и гражданской активности,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- формирование устойчивого стереотипа здорового образа жизни,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актике межнациональных конфликтов и межконфессионной розни, 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- воспитание этнокультурной толерантности, профилактике экстремизма и ксенофоб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ие системы ценностей и навыков здорового образа жизни среди учащихся ОУ, воспитанников ДОУ и УДО; </w:t>
      </w:r>
    </w:p>
    <w:p>
      <w:pPr>
        <w:pStyle w:val="Normal"/>
        <w:rPr/>
      </w:pPr>
      <w:r>
        <w:rPr>
          <w:sz w:val="28"/>
          <w:szCs w:val="28"/>
        </w:rPr>
        <w:t>- повышение эффективности работы по предупреждению алкоголизма, наркомании и табакокурения среди молоде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ю досуговой деятельности как, как одного из направлений профилактики негативных явлений в подростковой среде.</w:t>
      </w:r>
    </w:p>
    <w:p>
      <w:pPr>
        <w:pStyle w:val="Normal"/>
        <w:rPr/>
      </w:pPr>
      <w:r>
        <w:rPr>
          <w:sz w:val="28"/>
        </w:rPr>
        <w:t>В целях выявления и поощрения лидеров в системе образования, как основы развития профессиональных сообществ, как среди учреждений, так и среди педагогических работников в период с января по июнь 2014 года проведены конкурсы:</w:t>
      </w:r>
    </w:p>
    <w:p>
      <w:pPr>
        <w:pStyle w:val="Normal"/>
        <w:rPr>
          <w:sz w:val="28"/>
        </w:rPr>
      </w:pPr>
      <w:r>
        <w:rPr>
          <w:sz w:val="28"/>
        </w:rPr>
        <w:t>- лучших учителей;</w:t>
      </w:r>
    </w:p>
    <w:p>
      <w:pPr>
        <w:pStyle w:val="Normal"/>
        <w:rPr>
          <w:sz w:val="28"/>
        </w:rPr>
      </w:pPr>
      <w:r>
        <w:rPr>
          <w:sz w:val="28"/>
        </w:rPr>
        <w:t xml:space="preserve">- школ, внедряющих инновационные образовательные программы.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зависимый общественный совет конкурса «100 лучших школ России», оргкомитет Ш Всероссийского образовательного форума «Школа будущего. Проблемы и перспективы развития современной школы в России» (г. Санкт-Петербург) присвоили звание лауреата конкурса «100 лучших школ России» в номинации «100 лучших гимназий России» МАОУ «Гимназия № 13». </w:t>
      </w:r>
    </w:p>
    <w:p>
      <w:pPr>
        <w:pStyle w:val="Normal"/>
        <w:rPr/>
      </w:pPr>
      <w:r>
        <w:rPr>
          <w:sz w:val="28"/>
        </w:rPr>
        <w:t>По независимым исследованиям Московского центра непрерывного математического образования при информационной поддержке МИА «Россия сегодня» и «Учительской газеты», при содействии Министерства образования и науки РФ в перечень лучших общеобразовательных организаций Российской Федерации в 2014 году вошла МАОУ «Гимназия (английская)» (ТОП 500).</w:t>
      </w:r>
    </w:p>
    <w:p>
      <w:pPr>
        <w:pStyle w:val="Normal"/>
        <w:rPr/>
      </w:pPr>
      <w:r>
        <w:rPr>
          <w:sz w:val="28"/>
        </w:rPr>
        <w:t>Грантом «Лучший учитель Магаданской области в 2014 году» в рамках приоритетного национального проекта «Образование» награждены:</w:t>
      </w:r>
    </w:p>
    <w:p>
      <w:pPr>
        <w:pStyle w:val="Normal"/>
        <w:rPr>
          <w:sz w:val="28"/>
        </w:rPr>
      </w:pPr>
      <w:r>
        <w:rPr>
          <w:sz w:val="28"/>
        </w:rPr>
        <w:t>- Мосолкова Л.В., учитель математики МАОУ «СОШ с УИМ №15»;</w:t>
      </w:r>
    </w:p>
    <w:p>
      <w:pPr>
        <w:pStyle w:val="Normal"/>
        <w:rPr>
          <w:sz w:val="28"/>
        </w:rPr>
      </w:pPr>
      <w:r>
        <w:rPr>
          <w:sz w:val="28"/>
        </w:rPr>
        <w:t>- Пронина О.В., учитель начальных классов МАОУ «СОШ с УИОП №4».</w:t>
      </w:r>
    </w:p>
    <w:p>
      <w:pPr>
        <w:pStyle w:val="Normal"/>
        <w:rPr>
          <w:sz w:val="28"/>
        </w:rPr>
      </w:pPr>
      <w:r>
        <w:rPr>
          <w:sz w:val="28"/>
        </w:rPr>
        <w:t>Победителями областного конкурса «Лучший педагог дошкольного образовательного учреждения Магаданской области в 2014 году» стали:</w:t>
      </w:r>
    </w:p>
    <w:p>
      <w:pPr>
        <w:pStyle w:val="Normal"/>
        <w:rPr/>
      </w:pPr>
      <w:r>
        <w:rPr>
          <w:sz w:val="28"/>
        </w:rPr>
        <w:t>- Крупская А.Н., воспитатель МБОУ «Детский сад № 53»;</w:t>
      </w:r>
    </w:p>
    <w:p>
      <w:pPr>
        <w:pStyle w:val="Normal"/>
        <w:rPr/>
      </w:pPr>
      <w:r>
        <w:rPr>
          <w:sz w:val="28"/>
        </w:rPr>
        <w:t>- Малахова О.В., учитель –логопед МБОУ «Детский сад № 55»;</w:t>
      </w:r>
    </w:p>
    <w:p>
      <w:pPr>
        <w:pStyle w:val="Normal"/>
        <w:rPr/>
      </w:pPr>
      <w:r>
        <w:rPr>
          <w:sz w:val="28"/>
        </w:rPr>
        <w:t>- Волкогонова С.А., учитель-логопед МБОУ «Детский сад № 39».</w:t>
      </w:r>
    </w:p>
    <w:p>
      <w:pPr>
        <w:pStyle w:val="Normal"/>
        <w:rPr>
          <w:sz w:val="28"/>
        </w:rPr>
      </w:pPr>
      <w:r>
        <w:rPr>
          <w:sz w:val="28"/>
        </w:rPr>
        <w:t>Победителем областного конкурса «Лучший педагог дополнительного образования Магаданской области в 2014 году» стала - Грачева М.Б., педагог дополнительного образования ДДЮТ.</w:t>
      </w:r>
    </w:p>
    <w:p>
      <w:pPr>
        <w:pStyle w:val="Normal"/>
        <w:rPr/>
      </w:pPr>
      <w:r>
        <w:rPr>
          <w:sz w:val="28"/>
        </w:rPr>
        <w:t>Общеобразовательные учреждения приняли участие в городском конкурсе «Педагог года - 2014», «Самый классный классный» 13 педагогов, 6 классных руководителей.</w:t>
      </w:r>
    </w:p>
    <w:p>
      <w:pPr>
        <w:pStyle w:val="Normal"/>
        <w:rPr/>
      </w:pPr>
      <w:r>
        <w:rPr>
          <w:sz w:val="28"/>
        </w:rPr>
        <w:t>Кроме этого, в 2014 году проведены городские конкурсы среди педагогов образовательных учреждений:</w:t>
      </w:r>
    </w:p>
    <w:p>
      <w:pPr>
        <w:pStyle w:val="Normal"/>
        <w:rPr>
          <w:sz w:val="28"/>
        </w:rPr>
      </w:pPr>
      <w:r>
        <w:rPr>
          <w:sz w:val="28"/>
        </w:rPr>
        <w:t>- конкурс авторских программ, приняло участие 13 педагогов (2013г.-18);</w:t>
      </w:r>
    </w:p>
    <w:p>
      <w:pPr>
        <w:pStyle w:val="Normal"/>
        <w:rPr/>
      </w:pPr>
      <w:r>
        <w:rPr>
          <w:sz w:val="28"/>
        </w:rPr>
        <w:t>- «Призвание», участвовали 5 педагог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Педагоги города Магадана приняли участие в обсуждении вопросов профессионального развития педагогов, повышения их творческого потенциала. </w:t>
        <w:tab/>
      </w:r>
    </w:p>
    <w:p>
      <w:pPr>
        <w:pStyle w:val="Normal"/>
        <w:rPr/>
      </w:pPr>
      <w:r>
        <w:rPr>
          <w:sz w:val="28"/>
        </w:rPr>
        <w:t xml:space="preserve">С целью привлечения в образовательные учреждения молодых, талантливых, инициативных педагогов </w:t>
      </w:r>
      <w:r>
        <w:rPr>
          <w:sz w:val="28"/>
          <w:szCs w:val="28"/>
        </w:rPr>
        <w:t>в ГЦП «Развитие системы образования муниципального образования «Город Магадан» на 2011-2015 годы были внесены разделы «Кадры», где предусмотрены подъемные пособия (100,0 тыс.руб.), предоставление социальных выплат молодым учителям на приобретение жилья с использованием средств ипотечного жилищного кредитования 626,0 тыс.руб.(648,539 тыс.руб. по 2013 г.). Социальные выплаты на льготное ипотечное кредитование получили 9 молодых специалистов на приобретение жилья. По областной целевой программе «Об ипотечном кредитовании молодых учителей» педагогов (2013г.-6 чел.) получили сертификаты на социальную выплату для приобретения жилья.</w:t>
      </w:r>
    </w:p>
    <w:p>
      <w:pPr>
        <w:pStyle w:val="Normal"/>
        <w:rPr/>
      </w:pPr>
      <w:r>
        <w:rPr>
          <w:sz w:val="28"/>
          <w:szCs w:val="28"/>
        </w:rPr>
        <w:t>Оказываемые меры социальной поддержки педагогов являются одной из причин уменьшения вакансий педагогических кадров в образовательных учреждения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П. Мероприятия по обеспечению функционирования муниципальной системы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Капитальными ремонтами в 2014 году было охвачено 65% образовательных учреждений города Магадана.</w:t>
      </w:r>
    </w:p>
    <w:p>
      <w:pPr>
        <w:pStyle w:val="Normal"/>
        <w:rPr/>
      </w:pPr>
      <w:r>
        <w:rPr>
          <w:sz w:val="28"/>
          <w:szCs w:val="28"/>
        </w:rPr>
        <w:t>Проводились разноплановые ремонтные работы на объектах образования:</w:t>
      </w:r>
    </w:p>
    <w:p>
      <w:pPr>
        <w:pStyle w:val="Normal"/>
        <w:rPr/>
      </w:pPr>
      <w:r>
        <w:rPr>
          <w:sz w:val="28"/>
          <w:szCs w:val="28"/>
        </w:rPr>
        <w:t>- кровельные в 4-х образовательных учреждениях (ДОУ №2,7,38, школа № 14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асадные в 5-ти ОУ (ДОУ № 2, 7, школы №1,4,24);</w:t>
      </w:r>
    </w:p>
    <w:p>
      <w:pPr>
        <w:pStyle w:val="Normal"/>
        <w:rPr/>
      </w:pPr>
      <w:r>
        <w:rPr>
          <w:sz w:val="28"/>
          <w:szCs w:val="28"/>
        </w:rPr>
        <w:t>- внутренние в 9-ти ОУ (ДОУ №15,35,38,42, школы №2,7,13, 29,30);</w:t>
      </w:r>
    </w:p>
    <w:p>
      <w:pPr>
        <w:pStyle w:val="Normal"/>
        <w:rPr/>
      </w:pPr>
      <w:r>
        <w:rPr>
          <w:sz w:val="28"/>
          <w:szCs w:val="28"/>
        </w:rPr>
        <w:t>- установка оконных блоков из ПВХ в 4-х ОУ (ДОУ №38,42,69, Л (Э-Б)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вакуационные выходы в 4-х ДОУ №1,2,55,69;</w:t>
      </w:r>
    </w:p>
    <w:p>
      <w:pPr>
        <w:pStyle w:val="Normal"/>
        <w:rPr/>
      </w:pPr>
      <w:r>
        <w:rPr>
          <w:sz w:val="28"/>
          <w:szCs w:val="28"/>
        </w:rPr>
        <w:t>- ограждение в 6-ти ОУ (ДОУ №13,61,66 , школы №27,28,20);</w:t>
      </w:r>
    </w:p>
    <w:p>
      <w:pPr>
        <w:pStyle w:val="Normal"/>
        <w:rPr/>
      </w:pPr>
      <w:r>
        <w:rPr>
          <w:sz w:val="28"/>
          <w:szCs w:val="28"/>
        </w:rPr>
        <w:t>- ремонты наружных инженерных сетей в школе №2(ХВС) и в ДЭЦ (тепловые сет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нтаж систем видеонаблюдения в 5-ти ОУ (школы №13,20,21,23,ДЭЦ).</w:t>
      </w:r>
    </w:p>
    <w:p>
      <w:pPr>
        <w:pStyle w:val="Normal"/>
        <w:rPr/>
      </w:pPr>
      <w:r>
        <w:rPr>
          <w:sz w:val="28"/>
          <w:szCs w:val="28"/>
        </w:rPr>
        <w:t>Общий объем финансирования по всем ремонтным работам составил свыше 88423,0 тыс. рублей.</w:t>
      </w:r>
    </w:p>
    <w:p>
      <w:pPr>
        <w:pStyle w:val="Normal"/>
        <w:rPr/>
      </w:pPr>
      <w:r>
        <w:rPr>
          <w:sz w:val="28"/>
          <w:szCs w:val="28"/>
        </w:rPr>
        <w:t>С целью обеспечения безопасности пребывания детей во всех общеобразовательных учреждениях и в 12 детских садах города установлены камеры видеонаблюдения. Также в девяти детских садах (№№1, 2, 7, 42, 45, 46, 50, 57, 59) на входных дверях установлены домофоны. При этом в МАОУ № 3 установлена система контроля, согласно которой работники и родители попадают в здание детского сада с помощью электронной карточки, а в МАДОУ № 50 входные ворота оборудованы электроникой, позволяющей определить транспортные средства, имеющие допуск на территорию сада, а входные двери в помещения сада оборудованы автоматикой, позволяющей осуществлять биометрический допуск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вод в эксплуатацию МАДОУ № 50 и ремонт двух групповых помещений в МАДОУ № 35 позволили получить 175 дополнительных мест для детей дошкольного возраста города Магад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учреждение дополнительного образования «Детский экологический центр» отпраздновало свой 60-летний юбилей по новому юридическому адресу ул. Скуридина, 7. В данном здании был произведен капитальный ремонт помещений и коммуникаций, заменена мебель. Улучшены условия работы, как педагогов, так и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ое направление деятельности включало</w:t>
      </w:r>
      <w:r>
        <w:rPr>
          <w:b/>
          <w:sz w:val="28"/>
          <w:szCs w:val="28"/>
        </w:rPr>
        <w:t xml:space="preserve"> техническое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финансово-экономическое </w:t>
      </w:r>
      <w:r>
        <w:rPr>
          <w:sz w:val="28"/>
          <w:szCs w:val="28"/>
        </w:rPr>
        <w:t>обеспечение системы.</w:t>
      </w:r>
    </w:p>
    <w:p>
      <w:pPr>
        <w:pStyle w:val="Normal"/>
        <w:rPr/>
      </w:pPr>
      <w:r>
        <w:rPr>
          <w:sz w:val="28"/>
          <w:szCs w:val="28"/>
        </w:rPr>
        <w:t xml:space="preserve">В плане </w:t>
      </w:r>
      <w:r>
        <w:rPr>
          <w:b/>
          <w:sz w:val="28"/>
          <w:szCs w:val="28"/>
        </w:rPr>
        <w:t xml:space="preserve">технического </w:t>
      </w:r>
      <w:r>
        <w:rPr>
          <w:sz w:val="28"/>
          <w:szCs w:val="28"/>
        </w:rPr>
        <w:t>обеспечения системы образования города особое внимание уделялось контролю за исполнением постановлений мэрии в ч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и работы с поставщиками и подрядчиками;</w:t>
      </w:r>
    </w:p>
    <w:p>
      <w:pPr>
        <w:pStyle w:val="Normal"/>
        <w:rPr/>
      </w:pPr>
      <w:r>
        <w:rPr>
          <w:sz w:val="28"/>
          <w:szCs w:val="28"/>
        </w:rPr>
        <w:t>- мероприятий по контролю за лимитами и сбережению электро-, теплоэнергии, водоснаб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чисткой территорий образовательных учре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следованием технического состояния зданий, спортивных сооружений, инженерных сетей и благоустройства территор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ь за соблюдением противопожарной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и работы по оптимизации школьных маршрутов и многое другое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В 2014 году ревизионной группой централизованной бухгалтерии управления образования мэрии города Магадана проведена проверка финансово – хозяйственной деятельности 15-ти образовательных учреждений по различным направлениям:</w:t>
      </w:r>
    </w:p>
    <w:p>
      <w:pPr>
        <w:pStyle w:val="Normal"/>
        <w:rPr/>
      </w:pPr>
      <w:r>
        <w:rPr>
          <w:sz w:val="28"/>
          <w:szCs w:val="28"/>
        </w:rPr>
        <w:t>- состояние бухгалтерского учета в соответствии с инструкцией № 25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ФОТ;</w:t>
      </w:r>
    </w:p>
    <w:p>
      <w:pPr>
        <w:pStyle w:val="Normal"/>
        <w:rPr/>
      </w:pPr>
      <w:r>
        <w:rPr>
          <w:sz w:val="28"/>
          <w:szCs w:val="28"/>
        </w:rPr>
        <w:t>- использование субвенций, выделенных на оплату вознаграждения за выполнение функций классного руководителя;</w:t>
      </w:r>
    </w:p>
    <w:p>
      <w:pPr>
        <w:pStyle w:val="Normal"/>
        <w:rPr/>
      </w:pPr>
      <w:r>
        <w:rPr>
          <w:sz w:val="28"/>
          <w:szCs w:val="28"/>
        </w:rPr>
        <w:t>- состояние кредиторской задолженности по приобретению продуктов питания и др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о итогам проверок руководителям образовательных учреждений рекомендовано усилить контроль за организацией питания, своевременно принимать меры по устранению задолженностей по родительской плате, особенно по выбывшим детям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личение количества тематических проверок, правильно спланированных перепроверок позволило сократить количество типичных ошибок, допускаемых главными бухгалтерами, экономистами образовательных учреждений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м деятельности явилось:</w:t>
      </w:r>
    </w:p>
    <w:p>
      <w:pPr>
        <w:pStyle w:val="Normal"/>
        <w:rPr/>
      </w:pPr>
      <w:r>
        <w:rPr>
          <w:sz w:val="28"/>
          <w:szCs w:val="28"/>
        </w:rPr>
        <w:t>- в основном решены основные вопросы противопожарной защиты образовательных учре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уровня безопасности пребывания детей в учреждениях образования города Магадана (установка систем видеонаблюдения, проведение благоустройства территорий, ремонт кровель, фасадов, огражден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а корректировка паспортов безопасности всех образовательных учре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лажена работа школьных маршрутов по перевозке учащихся из отдаленных микрорайонов горо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щественно сократилось количество обращений на «прямую линию», в управление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образовательные учреждения были приняты комиссионно к началу учебного года.</w:t>
      </w:r>
    </w:p>
    <w:p>
      <w:pPr>
        <w:pStyle w:val="Normal"/>
        <w:rPr/>
      </w:pPr>
      <w:r>
        <w:rPr>
          <w:sz w:val="28"/>
          <w:szCs w:val="28"/>
        </w:rPr>
        <w:t xml:space="preserve">Остается еще целый комплекс </w:t>
      </w:r>
      <w:r>
        <w:rPr>
          <w:b/>
          <w:sz w:val="28"/>
          <w:szCs w:val="28"/>
        </w:rPr>
        <w:t>нерешенных проблем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удовлетворительное техническое состояние ряда зданий и сооружений, особенно те, которые эксплуатировались более 40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благоустроенное состояние территорий, спортивных площад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ношенные инженерные се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Ш. Работа с кадрами.</w:t>
      </w:r>
    </w:p>
    <w:p>
      <w:pPr>
        <w:pStyle w:val="2"/>
        <w:rPr/>
      </w:pPr>
      <w:r>
        <w:rPr>
          <w:szCs w:val="28"/>
        </w:rPr>
        <w:t>В образовательных учреждениях города Магадана в 2014 году работало 1517 (</w:t>
      </w:r>
      <w:r>
        <w:rPr>
          <w:b/>
          <w:szCs w:val="28"/>
        </w:rPr>
        <w:t xml:space="preserve">1447 2013году) </w:t>
      </w:r>
      <w:r>
        <w:rPr>
          <w:szCs w:val="28"/>
        </w:rPr>
        <w:t xml:space="preserve">педагогических работников. Из них в </w:t>
      </w:r>
      <w:r>
        <w:rPr>
          <w:b/>
          <w:szCs w:val="28"/>
        </w:rPr>
        <w:t>дошкольных образовательных учреждениях</w:t>
      </w:r>
      <w:r>
        <w:rPr>
          <w:szCs w:val="28"/>
        </w:rPr>
        <w:t xml:space="preserve"> - </w:t>
      </w:r>
      <w:r>
        <w:rPr>
          <w:b/>
          <w:szCs w:val="28"/>
        </w:rPr>
        <w:t xml:space="preserve">628 </w:t>
      </w:r>
      <w:r>
        <w:rPr>
          <w:szCs w:val="28"/>
        </w:rPr>
        <w:t xml:space="preserve">человек, </w:t>
      </w:r>
      <w:r>
        <w:rPr>
          <w:b/>
          <w:szCs w:val="28"/>
        </w:rPr>
        <w:t>общеобразовательных учреждениях - 805</w:t>
      </w:r>
      <w:r>
        <w:rPr>
          <w:szCs w:val="28"/>
        </w:rPr>
        <w:t xml:space="preserve"> человек, в </w:t>
      </w:r>
      <w:r>
        <w:rPr>
          <w:b/>
          <w:szCs w:val="28"/>
        </w:rPr>
        <w:t xml:space="preserve">учреждениях дополнительного образования детей - 84 </w:t>
      </w:r>
      <w:r>
        <w:rPr>
          <w:szCs w:val="28"/>
        </w:rPr>
        <w:t>человека.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сего в образовательных учреждениях города трудятся: </w:t>
      </w:r>
      <w:r>
        <w:rPr>
          <w:b/>
          <w:szCs w:val="28"/>
        </w:rPr>
        <w:t>31 работник</w:t>
      </w:r>
      <w:r>
        <w:rPr>
          <w:szCs w:val="28"/>
        </w:rPr>
        <w:t xml:space="preserve">, имеющий почетное звание «Заслуженный учитель Российской Федерации» (3%), </w:t>
      </w:r>
      <w:r>
        <w:rPr>
          <w:b/>
          <w:szCs w:val="28"/>
        </w:rPr>
        <w:t>111 работников</w:t>
      </w:r>
      <w:r>
        <w:rPr>
          <w:szCs w:val="28"/>
        </w:rPr>
        <w:t xml:space="preserve">, имеющих звание «Почетный работник общего образования» (7%), </w:t>
      </w:r>
      <w:r>
        <w:rPr>
          <w:b/>
          <w:szCs w:val="28"/>
        </w:rPr>
        <w:t>27 работников</w:t>
      </w:r>
      <w:r>
        <w:rPr>
          <w:szCs w:val="28"/>
        </w:rPr>
        <w:t xml:space="preserve">, имеющих звание «Почетный работник образования Магаданской области» (2%), «Почетный работник города Магадана» – </w:t>
      </w:r>
      <w:r>
        <w:rPr>
          <w:b/>
          <w:szCs w:val="28"/>
        </w:rPr>
        <w:t>68 человек</w:t>
      </w:r>
      <w:r>
        <w:rPr>
          <w:szCs w:val="28"/>
        </w:rPr>
        <w:t xml:space="preserve"> (5%). </w:t>
      </w:r>
    </w:p>
    <w:p>
      <w:pPr>
        <w:pStyle w:val="2"/>
        <w:rPr/>
      </w:pPr>
      <w:r>
        <w:rPr>
          <w:szCs w:val="28"/>
        </w:rPr>
        <w:t>Имеют квалификационные категории 1083</w:t>
      </w:r>
      <w:r>
        <w:rPr>
          <w:b/>
          <w:szCs w:val="28"/>
        </w:rPr>
        <w:t xml:space="preserve"> (71%)</w:t>
      </w:r>
      <w:r>
        <w:rPr>
          <w:szCs w:val="28"/>
        </w:rPr>
        <w:t xml:space="preserve"> педагогических работника системы учреждений </w:t>
      </w:r>
      <w:r>
        <w:rPr/>
        <w:t>образования города:</w:t>
      </w:r>
    </w:p>
    <w:tbl>
      <w:tblPr>
        <w:tblW w:w="521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268"/>
        <w:gridCol w:w="1559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57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37%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307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20%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92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6%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/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%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>В текущем году 90 педагогов прошли процедуру аттестации, 11 руководителей первого и второго уровня прошли аттестацию на право занятия должности.</w:t>
      </w:r>
    </w:p>
    <w:p>
      <w:pPr>
        <w:pStyle w:val="2"/>
        <w:rPr>
          <w:i/>
          <w:i/>
          <w:szCs w:val="28"/>
        </w:rPr>
      </w:pPr>
      <w:r>
        <w:rPr>
          <w:szCs w:val="28"/>
        </w:rPr>
        <w:t xml:space="preserve">Из числа работающих педагогов педагогический стаж </w:t>
      </w:r>
      <w:r>
        <w:rPr>
          <w:b/>
          <w:szCs w:val="28"/>
        </w:rPr>
        <w:t>свыше 35 лет</w:t>
      </w:r>
      <w:r>
        <w:rPr>
          <w:szCs w:val="28"/>
        </w:rPr>
        <w:t xml:space="preserve"> имеют </w:t>
      </w:r>
      <w:r>
        <w:rPr>
          <w:b/>
          <w:szCs w:val="28"/>
        </w:rPr>
        <w:t>298 человек</w:t>
      </w:r>
      <w:r>
        <w:rPr>
          <w:szCs w:val="28"/>
        </w:rPr>
        <w:t xml:space="preserve"> (20 %), </w:t>
      </w:r>
      <w:r>
        <w:rPr>
          <w:b/>
          <w:szCs w:val="28"/>
        </w:rPr>
        <w:t>менее 5 лет</w:t>
      </w:r>
      <w:r>
        <w:rPr>
          <w:szCs w:val="28"/>
        </w:rPr>
        <w:t xml:space="preserve"> – </w:t>
      </w:r>
      <w:r>
        <w:rPr>
          <w:b/>
          <w:szCs w:val="28"/>
        </w:rPr>
        <w:t>345 человек</w:t>
      </w:r>
      <w:r>
        <w:rPr>
          <w:szCs w:val="28"/>
        </w:rPr>
        <w:t xml:space="preserve"> (23%).</w:t>
      </w:r>
    </w:p>
    <w:p>
      <w:pPr>
        <w:pStyle w:val="2"/>
        <w:rPr>
          <w:szCs w:val="28"/>
        </w:rPr>
      </w:pPr>
      <w:r>
        <w:rPr>
          <w:szCs w:val="28"/>
        </w:rPr>
        <w:t xml:space="preserve">В 2014 году всего поступило в управление образования мэрии города Магадана и рассмотрено совещанием 527 пакетов наградных документов с ходатайствами администрации образовательных учреждений о представлении к награждению или поощрению по одному из 18-ти видов наград. На уровне управления образования утверждены 511 кандидатур работников на различные виды наград (97% от общего количества), награждены 481 (94,1%) работников ОУ, утвержденных совещанием при руководителе УО. </w:t>
      </w:r>
    </w:p>
    <w:p>
      <w:pPr>
        <w:pStyle w:val="2"/>
        <w:rPr>
          <w:szCs w:val="28"/>
        </w:rPr>
      </w:pPr>
      <w:r>
        <w:rPr>
          <w:szCs w:val="28"/>
        </w:rPr>
        <w:t>В 2014 году уволено 3 руководителя учреждений образования:1- ОУ; 1- МДОУ; 1 - УД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4 году </w:t>
      </w:r>
      <w:r>
        <w:rPr>
          <w:b/>
          <w:sz w:val="28"/>
          <w:szCs w:val="28"/>
        </w:rPr>
        <w:t>штатная численность</w:t>
      </w:r>
      <w:r>
        <w:rPr>
          <w:sz w:val="28"/>
          <w:szCs w:val="28"/>
        </w:rPr>
        <w:t xml:space="preserve"> управления образования составляет </w:t>
      </w:r>
      <w:r>
        <w:rPr>
          <w:b/>
          <w:sz w:val="28"/>
          <w:szCs w:val="28"/>
        </w:rPr>
        <w:t>123</w:t>
      </w:r>
      <w:r>
        <w:rPr>
          <w:sz w:val="28"/>
          <w:szCs w:val="28"/>
        </w:rPr>
        <w:t xml:space="preserve"> человека, в основном вакансии закры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</w:t>
      </w:r>
      <w:r>
        <w:rPr>
          <w:b/>
          <w:sz w:val="28"/>
          <w:szCs w:val="28"/>
        </w:rPr>
        <w:t>письменных обращений граждан</w:t>
      </w:r>
      <w:r>
        <w:rPr>
          <w:sz w:val="28"/>
          <w:szCs w:val="28"/>
        </w:rPr>
        <w:t xml:space="preserve">, поступивших в управление образования в 2014 году – </w:t>
      </w:r>
      <w:r>
        <w:rPr>
          <w:b/>
          <w:sz w:val="28"/>
          <w:szCs w:val="28"/>
        </w:rPr>
        <w:t>115</w:t>
      </w:r>
      <w:r>
        <w:rPr>
          <w:sz w:val="28"/>
          <w:szCs w:val="28"/>
        </w:rPr>
        <w:t xml:space="preserve"> (2013 г.- </w:t>
      </w:r>
      <w:r>
        <w:rPr>
          <w:b/>
          <w:sz w:val="28"/>
          <w:szCs w:val="28"/>
        </w:rPr>
        <w:t>120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обращений, поступивших на «прямую» </w:t>
      </w:r>
      <w:r>
        <w:rPr>
          <w:sz w:val="28"/>
          <w:szCs w:val="28"/>
        </w:rPr>
        <w:t xml:space="preserve">телефонную линию –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 xml:space="preserve">(2013 г. - </w:t>
      </w:r>
      <w:r>
        <w:rPr>
          <w:b/>
          <w:sz w:val="28"/>
          <w:szCs w:val="28"/>
        </w:rPr>
        <w:t xml:space="preserve">11). </w:t>
      </w:r>
      <w:r>
        <w:rPr>
          <w:sz w:val="28"/>
          <w:szCs w:val="28"/>
        </w:rPr>
        <w:t xml:space="preserve">В архив управления образования поступило </w:t>
      </w:r>
      <w:r>
        <w:rPr>
          <w:b/>
          <w:sz w:val="28"/>
          <w:szCs w:val="28"/>
        </w:rPr>
        <w:t>880 (</w:t>
      </w:r>
      <w:r>
        <w:rPr>
          <w:sz w:val="28"/>
          <w:szCs w:val="28"/>
        </w:rPr>
        <w:t xml:space="preserve">2013 г. - </w:t>
      </w:r>
      <w:r>
        <w:rPr>
          <w:b/>
          <w:sz w:val="28"/>
          <w:szCs w:val="28"/>
        </w:rPr>
        <w:t xml:space="preserve">860) </w:t>
      </w:r>
      <w:r>
        <w:rPr>
          <w:sz w:val="28"/>
          <w:szCs w:val="28"/>
        </w:rPr>
        <w:t xml:space="preserve">запро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ую часть письменных обращений составляют обращения по вопросам опеки, предоставления мест в детском саду, ремонта и благоустройства детских садов, оплаты проезда, жилищные вопросы, запросы социально-правов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сем вопросам даны разъяснения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личном приеме граждан у начальника управления побывало за анализируемый период 72 человека. На приеме в отделах было – </w:t>
      </w:r>
      <w:r>
        <w:rPr>
          <w:b/>
          <w:sz w:val="28"/>
          <w:szCs w:val="28"/>
        </w:rPr>
        <w:t xml:space="preserve">3124 </w:t>
      </w:r>
      <w:r>
        <w:rPr>
          <w:sz w:val="28"/>
          <w:szCs w:val="28"/>
        </w:rPr>
        <w:t xml:space="preserve">человека (отдел дошкольного образования – </w:t>
      </w:r>
      <w:r>
        <w:rPr>
          <w:b/>
          <w:sz w:val="28"/>
          <w:szCs w:val="28"/>
        </w:rPr>
        <w:t>1843</w:t>
      </w:r>
      <w:r>
        <w:rPr>
          <w:sz w:val="28"/>
          <w:szCs w:val="28"/>
        </w:rPr>
        <w:t xml:space="preserve"> чел. , </w:t>
      </w:r>
      <w:r>
        <w:rPr>
          <w:b/>
          <w:sz w:val="28"/>
          <w:szCs w:val="28"/>
        </w:rPr>
        <w:t>96%</w:t>
      </w:r>
      <w:r>
        <w:rPr>
          <w:sz w:val="28"/>
          <w:szCs w:val="28"/>
        </w:rPr>
        <w:t xml:space="preserve"> из них - по вопросу устройства детей в ДОУ, отдел общего образования – 43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., по вопросу аттестации педагогических кадров -22%, 78</w:t>
      </w:r>
      <w:r>
        <w:rPr>
          <w:b/>
          <w:sz w:val="28"/>
          <w:szCs w:val="28"/>
        </w:rPr>
        <w:t>% -</w:t>
      </w:r>
      <w:r>
        <w:rPr>
          <w:sz w:val="28"/>
          <w:szCs w:val="28"/>
        </w:rPr>
        <w:t xml:space="preserve"> по вопросу обучения в ОСОШ, в форме экстерната, отдел опеки и попечительства – </w:t>
      </w:r>
      <w:r>
        <w:rPr>
          <w:b/>
          <w:sz w:val="28"/>
          <w:szCs w:val="28"/>
        </w:rPr>
        <w:t xml:space="preserve">816 </w:t>
      </w:r>
      <w:r>
        <w:rPr>
          <w:sz w:val="28"/>
          <w:szCs w:val="28"/>
        </w:rPr>
        <w:t xml:space="preserve">(2013 г. – </w:t>
      </w:r>
      <w:r>
        <w:rPr>
          <w:b/>
          <w:sz w:val="28"/>
          <w:szCs w:val="28"/>
        </w:rPr>
        <w:t>852 чел</w:t>
      </w:r>
      <w:r>
        <w:rPr>
          <w:sz w:val="28"/>
          <w:szCs w:val="28"/>
        </w:rPr>
        <w:t xml:space="preserve">.), </w:t>
      </w:r>
      <w:r>
        <w:rPr>
          <w:b/>
          <w:sz w:val="28"/>
          <w:szCs w:val="28"/>
        </w:rPr>
        <w:t>80%</w:t>
      </w:r>
      <w:r>
        <w:rPr>
          <w:sz w:val="28"/>
          <w:szCs w:val="28"/>
        </w:rPr>
        <w:t xml:space="preserve"> - по оформлению опеки и вопросам, связанным с получением разрешений на совершение сделок с жилыми помещениями). В основном все проблемы, изложенные посетителями, были разрешены положительно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дано </w:t>
      </w:r>
      <w:r>
        <w:rPr>
          <w:b/>
          <w:sz w:val="28"/>
          <w:szCs w:val="28"/>
        </w:rPr>
        <w:t>1410 (в 2013 г. - 1355</w:t>
      </w:r>
      <w:r>
        <w:rPr>
          <w:sz w:val="28"/>
          <w:szCs w:val="28"/>
        </w:rPr>
        <w:t xml:space="preserve">) приказов по личному составу, подготовлено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постановлений мэрии города Магадана, приняли участие в 34 (2013 г. - 50; 2012 г. - </w:t>
      </w:r>
      <w:r>
        <w:rPr>
          <w:b/>
          <w:sz w:val="28"/>
          <w:szCs w:val="28"/>
        </w:rPr>
        <w:t>73)</w:t>
      </w:r>
      <w:r>
        <w:rPr>
          <w:sz w:val="28"/>
          <w:szCs w:val="28"/>
        </w:rPr>
        <w:t xml:space="preserve"> судебных заседаниях (без учета отдела опеки и попечительства), направлено 65 ответов (2013 г. - </w:t>
      </w:r>
      <w:r>
        <w:rPr>
          <w:b/>
          <w:sz w:val="28"/>
          <w:szCs w:val="28"/>
        </w:rPr>
        <w:t xml:space="preserve">21) </w:t>
      </w:r>
      <w:r>
        <w:rPr>
          <w:sz w:val="28"/>
          <w:szCs w:val="28"/>
        </w:rPr>
        <w:t xml:space="preserve">в прокуратуру города Магадана,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ответов в УМВД города Магадана. В кадровую службу управления обратилось </w:t>
      </w:r>
      <w:r>
        <w:rPr>
          <w:b/>
          <w:sz w:val="28"/>
          <w:szCs w:val="28"/>
        </w:rPr>
        <w:t>45</w:t>
      </w:r>
      <w:r>
        <w:rPr>
          <w:sz w:val="28"/>
          <w:szCs w:val="28"/>
        </w:rPr>
        <w:t xml:space="preserve"> граждан по вопросам вакансии, предоставления жилья, социальных и иных выплат.</w:t>
      </w:r>
    </w:p>
    <w:p>
      <w:pPr>
        <w:pStyle w:val="Normal"/>
        <w:rPr/>
      </w:pPr>
      <w:r>
        <w:rPr>
          <w:b/>
          <w:sz w:val="28"/>
          <w:szCs w:val="28"/>
        </w:rPr>
        <w:t>Основные цели</w:t>
      </w:r>
      <w:r>
        <w:rPr>
          <w:sz w:val="28"/>
          <w:szCs w:val="28"/>
        </w:rPr>
        <w:t xml:space="preserve"> деятельности управления образования на </w:t>
      </w:r>
      <w:r>
        <w:rPr>
          <w:b/>
          <w:sz w:val="28"/>
          <w:szCs w:val="28"/>
        </w:rPr>
        <w:t>2015 год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участие системы образования города в реализации мероприятий модернизации общего образования, приоритетного национального проекта «Образование»; национальной образовательной инициативы «Наша новая школа»;</w:t>
      </w:r>
    </w:p>
    <w:p>
      <w:pPr>
        <w:pStyle w:val="Normal"/>
        <w:rPr/>
      </w:pPr>
      <w:r>
        <w:rPr>
          <w:sz w:val="28"/>
          <w:szCs w:val="28"/>
        </w:rPr>
        <w:t>- реализация ФГОС начального общего образования, подготовка к введению ФГОС дошкольного и основного обще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выявления и поддержки талантливых учащихся и молоде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е системы предпрофильной подготовки девятиклассников, обеспечение качественного профильного обучения на старшей ступени обще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ализация комплекса мер, направленных на формирование потребности в здоровом образе жизни, предупреждение правонарушений несовершеннолетних, усиление мер первичной профилактики употребления психоактивных вещ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льнейшее развитие семейных форм устройства детей-сирот и детей, оставшихся без попечения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едовательное выполнение мероприятий по созданию безопасных условий образования детей и учащихся в образовательных учреждениях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держка и развитие новых организационно-правовых форм образовательных учреждений, укрепление их самостоятельности, расширение общественного участия в управлении образов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е мер морального и материального поощрения педагогических кадров, укрепление социального статуса педаг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ализация муниципальной программы «Развитие системы образования в муниципальном образовании «Город Магадан» на 2015-2020 год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ение работы по привлечению в учреждения образования педагогических кадров, в том числе молодых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06:00Z</dcterms:created>
  <dc:creator>User</dc:creator>
  <dc:description/>
  <cp:keywords/>
  <dc:language>en-US</dc:language>
  <cp:lastModifiedBy>user</cp:lastModifiedBy>
  <cp:lastPrinted>2015-01-12T18:47:00Z</cp:lastPrinted>
  <dcterms:modified xsi:type="dcterms:W3CDTF">2015-04-01T05:33:00Z</dcterms:modified>
  <cp:revision>3</cp:revision>
  <dc:subject/>
  <dc:title>АНАЛИТИЧЕСКАЯ ЗАПИСКА</dc:title>
</cp:coreProperties>
</file>