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lang w:val="ru-RU" w:eastAsia="ru-RU" w:bidi="ar-SA"/>
        </w:rPr>
        <w:t>ЖЕЛЕЗНОГОРС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1. </w:t>
      </w:r>
      <w:r>
        <w:rPr>
          <w:rStyle w:val="FontStyle12"/>
          <w:rFonts w:eastAsia="Times New Roman"/>
          <w:lang w:val="ru-RU" w:eastAsia="ru-RU" w:bidi="ar-SA"/>
        </w:rPr>
        <w:t>Что удалось сделать в 20 14 год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Для решения вопросов непрерывного и дифференцированного обучения и воспитания в муниципальной системе образования ЗАТО Железногорск функционирует 5 6 образовательных учреждений: 3 5 дошкольных, 14 общеобразовательных и 7 учреждений дополнительного образования детей. Численность учащихся в общеобразовательных учреждениях на 31 декабря 2014 г. - 7468 чел., что составляет 7,9% населения города или 45,1% детского населения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В 7 учреждениях дополнительного-образования,- подведомственных Отделу образования Администрации ЗАТО г.Железногорск, в 2014г. занималось 8250 человек в возрасте от 5 до 18 лет. Таким образом, охват дополнительным образованием составляет 71,6% от общего количества детей в возрасте от 5 до 18 лет, проживающих на территории ЗАТО Железногорс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Дошкольные образовательные учреждения ЗАТО Железногорск на 01.01.2014 г. посещал 4701 ребенок, на 31.12.2014 г. - 4977 детей. Списочный состав увеличился на 276 детей, из них 191 - за счет уплотнения существующих групп, 85 - за счет возвращения 2-го здания детского сада № 19. Все дети в возрасте от 1,5 до 7 лет, родители которых выразили желание получить место в ДОУ в 2014 г., обеспечены местам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чередность в дошкольные образовательные учреждения детей в возрасте от 3 до 7 лет в муниципалитете отсутствует. Муниципальная очередь и муниципальная база данных воспитанников ДОУ экспортированы в единую автоматизированную информационную систему края, что позволило перейти на электронный вариант оказания услуг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На территории ЗАТО Железногорск используются все формы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рганизованного отдыха. В период летней оздоровительной компании 2014г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беспечен отдых и оздоровление следующему количеству детей: 2090 - в пришкольных оздоровительных лагерях с дневным пребыванием; 2790 - в загородных оздоровительных лагерях; 210 - в палаточных стационарных и передвижных лагерях, туристических походах и сплавах; 66 - в краевых стационарных лагерях по линии Управления социальной защиты населения (для оказавшихся в трудной жизненной ситуации). Всеми формами детского отдыха и оздоровления охвачены 7387 детей, что составляет 82,4% детского населения в возрасте от 7 до 16 ле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муниципальном этапе Всероссийской олимпиады школьников приняло участие 1809 обучающихся 7-11 классов из образовательных организаций, расположенных на территории ЗАТО Железногорск. Муниципальный этап ВсОШ проводился по 21 предмету. В результате выявлено 211 призеров и 59 победите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Из 35 школьников Красноярского края, удостоившихся чести стать обладателями краевых именных стипендий для одаренных детей, 6 -обучающиеся железногорских шко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рамках долгосрочной программы «Одаренные дети Красноярья» министерством образования и науки Красноярского края в 2014 г. проводился конкурс среди педагогических работников на получение денежного поощрения за работу с одаренными детьми. Краевая конкурсная комиссия определила 100 лучших педагогов, 10 из них - педагоги ЗАТО Железногорс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Система образования ЗАТО Железногорск, успешно участвуя в проекте «Школа Росатома», в 2012 и 2013 годах становилась победителем Кубка «Школы Росатома» (общий зачет участия в проекте), а в 2014 г. - призером, заняв 2 место. В рамках проекта МБОУ Лицей №103 «Гармония» стал абсолютным победителем и получил гранд в размере 1 млн. руб. Кроме того, в 2014 г. Железногорск одержал победу в конкурсе городов-участников проекта «Школа Росатома» на право проведения финала конкурсной программы проекта «Школа Росатома» и торжественной церемонии награждения в 2014-2015 учебном год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прошедшем году Железногорск стал пилотной территорией по введению федерального государственного образовательного стандарта дошкольного образования. МКДОУ № 37 «Теремок», МКДОУ № 31 «Колокольчик», МАДОУ № 64 «Алые паруса» являются базовыми учреждениями по данному направлению работ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2014 г. начала свою работу сетевая экспериментальная площадка федерального государственного автономного учреждения «Федеральный институт развития образования», объединяющая 3 школы, 3 детских сада, 2 учреждения дополнительного образования, Сосновоборский автомеханический техникум, Красноярский промышленный техникум - филиал НИЯУ МИФИ, Красноярский краевой институт повышения квалификации и профессиональной переподготовки работников образования и Отдел образования Администрации ЗАТО г. Железногорск. В рамках «Профессионально ориентированного образовательного кластера» на сетевой основе реализуется программа непрерывного образования «От детского сада к рабочим элитам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2. Наиболее трудные проблемы и задачи на 2015 го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 2015 г. для ЗАТО Железногорск остается актуальной задачей привлечение молодых специалистов в сферу образования. На сегодняшний день в образовательных учреждениях проблема нехватки педагогических и иных кадров решается через внутреннее совмещение обязанностей. Приток молодых кадров в школы, детские сады и учреждения дополнительного образования пока не отвечает потребностям образовательной системы ЗАТО Железногорс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Таким образом, перед муниципальной системой образования стоят следующие задачи: необходимо продолжить выполнение мероприятий по решению кадровой проблемы в муниципальных образовательных учреждениях, продолжить внедрение федеральных государственных образовательных стандартов в школах и дошкольных учреждениях; реализовать муниципальные образовательные проекты сетевого взаимодействия; обеспечить условия для расширения общественного участия в муниципальной системе образования; повысить эффективность использования бюджетных средст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3. Помощь и содействие А СД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Ассоциация сибирских и дальневосточных городов, на наш взгляд, в первую очередь может оказать помощь информационной и методической поддержкой решения актуальных задач в области образования, муниципальной молодежной политики, спорта и физической культуры.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5789</Characters>
  <CharactersWithSpaces>506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8:00Z</dcterms:created>
  <dc:creator>Secretary</dc:creator>
  <dc:description/>
  <dc:language>en-US</dc:language>
  <cp:lastModifiedBy/>
  <dcterms:modified xsi:type="dcterms:W3CDTF">2015-03-3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