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b/>
          <w:sz w:val="28"/>
          <w:szCs w:val="28"/>
          <w:lang w:val="ru-RU" w:eastAsia="ru-RU" w:bidi="ar-SA"/>
        </w:rPr>
        <w:t>ЕНИСЕЙСК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Администрации г. Енисейска направляет информацию по итогам 2014 года в соответствии с предлагаемыми вопросами исполнительной дирекции АСДГ по направлению «Образование»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1. В целях обеспечения достижения целей и задач социально-экономического развития города Енисейска система образования впервые осуществляла свою деятельность в рамках утвержденной муниципальной программы «Развитие системы образования города Енисейска» на 2014 -2016 гг., что позволило обеспечить повышение результативности расходов бюд</w:t>
        <w:softHyphen/>
        <w:t>жетных средств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В 2014 году разработан проект Стратегии развития муниципальной сис</w:t>
        <w:softHyphen/>
        <w:t>темы образования г. Енисейска до 2020 года, обеспечивающей разработку четких показателей, позволяющих отслеживать результативность работы по всем заявленным в Стратегии приоритетным направлениям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С целью обеспечения устойчивого развития системы образования и расширения общественного гражданского участия в управлении образовани</w:t>
        <w:softHyphen/>
        <w:t>ем в 2014 году были созданы условия для формирования и организации рабо</w:t>
        <w:softHyphen/>
        <w:t>ты Общественного совета по развитию системы образования при Отделе об</w:t>
        <w:softHyphen/>
        <w:t>разования администрации г.Енисейска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В 2014 году продолжилась реализация приоритетного направления в области обеспечения доступности дошкольного образования. Так, в течение 2014 года в городе на имеющихся свободных площадях функционирующих детских садов, была открыта дополнительная группа на 20 мест для детей в возрасте от 3 до 7 лет, проведена масштабная работа по переводу дошколь</w:t>
        <w:softHyphen/>
        <w:t>ного образовательного учреждения войсковой части из статуса ведомствен</w:t>
        <w:softHyphen/>
        <w:t>ного детского сада в статус муниципального. Одним из ключевых^юбщин</w:t>
      </w:r>
      <w:r>
        <w:rPr>
          <w:rStyle w:val="FontStyle13"/>
          <w:rFonts w:eastAsia="Times New Roman"/>
          <w:color w:val="202193"/>
          <w:sz w:val="28"/>
          <w:szCs w:val="28"/>
          <w:lang w:val="ru-RU" w:eastAsia="ru-RU" w:bidi="ar-SA"/>
        </w:rPr>
        <w:t>^</w:t>
      </w: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года для всех жителей города стало начало строительства нового современ</w:t>
        <w:softHyphen/>
        <w:t>ного детского сада на 190 мест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В 2014 году особое внимание было уделено инновационной деятельно</w:t>
        <w:softHyphen/>
        <w:t>сти образовательных учреждений города, готовности к введению Федераль</w:t>
        <w:softHyphen/>
        <w:t>ных государственных образовательных стандартов основного общего обра</w:t>
        <w:softHyphen/>
        <w:t>зования и дошкольного образования. Значимым достижением 2014 года для системы образования стала победа дошкольных образовательных учрежде</w:t>
        <w:softHyphen/>
        <w:t>ний в региональных инновационных конкурсах. Детскому саду «Тополек» № 16 присвоен статус краевой пилотной площадки по введению Федерально</w:t>
        <w:softHyphen/>
        <w:t>го государственного образовательного стандарта дошкольного образования в рамках Конкурса по отбору пилотных городских округов и муниципальных районов Красноярского края. Детский сад «Родничок» № 5 стал победителем Конкурса по отбору дошкольных образовательных организаций Краснояр</w:t>
        <w:softHyphen/>
        <w:t>ского края в качестве базовых площадок на реализацию стажерских практик в рамках введения Федерального государственного образовательного стан</w:t>
        <w:softHyphen/>
        <w:t>дарта дошкольного образования, что позволило данному учреждению обно</w:t>
        <w:softHyphen/>
        <w:t>вить материально- техническую базу новым современным оборудованием на сумму 600 тысяч рублей.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3. Очевидной проблемой остается дефицит мест в дошкольных образо</w:t>
        <w:softHyphen/>
        <w:t>вательных учреждениях. Необходимо отметить, что остается открытым во</w:t>
        <w:softHyphen/>
        <w:t>прос отсутствия современных экономических и правовых механизмов в сис</w:t>
        <w:softHyphen/>
        <w:t>теме дополнительного образования (субвенции на осуществление образова</w:t>
        <w:softHyphen/>
        <w:t>тельной деятельности, рассчитанных на каждого ребенка).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4. Во - первых, приоритетным направлением для нас остается деятель</w:t>
        <w:softHyphen/>
        <w:t>ность по достижению целевых показателей Указов Президента РФ в части обеспечения доступности дошкольного образования и ликвидации очеред</w:t>
        <w:softHyphen/>
        <w:t>ности детей в возрасте от трёх до семи лет в детские сады до. 1 сентября 2016 года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Во- вторых, одна из важнейших задач 2015 года для нас заключается в том, чтобы мы смогли умело распорядиться своими резервами и заметно улучшить уровень образовательных услуг по всем направлениям с целью предоставления каждому максимально доступные условия для получения дошкольного и обязательного общего образования, профессионального со</w:t>
        <w:softHyphen/>
        <w:t>вершенствования и освоения новых технологий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eastAsia="Times New Roman"/>
      <w:b/>
      <w:bCs/>
      <w:color w:val="000000"/>
      <w:sz w:val="26"/>
      <w:szCs w:val="26"/>
    </w:rPr>
  </w:style>
  <w:style w:type="character" w:styleId="FontStyle12">
    <w:name w:val="Font Style12"/>
    <w:basedOn w:val="DefaultParagraphFont"/>
    <w:qFormat/>
    <w:rPr>
      <w:rFonts w:eastAsia="Times New Roman"/>
      <w:color w:val="000000"/>
      <w:sz w:val="22"/>
      <w:szCs w:val="22"/>
    </w:rPr>
  </w:style>
  <w:style w:type="character" w:styleId="FontStyle13">
    <w:name w:val="Font Style13"/>
    <w:basedOn w:val="DefaultParagraphFont"/>
    <w:qFormat/>
    <w:rPr>
      <w:rFonts w:eastAsia="Times New Roman"/>
      <w:color w:val="000000"/>
      <w:sz w:val="26"/>
      <w:szCs w:val="26"/>
    </w:rPr>
  </w:style>
  <w:style w:type="character" w:styleId="FontStyle14">
    <w:name w:val="Font Style14"/>
    <w:basedOn w:val="DefaultParagraphFont"/>
    <w:qFormat/>
    <w:rPr>
      <w:rFonts w:eastAsia="Times New Roman"/>
      <w:b/>
      <w:bCs/>
      <w:i/>
      <w:iCs/>
      <w:color w:val="000000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2</Words>
  <Characters>3758</Characters>
  <CharactersWithSpaces>3313</CharactersWithSpaces>
  <Company>asd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3:52:00Z</dcterms:created>
  <dc:creator>Secretary</dc:creator>
  <dc:description/>
  <dc:language>en-US</dc:language>
  <cp:lastModifiedBy/>
  <dcterms:modified xsi:type="dcterms:W3CDTF">2015-03-31T15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