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both"/>
        <w:rPr/>
      </w:pPr>
      <w:r>
        <w:rPr>
          <w:rStyle w:val="FontStyle39"/>
          <w:rFonts w:eastAsia="Times New Roman"/>
          <w:sz w:val="28"/>
          <w:szCs w:val="28"/>
          <w:lang w:val="ru-RU" w:eastAsia="ru-RU" w:bidi="ar-SA"/>
        </w:rPr>
        <w:t>ЧИТА</w:t>
      </w:r>
    </w:p>
    <w:p>
      <w:pPr>
        <w:pStyle w:val="Style41"/>
        <w:widowControl/>
        <w:bidi w:val="0"/>
        <w:ind w:left="0" w:right="0" w:hanging="0"/>
        <w:jc w:val="both"/>
        <w:rPr/>
      </w:pPr>
      <w:r>
        <w:rPr>
          <w:rStyle w:val="FontStyle30"/>
          <w:rFonts w:eastAsia="Times New Roman"/>
          <w:sz w:val="28"/>
          <w:szCs w:val="28"/>
          <w:lang w:val="ru-RU" w:eastAsia="ru-RU" w:bidi="ar-SA"/>
        </w:rPr>
        <w:t>В муниципальной системе образования города Читы в 2014г. продолжалась работа по реализации ранее принятых стратегических решений в сфере государственной образовательной политики: национальной образовательной инициативы «Наша новая школа», майских указов Президента РФ 2012 года, комплексных программ модернизации региональных систем образования, 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12.2012 года, №2620-р, других документов.</w:t>
      </w:r>
    </w:p>
    <w:p>
      <w:pPr>
        <w:pStyle w:val="Style51"/>
        <w:widowControl/>
        <w:bidi w:val="0"/>
        <w:ind w:left="0" w:right="0" w:hanging="0"/>
        <w:jc w:val="both"/>
        <w:rPr/>
      </w:pPr>
      <w:r>
        <w:rPr>
          <w:rStyle w:val="FontStyle30"/>
          <w:rFonts w:eastAsia="Times New Roman"/>
          <w:sz w:val="28"/>
          <w:szCs w:val="28"/>
          <w:lang w:val="ru-RU" w:eastAsia="ru-RU" w:bidi="ar-SA"/>
        </w:rPr>
        <w:t>С учетом основных направлений государственной политики осуществлялись мероприятия муниципальных целевых программ: «Развития общего образования (программы реализации национальной образовательной инициативы «Наша новая школа») на период 2012-2016 годы», «Межведомственной комплексной целевой программы воспитания на период с 2011 по 2015 годы», «Образование детей дошкольного возраста в городском округе «Город Чита» на 2011-2015 годы» и других муниципальных программ и проектов.</w:t>
      </w:r>
    </w:p>
    <w:p>
      <w:pPr>
        <w:pStyle w:val="Style51"/>
        <w:widowControl/>
        <w:bidi w:val="0"/>
        <w:ind w:left="0" w:right="0" w:hanging="0"/>
        <w:jc w:val="both"/>
        <w:rPr/>
      </w:pPr>
      <w:r>
        <w:rPr>
          <w:rStyle w:val="FontStyle30"/>
          <w:rFonts w:eastAsia="Times New Roman"/>
          <w:sz w:val="28"/>
          <w:szCs w:val="28"/>
          <w:lang w:val="ru-RU" w:eastAsia="ru-RU" w:bidi="ar-SA"/>
        </w:rPr>
        <w:t>Значительное место в работе комитета образования, муниципальных образовательных организаций различных типов заняла работа по созданию условий (нормативно-правовых, материально-технических, финансово-экономических, кадровых, информационных и др.) для функционирования и развития муниципальной системы образования, реализации конституционного права граждан на образование, осуществлению основных направлений государственной образовательной политики.</w:t>
      </w:r>
    </w:p>
    <w:p>
      <w:pPr>
        <w:pStyle w:val="Style51"/>
        <w:widowControl/>
        <w:bidi w:val="0"/>
        <w:ind w:left="0" w:right="0" w:hanging="0"/>
        <w:jc w:val="both"/>
        <w:rPr/>
      </w:pPr>
      <w:r>
        <w:rPr>
          <w:rStyle w:val="FontStyle30"/>
          <w:rFonts w:eastAsia="Times New Roman"/>
          <w:sz w:val="28"/>
          <w:szCs w:val="28"/>
          <w:lang w:val="ru-RU" w:eastAsia="ru-RU" w:bidi="ar-SA"/>
        </w:rPr>
        <w:t>В 2014 учебном году в состав муниципальной системы образования входило 83 дошкольных образовательных учреждения (контингент -19 209 детей), 55 общеобразовательных учреждений (контингент - 35 373 учащихся), 11 учреждений дополнительного образования (контингент -14 702 чел.).</w:t>
      </w:r>
    </w:p>
    <w:p>
      <w:pPr>
        <w:pStyle w:val="Style51"/>
        <w:widowControl/>
        <w:bidi w:val="0"/>
        <w:ind w:left="0" w:right="0" w:hanging="0"/>
        <w:jc w:val="both"/>
        <w:rPr/>
      </w:pPr>
      <w:r>
        <w:rPr>
          <w:rStyle w:val="FontStyle30"/>
          <w:rFonts w:eastAsia="Times New Roman"/>
          <w:sz w:val="28"/>
          <w:szCs w:val="28"/>
          <w:lang w:val="ru-RU" w:eastAsia="ru-RU" w:bidi="ar-SA"/>
        </w:rPr>
        <w:t>С 1 апреля 2014 года 8 учреждений спортивной направленности были переданы в ведение вновь созданного комитета по физической культуре и спорту администрации городского округа «Город Чита». В ведение Забайкальского края передана вечерняя школа №20.</w:t>
      </w:r>
    </w:p>
    <w:p>
      <w:pPr>
        <w:pStyle w:val="Style51"/>
        <w:widowControl/>
        <w:bidi w:val="0"/>
        <w:ind w:left="0" w:right="0" w:hanging="0"/>
        <w:jc w:val="both"/>
        <w:rPr/>
      </w:pPr>
      <w:r>
        <w:rPr>
          <w:rStyle w:val="FontStyle30"/>
          <w:rFonts w:eastAsia="Times New Roman"/>
          <w:sz w:val="28"/>
          <w:szCs w:val="28"/>
          <w:lang w:val="ru-RU" w:eastAsia="ru-RU" w:bidi="ar-SA"/>
        </w:rPr>
        <w:t>Основные изменения в образовательной сети города в текущем году происходили в дошкольном образовании - введены в эксплуатацию три новых детских сада (дошкольные учреждения №№ 32,37,52), открыты 3 дополнительные группы за счет перепрофилирования помещений в дошкольных учреждениях №№ 24, 66.</w:t>
      </w:r>
    </w:p>
    <w:p>
      <w:pPr>
        <w:pStyle w:val="Style91"/>
        <w:widowControl/>
        <w:bidi w:val="0"/>
        <w:ind w:left="0" w:right="0" w:hanging="0"/>
        <w:jc w:val="both"/>
        <w:rPr/>
      </w:pPr>
      <w:r>
        <w:rPr>
          <w:rStyle w:val="FontStyle30"/>
          <w:rFonts w:eastAsia="Times New Roman"/>
          <w:sz w:val="28"/>
          <w:szCs w:val="28"/>
          <w:lang w:val="ru-RU" w:eastAsia="ru-RU" w:bidi="ar-SA"/>
        </w:rPr>
        <w:t>14 муниципальных образовательных учреждений имеют статус региональных инновационных площадок, 4 общеобразовательных учреждения являются пилотными площадками по опережающей апробации ФГОС основного общего образования, 4 дошкольных учреждений являются краевыми пилотными площадками по апробации ФГОС дошкольного образования.</w:t>
      </w:r>
    </w:p>
    <w:p>
      <w:pPr>
        <w:pStyle w:val="Style41"/>
        <w:widowControl/>
        <w:bidi w:val="0"/>
        <w:ind w:left="0" w:right="0" w:hanging="0"/>
        <w:jc w:val="both"/>
        <w:rPr/>
      </w:pPr>
      <w:r>
        <w:rPr>
          <w:rStyle w:val="FontStyle30"/>
          <w:rFonts w:eastAsia="Times New Roman"/>
          <w:sz w:val="28"/>
          <w:szCs w:val="28"/>
          <w:lang w:val="ru-RU" w:eastAsia="ru-RU" w:bidi="ar-SA"/>
        </w:rPr>
        <w:t>Всего в инновационную сеть города включены 20 дошкольных учреждений, 22 общеобразовательных учреждения, 3 учреждения дополнительного образования детей. В муниципальной системе образования реализуется 104 инновационных образовательных проекта различных уровня и направленности, прошедших профессиональную экспертизу и официально утвержденных Минобразования Забайкальского края и комитетом образования гор. Читы.</w:t>
      </w:r>
    </w:p>
    <w:p>
      <w:pPr>
        <w:pStyle w:val="Style111"/>
        <w:widowControl/>
        <w:bidi w:val="0"/>
        <w:ind w:left="0" w:right="0" w:hanging="0"/>
        <w:jc w:val="both"/>
        <w:rPr/>
      </w:pPr>
      <w:r>
        <w:rPr>
          <w:rStyle w:val="FontStyle30"/>
          <w:rFonts w:eastAsia="Times New Roman"/>
          <w:sz w:val="28"/>
          <w:szCs w:val="28"/>
          <w:lang w:val="ru-RU" w:eastAsia="ru-RU" w:bidi="ar-SA"/>
        </w:rPr>
        <w:t>Реализация Федерального закона Ф3№273 от 29.12.2012 года «Об образовании в Российской Федерации» требует внесения изменений и разработку новых нормативных правовых актов. На муниципальном уровне разработаны и приняты:</w:t>
      </w:r>
    </w:p>
    <w:p>
      <w:pPr>
        <w:pStyle w:val="Style121"/>
        <w:widowControl/>
        <w:bidi w:val="0"/>
        <w:ind w:left="0" w:right="0" w:hanging="0"/>
        <w:jc w:val="both"/>
        <w:rPr/>
      </w:pPr>
      <w:r>
        <w:rPr>
          <w:rStyle w:val="FontStyle30"/>
          <w:rFonts w:eastAsia="Times New Roman"/>
          <w:sz w:val="28"/>
          <w:szCs w:val="28"/>
          <w:lang w:val="ru-RU" w:eastAsia="ru-RU" w:bidi="ar-SA"/>
        </w:rPr>
        <w:t>•</w:t>
      </w:r>
      <w:r>
        <w:rPr>
          <w:rStyle w:val="FontStyle30"/>
          <w:rFonts w:eastAsia="Times New Roman"/>
          <w:sz w:val="28"/>
          <w:szCs w:val="28"/>
          <w:lang w:val="ru-RU" w:eastAsia="ru-RU" w:bidi="ar-SA"/>
        </w:rPr>
        <w:tab/>
        <w:t>порядок предоставления субсидий субъектам малого и среднего предпринимательства на организацию групп дневного времяпровождения детей дошкольного возраста,</w:t>
      </w:r>
    </w:p>
    <w:p>
      <w:pPr>
        <w:pStyle w:val="Style121"/>
        <w:widowControl/>
        <w:bidi w:val="0"/>
        <w:ind w:left="0" w:right="0" w:hanging="0"/>
        <w:jc w:val="both"/>
        <w:rPr/>
      </w:pPr>
      <w:r>
        <w:rPr>
          <w:rStyle w:val="FontStyle30"/>
          <w:rFonts w:eastAsia="Times New Roman"/>
          <w:sz w:val="28"/>
          <w:szCs w:val="28"/>
          <w:lang w:val="ru-RU" w:eastAsia="ru-RU" w:bidi="ar-SA"/>
        </w:rPr>
        <w:t>•</w:t>
      </w:r>
      <w:r>
        <w:rPr>
          <w:rStyle w:val="FontStyle30"/>
          <w:rFonts w:eastAsia="Times New Roman"/>
          <w:sz w:val="28"/>
          <w:szCs w:val="28"/>
          <w:lang w:val="ru-RU" w:eastAsia="ru-RU" w:bidi="ar-SA"/>
        </w:rPr>
        <w:tab/>
        <w:t>порядок установления размера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w:t>
      </w:r>
    </w:p>
    <w:p>
      <w:pPr>
        <w:pStyle w:val="Style131"/>
        <w:widowControl/>
        <w:bidi w:val="0"/>
        <w:ind w:left="0" w:right="0" w:hanging="0"/>
        <w:jc w:val="both"/>
        <w:rPr/>
      </w:pPr>
      <w:r>
        <w:rPr>
          <w:rStyle w:val="FontStyle30"/>
          <w:rFonts w:eastAsia="Times New Roman"/>
          <w:sz w:val="28"/>
          <w:szCs w:val="28"/>
          <w:lang w:val="ru-RU" w:eastAsia="ru-RU" w:bidi="ar-SA"/>
        </w:rPr>
        <w:t>стандарты качества муниципальных услуг, оказываемых образовательными организациями,</w:t>
      </w:r>
    </w:p>
    <w:p>
      <w:pPr>
        <w:pStyle w:val="Style121"/>
        <w:widowControl/>
        <w:bidi w:val="0"/>
        <w:ind w:left="0" w:right="0" w:hanging="0"/>
        <w:jc w:val="both"/>
        <w:rPr/>
      </w:pPr>
      <w:r>
        <w:rPr>
          <w:rStyle w:val="FontStyle30"/>
          <w:rFonts w:eastAsia="Times New Roman"/>
          <w:sz w:val="28"/>
          <w:szCs w:val="28"/>
          <w:lang w:val="ru-RU" w:eastAsia="ru-RU" w:bidi="ar-SA"/>
        </w:rPr>
        <w:t>•</w:t>
      </w:r>
      <w:r>
        <w:rPr>
          <w:rStyle w:val="FontStyle30"/>
          <w:rFonts w:eastAsia="Times New Roman"/>
          <w:sz w:val="28"/>
          <w:szCs w:val="28"/>
          <w:lang w:val="ru-RU" w:eastAsia="ru-RU" w:bidi="ar-SA"/>
        </w:rPr>
        <w:tab/>
        <w:t>административный регламент по предоставлению муниципальной услуги «Организация отдыха, оздоровления и временной трудовой занятости несовершеннолетних в каникулярное время»,</w:t>
      </w:r>
    </w:p>
    <w:p>
      <w:pPr>
        <w:pStyle w:val="Style121"/>
        <w:widowControl/>
        <w:bidi w:val="0"/>
        <w:ind w:left="0" w:right="0" w:hanging="0"/>
        <w:jc w:val="both"/>
        <w:rPr/>
      </w:pPr>
      <w:r>
        <w:rPr>
          <w:rStyle w:val="FontStyle30"/>
          <w:rFonts w:eastAsia="Times New Roman"/>
          <w:sz w:val="28"/>
          <w:szCs w:val="28"/>
          <w:lang w:val="ru-RU" w:eastAsia="ru-RU" w:bidi="ar-SA"/>
        </w:rPr>
        <w:t>•</w:t>
      </w:r>
      <w:r>
        <w:rPr>
          <w:rStyle w:val="FontStyle30"/>
          <w:rFonts w:eastAsia="Times New Roman"/>
          <w:sz w:val="28"/>
          <w:szCs w:val="28"/>
          <w:lang w:val="ru-RU" w:eastAsia="ru-RU" w:bidi="ar-SA"/>
        </w:rPr>
        <w:tab/>
        <w:t>критерии эффективности руководителей образовательных учреждений и педагогических работников,</w:t>
      </w:r>
    </w:p>
    <w:p>
      <w:pPr>
        <w:pStyle w:val="Style131"/>
        <w:widowControl/>
        <w:bidi w:val="0"/>
        <w:ind w:left="0" w:right="0" w:hanging="0"/>
        <w:jc w:val="both"/>
        <w:rPr/>
      </w:pPr>
      <w:r>
        <w:rPr>
          <w:rStyle w:val="FontStyle30"/>
          <w:rFonts w:eastAsia="Times New Roman"/>
          <w:sz w:val="28"/>
          <w:szCs w:val="28"/>
          <w:lang w:val="ru-RU" w:eastAsia="ru-RU" w:bidi="ar-SA"/>
        </w:rPr>
        <w:t>порядок согласования программ развития муниципальных образовательных организаций.</w:t>
      </w:r>
    </w:p>
    <w:p>
      <w:pPr>
        <w:pStyle w:val="Style51"/>
        <w:widowControl/>
        <w:bidi w:val="0"/>
        <w:ind w:left="0" w:right="0" w:hanging="0"/>
        <w:jc w:val="both"/>
        <w:rPr/>
      </w:pPr>
      <w:r>
        <w:rPr>
          <w:rStyle w:val="FontStyle30"/>
          <w:rFonts w:eastAsia="Times New Roman"/>
          <w:sz w:val="28"/>
          <w:szCs w:val="28"/>
          <w:lang w:val="ru-RU" w:eastAsia="ru-RU" w:bidi="ar-SA"/>
        </w:rPr>
        <w:t>Обновляется нормативно-правовое обеспечение инновационной деятельности в образовании. В образовательные учреждения направлены рекомендации по введению эффективных контрактов, типовые формы дополнительных соглашений с работниками при переходе на эффективный контракт, макет нового текста устава образовательной организации.</w:t>
      </w:r>
    </w:p>
    <w:p>
      <w:pPr>
        <w:pStyle w:val="Style51"/>
        <w:widowControl/>
        <w:bidi w:val="0"/>
        <w:ind w:left="0" w:right="0" w:hanging="0"/>
        <w:jc w:val="both"/>
        <w:rPr/>
      </w:pPr>
      <w:r>
        <w:rPr>
          <w:rStyle w:val="FontStyle30"/>
          <w:rFonts w:eastAsia="Times New Roman"/>
          <w:sz w:val="28"/>
          <w:szCs w:val="28"/>
          <w:lang w:val="ru-RU" w:eastAsia="ru-RU" w:bidi="ar-SA"/>
        </w:rPr>
        <w:t>Для совершенствования материально-технических условий реализовывались мероприятия комплексной программы модернизации региональных систем общего образования (МРСО), краевых и муниципальных целевых программ в сфере образования. В рамках комплексной программы МРСО средства федерального бюджета предоставлялись субъектам Российской Федерации на софинансирование расходных обязательств регионов по модернизации школьного образования. Основным обязательством со стороны региона является повышение уровня зарплаты учителей до среднего значения по экономике региона. В свою очередь в Забайкальском крае участие муниципалитетов в этой программе осуществлялось на основе соглашений между администрацией муниципальных образований и Минобразования Забайкальского края.</w:t>
      </w:r>
    </w:p>
    <w:p>
      <w:pPr>
        <w:pStyle w:val="Style131"/>
        <w:widowControl/>
        <w:bidi w:val="0"/>
        <w:ind w:left="0" w:right="0" w:hanging="0"/>
        <w:jc w:val="both"/>
        <w:rPr/>
      </w:pPr>
      <w:r>
        <w:rPr>
          <w:rStyle w:val="FontStyle30"/>
          <w:rFonts w:eastAsia="Times New Roman"/>
          <w:sz w:val="28"/>
          <w:szCs w:val="28"/>
          <w:lang w:val="ru-RU" w:eastAsia="ru-RU" w:bidi="ar-SA"/>
        </w:rPr>
        <w:t>В рамках МРСО и соглашений между администрацией городского округа «Город Чита» и Министерством образования Забайкальского края приобретено (получено) 123 учебных кабинета, в том числе 42 кабинета начальных классов по ФГОС, оборудовано 705 АРМ учителя, в т.ч. 303 -для учителей начальных классов, оснащено интерактивными досками 54 кабинета начальных классов, установлено 598 единиц компьютерной техники, получено 221 531 экземпляров учебников за 1-6 классы, в том числе 189 188 - для учащихся начальных классов, реализующих ФГОС нового поколения.</w:t>
      </w:r>
    </w:p>
    <w:p>
      <w:pPr>
        <w:pStyle w:val="Style111"/>
        <w:widowControl/>
        <w:bidi w:val="0"/>
        <w:ind w:left="0" w:right="0" w:hanging="0"/>
        <w:jc w:val="both"/>
        <w:rPr/>
      </w:pPr>
      <w:r>
        <w:rPr>
          <w:rStyle w:val="FontStyle30"/>
          <w:rFonts w:eastAsia="Times New Roman"/>
          <w:sz w:val="28"/>
          <w:szCs w:val="28"/>
          <w:lang w:val="ru-RU" w:eastAsia="ru-RU" w:bidi="ar-SA"/>
        </w:rPr>
        <w:t>Были поставлены 1 комплект спортивного оборудования для образовательного учреждения (СОШ№ 19), 10 единиц оборудования для школьных столовых (СОШ№№ 1,2,9,19,26,27,30,47,49, МЯГ№4), приобретено 6 единицы транспортных средств для перевозки учащихся (СОШ№№ 10, 24, 27, 29, 36,44), осуществлялся капитальный и текущий ремонт зданий школ. За счет средств муниципального бюджета и собственных средств приобретены компьютеры на сумму 85,9 тыс.руб., оборудование для организации медицинского обслуживания обучающихся на сумму 245,7 тыс.руб., оборудование для школьных столовых: холодильники, электрические печи (1271,0 тыс.руб.), проведены текущие и капитальные ремонты образовательных учреждений на сумму 1650,0 тыс.руб. и 28.558,1тыс.руб. соответственно. В рамках мероприятий</w:t>
      </w:r>
    </w:p>
    <w:p>
      <w:pPr>
        <w:pStyle w:val="Style111"/>
        <w:widowControl/>
        <w:bidi w:val="0"/>
        <w:ind w:left="0" w:right="0" w:hanging="0"/>
        <w:jc w:val="both"/>
        <w:rPr/>
      </w:pPr>
      <w:r>
        <w:rPr>
          <w:rStyle w:val="FontStyle30"/>
          <w:rFonts w:eastAsia="Times New Roman"/>
          <w:sz w:val="28"/>
          <w:szCs w:val="28"/>
          <w:lang w:val="ru-RU" w:eastAsia="ru-RU" w:bidi="ar-SA"/>
        </w:rPr>
        <w:t>муниципальной программы «Энергосбережение и повышение энергетической эффективности» произведено энергетическое обследование 64 зданий.</w:t>
      </w:r>
    </w:p>
    <w:p>
      <w:pPr>
        <w:pStyle w:val="Style51"/>
        <w:widowControl/>
        <w:bidi w:val="0"/>
        <w:ind w:left="0" w:right="0" w:hanging="0"/>
        <w:jc w:val="both"/>
        <w:rPr/>
      </w:pPr>
      <w:r>
        <w:rPr>
          <w:rStyle w:val="FontStyle30"/>
          <w:rFonts w:eastAsia="Times New Roman"/>
          <w:sz w:val="28"/>
          <w:szCs w:val="28"/>
          <w:lang w:val="ru-RU" w:eastAsia="ru-RU" w:bidi="ar-SA"/>
        </w:rPr>
        <w:t>В рамках муниципальной целевой программы «Образование детей дошкольного возраста в городском округе «Город Чита» произведена оплата за изготовление проектно-сметной документации в сумме 347,1тыс.руб. Произведена оплата ремонтных работ в сумме 5727,7тыс.руб. (капитальные ремонты помещений в 10 дошкольных образовательных учреждениях, в двух общеобразовательных учреждениях для подготовки помещений для организации дошкольных групп), приобретены материалы для ремонта и открытия дополнительных мест в дошкольных учреждениях на сумму 1084,8тыс.руб. (пластиковые окна, посуда, краска). Закуплено оборудование (мебель, компьютеры, кухонное оборудование) на сумму 863,1тыс.руб.</w:t>
      </w:r>
    </w:p>
    <w:p>
      <w:pPr>
        <w:pStyle w:val="Style51"/>
        <w:widowControl/>
        <w:bidi w:val="0"/>
        <w:ind w:left="0" w:right="0" w:hanging="0"/>
        <w:jc w:val="both"/>
        <w:rPr/>
      </w:pPr>
      <w:r>
        <w:rPr>
          <w:rStyle w:val="FontStyle30"/>
          <w:rFonts w:eastAsia="Times New Roman"/>
          <w:sz w:val="28"/>
          <w:szCs w:val="28"/>
          <w:lang w:val="ru-RU" w:eastAsia="ru-RU" w:bidi="ar-SA"/>
        </w:rPr>
        <w:t xml:space="preserve">Вместе с тем, материально-технические условия функционирования и развития муниципальной системы образования ограничены. Практически исчерпаны возможности оптимизации сети и финансов как магистральной линии модернизации </w:t>
      </w:r>
      <w:r>
        <w:rPr>
          <w:rStyle w:val="FontStyle31"/>
          <w:rFonts w:eastAsia="Times New Roman" w:cs="Times New Roman"/>
          <w:b w:val="false"/>
          <w:sz w:val="28"/>
          <w:szCs w:val="28"/>
          <w:lang w:val="en-US" w:eastAsia="ru-RU" w:bidi="ar-SA"/>
        </w:rPr>
        <w:t>i</w:t>
      </w:r>
      <w:r>
        <w:rPr>
          <w:rStyle w:val="FontStyle31"/>
          <w:rFonts w:eastAsia="Times New Roman" w:cs="Times New Roman"/>
          <w:b w:val="false"/>
          <w:sz w:val="28"/>
          <w:szCs w:val="28"/>
          <w:lang w:val="ru-RU" w:eastAsia="ru-RU" w:bidi="ar-SA"/>
        </w:rPr>
        <w:t xml:space="preserve"> </w:t>
      </w:r>
      <w:r>
        <w:rPr>
          <w:rStyle w:val="FontStyle30"/>
          <w:rFonts w:eastAsia="Times New Roman"/>
          <w:sz w:val="28"/>
          <w:szCs w:val="28"/>
          <w:lang w:val="ru-RU" w:eastAsia="ru-RU" w:bidi="ar-SA"/>
        </w:rPr>
        <w:t>экономики образования. Из 50 дневных муниципальных общеобразовательных учреждений 47 - работают в две смены. При суммарной проектной мощности дневных школ на 23,7 тыс. мест реальная наполняемость составляет 35,2 тыс. мест (1,48). Средняя наполняемость в классах - 26,4 чел. Доля учащихся, занимающихся во вторую смену, в целом по городу составляет 34,1% (в 2012 году -32,9%).</w:t>
      </w:r>
    </w:p>
    <w:p>
      <w:pPr>
        <w:pStyle w:val="Style41"/>
        <w:widowControl/>
        <w:bidi w:val="0"/>
        <w:ind w:left="0" w:right="0" w:hanging="0"/>
        <w:jc w:val="both"/>
        <w:rPr/>
      </w:pPr>
      <w:r>
        <w:rPr>
          <w:rStyle w:val="FontStyle30"/>
          <w:rFonts w:eastAsia="Times New Roman"/>
          <w:sz w:val="28"/>
          <w:szCs w:val="28"/>
          <w:lang w:val="ru-RU" w:eastAsia="ru-RU" w:bidi="ar-SA"/>
        </w:rPr>
        <w:t>В дошкольных образовательных учреждениях в 2014 году при проектной мощности 11,3 тыс. мест реальная наполняемость составляет 19,2 тыс. чел., т.е. 1,61 чел. Уровень доступности в ДОУ составляет в 2014 году 59,4%., при этом сохраняется очередь в дошкольные учреждения. На период 01.01.2015 года очередь в ДОУ составляет 13 696 чел., в т.ч. в возрасте от 3 до 7 лет - 394 чел.</w:t>
      </w:r>
    </w:p>
    <w:p>
      <w:pPr>
        <w:pStyle w:val="Style41"/>
        <w:widowControl/>
        <w:bidi w:val="0"/>
        <w:ind w:left="0" w:right="0" w:hanging="0"/>
        <w:jc w:val="both"/>
        <w:rPr/>
      </w:pPr>
      <w:r>
        <w:rPr>
          <w:rStyle w:val="FontStyle30"/>
          <w:rFonts w:eastAsia="Times New Roman"/>
          <w:sz w:val="28"/>
          <w:szCs w:val="28"/>
          <w:lang w:val="ru-RU" w:eastAsia="ru-RU" w:bidi="ar-SA"/>
        </w:rPr>
        <w:t>В учреждениях дополнительного образования обеспеченность учебными площадями на 1 обучающегося составляет 0,9 кв.м. при норме СанПиН -2,0-4,0 кв.м. (в зависимости от профиля учреждения). Значительным является удельный вес учреждений, нуждающихся в капитальном ремонте.</w:t>
      </w:r>
    </w:p>
    <w:p>
      <w:pPr>
        <w:pStyle w:val="Style51"/>
        <w:widowControl/>
        <w:bidi w:val="0"/>
        <w:ind w:left="0" w:right="0" w:hanging="0"/>
        <w:jc w:val="both"/>
        <w:rPr/>
      </w:pPr>
      <w:r>
        <w:rPr>
          <w:rStyle w:val="FontStyle30"/>
          <w:rFonts w:eastAsia="Times New Roman"/>
          <w:sz w:val="28"/>
          <w:szCs w:val="28"/>
          <w:lang w:val="ru-RU" w:eastAsia="ru-RU" w:bidi="ar-SA"/>
        </w:rPr>
        <w:t>Дефицит мест в муниципальных образовательных учреждениях не позволяет в должной мере развернуть дополнительное образование, организовать внеурочную деятельность в рамках реализации ФГОС, обучение по индивидуальным планам, углубленное изучение предметов, работу с детьми, не посещающими дошкольные учреждения.</w:t>
      </w:r>
    </w:p>
    <w:p>
      <w:pPr>
        <w:pStyle w:val="Style51"/>
        <w:widowControl/>
        <w:bidi w:val="0"/>
        <w:ind w:left="0" w:right="0" w:hanging="0"/>
        <w:jc w:val="both"/>
        <w:rPr/>
      </w:pPr>
      <w:r>
        <w:rPr>
          <w:rStyle w:val="FontStyle30"/>
          <w:rFonts w:eastAsia="Times New Roman"/>
          <w:sz w:val="28"/>
          <w:szCs w:val="28"/>
          <w:lang w:val="ru-RU" w:eastAsia="ru-RU" w:bidi="ar-SA"/>
        </w:rPr>
        <w:t>Поэтому на федеральном и региональном уровне востребована программа укрепления материально-технической базы муниципальных образовательных учреждений, а на уровне муниципалитета - решения, направленные на оптимизацию распределения контингента учащихся, и учёт в градостроительной политике необходимости рационального размещения сети образовательных учреждений. Насущной является задача строительства школ и детских садов в центральной части и в других микрорайонах города.</w:t>
      </w:r>
    </w:p>
    <w:p>
      <w:pPr>
        <w:pStyle w:val="Style51"/>
        <w:widowControl/>
        <w:bidi w:val="0"/>
        <w:ind w:left="0" w:right="0" w:hanging="0"/>
        <w:jc w:val="both"/>
        <w:rPr/>
      </w:pPr>
      <w:r>
        <w:rPr>
          <w:rStyle w:val="FontStyle30"/>
          <w:rFonts w:eastAsia="Times New Roman"/>
          <w:sz w:val="28"/>
          <w:szCs w:val="28"/>
          <w:lang w:val="ru-RU" w:eastAsia="ru-RU" w:bidi="ar-SA"/>
        </w:rPr>
        <w:t>Финансовое обеспечение муниципальных образовательных учреждений и городских мероприятий в сфере образования осуществляется посредством предоставления субсидий на выполнение муниципального задания, а также на иные цели: проведение капитальных ремонтов, для выплаты вознаграждения за выполнение функций классного руководителя. Также осуществляется финансирование в рамках реализации мероприятий муниципальных, региональных и федеральных целевых программ.</w:t>
      </w:r>
    </w:p>
    <w:p>
      <w:pPr>
        <w:pStyle w:val="Style51"/>
        <w:widowControl/>
        <w:bidi w:val="0"/>
        <w:ind w:left="0" w:right="0" w:hanging="0"/>
        <w:jc w:val="both"/>
        <w:rPr/>
      </w:pPr>
      <w:r>
        <w:rPr>
          <w:rStyle w:val="FontStyle30"/>
          <w:rFonts w:eastAsia="Times New Roman"/>
          <w:sz w:val="28"/>
          <w:szCs w:val="28"/>
          <w:lang w:val="ru-RU" w:eastAsia="ru-RU" w:bidi="ar-SA"/>
        </w:rPr>
        <w:t>Расходы местного бюджета в структуре расходов на образование составляют более половины средств консолидированного бюджета (57</w:t>
        <w:softHyphen/>
        <w:t>61%), последовательно нарастает доля регионального бюджета, что связано с предоставлением в 2014 году дополнительных субсидий краевого бюджета на повышение заработной платы отдельным категориям работников в целях реализации майских (2012 года) Указов Президента РФ. Затраты муниципального бюджета составляют основную часть расходов общих расходов консолидируемого бюджета, направляемых на проведение капитальных и текущих ремонтов.</w:t>
      </w:r>
    </w:p>
    <w:p>
      <w:pPr>
        <w:pStyle w:val="Style51"/>
        <w:widowControl/>
        <w:bidi w:val="0"/>
        <w:ind w:left="0" w:right="0" w:hanging="0"/>
        <w:jc w:val="both"/>
        <w:rPr/>
      </w:pPr>
      <w:r>
        <w:rPr>
          <w:rStyle w:val="FontStyle30"/>
          <w:rFonts w:eastAsia="Times New Roman"/>
          <w:sz w:val="28"/>
          <w:szCs w:val="28"/>
          <w:lang w:val="ru-RU" w:eastAsia="ru-RU" w:bidi="ar-SA"/>
        </w:rPr>
        <w:t>В целях выполнения положений Указа Президента РФ от 07.05.2012г. №599, направленных на ликвидацию очередей в дошкольные учреждения на 2013 год выделена субсидия в объеме 21814,0 тыс. руб. из муниципального бюджета на выполнение муниципального задания на новую сеть, т.е. на создание новых мест в детских дошкольных образовательных учреждениях. Из средств муниципальной целевой программы «Образование детей дошкольного возраста в городском округе «Город Чита» на 2011-2015 годы» на финансирование 5 групп семейного типа направлено в 2013 году 845,0 тыс. руб.</w:t>
      </w:r>
    </w:p>
    <w:p>
      <w:pPr>
        <w:pStyle w:val="Style51"/>
        <w:widowControl/>
        <w:bidi w:val="0"/>
        <w:ind w:left="0" w:right="0" w:hanging="0"/>
        <w:jc w:val="both"/>
        <w:rPr/>
      </w:pPr>
      <w:r>
        <w:rPr>
          <w:rStyle w:val="FontStyle30"/>
          <w:rFonts w:eastAsia="Times New Roman"/>
          <w:sz w:val="28"/>
          <w:szCs w:val="28"/>
          <w:lang w:val="ru-RU" w:eastAsia="ru-RU" w:bidi="ar-SA"/>
        </w:rPr>
        <w:t>Из краевого бюджета на установление на 16,1% повышающего коэффициента к должностному окладу педагогическим работникам и помощникам воспитателя и увеличения на 14% стимулирующих выплат этим категориям работников выделено и освоено 66911,9тыс.руб.</w:t>
      </w:r>
    </w:p>
    <w:p>
      <w:pPr>
        <w:pStyle w:val="Style51"/>
        <w:widowControl/>
        <w:bidi w:val="0"/>
        <w:ind w:left="0" w:right="0" w:hanging="0"/>
        <w:jc w:val="both"/>
        <w:rPr/>
      </w:pPr>
      <w:r>
        <w:rPr>
          <w:rStyle w:val="FontStyle30"/>
          <w:rFonts w:eastAsia="Times New Roman"/>
          <w:sz w:val="28"/>
          <w:szCs w:val="28"/>
          <w:lang w:val="ru-RU" w:eastAsia="ru-RU" w:bidi="ar-SA"/>
        </w:rPr>
        <w:t>Финансирование общеобразовательных учреждений также осуществляется на основе муниципальных заданий и планов финансово-хозяйственной деятельности. На выполнение муниципального задания школами и гимназиями была получена субсидия в объеме 2млрд.487млн.061тыс.руб., в т.ч. за счет средств городского бюджета 1млрд. 320млн.738,2 тыс.руб. (53,0%). Наблюдается рост расходов на одного ученика. В 2010 году данные расходы составляли 26,1 тыс.руб., в 2014 году расходы увеличились до 40,2 тыс.рублей. Доля внебюджетных средств в доходах общеобразовательных учреждений составляет 1,0%, в т.ч. от реализации платных дополнительных услуг менее 1% - 0,3% в 2013 году.</w:t>
      </w:r>
    </w:p>
    <w:p>
      <w:pPr>
        <w:pStyle w:val="Style41"/>
        <w:widowControl/>
        <w:pBdr>
          <w:bottom w:val="dotted" w:sz="24" w:space="1" w:color="000000"/>
        </w:pBdr>
        <w:bidi w:val="0"/>
        <w:ind w:left="0" w:right="0" w:hanging="0"/>
        <w:jc w:val="both"/>
        <w:rPr/>
      </w:pPr>
      <w:r>
        <w:rPr>
          <w:rStyle w:val="FontStyle30"/>
          <w:rFonts w:eastAsia="Times New Roman"/>
          <w:sz w:val="28"/>
          <w:szCs w:val="28"/>
          <w:lang w:val="ru-RU" w:eastAsia="ru-RU" w:bidi="ar-SA"/>
        </w:rPr>
        <w:t xml:space="preserve">Выполнение задания по оказанию муниципальной услуги дополнительного образования детей составляет 100%, охват детей услугами дополнительного образования составляет 40,8% при плане - 38,6%. В разрезе по учреждениям наблюдается как снижение, так и увеличение количества обучающихся. Кадровое обеспечение является важнейшим условием реализации процесса модернизации муниципальной системы образования. В муниципальных образовательных учреждениях города работают, по данным мониторинга муниципальной системы общего образования 3635 педагогических работника. 56,3% педагогов работают в общеобразовательных учреждениях, из них 1905 - учителя. В гимназиях и школах города работают 89,4% педагогов с высшим образованием, в ДОУ -53,9%, в УДО - 74,9. </w:t>
      </w:r>
    </w:p>
    <w:p>
      <w:pPr>
        <w:pStyle w:val="Style41"/>
        <w:widowControl/>
        <w:pBdr>
          <w:bottom w:val="dotted" w:sz="24" w:space="1" w:color="000000"/>
        </w:pBdr>
        <w:bidi w:val="0"/>
        <w:ind w:left="0" w:right="0" w:hanging="0"/>
        <w:jc w:val="both"/>
        <w:rPr/>
      </w:pPr>
      <w:r>
        <w:rPr>
          <w:rStyle w:val="FontStyle30"/>
          <w:rFonts w:eastAsia="Times New Roman"/>
          <w:sz w:val="28"/>
          <w:szCs w:val="28"/>
          <w:lang w:val="ru-RU" w:eastAsia="ru-RU" w:bidi="ar-SA"/>
        </w:rPr>
        <w:t>Учительство города активно повышает свою квалификацию. 68,5% педагогов ДОУ, 78,5% педагогов общеобразовательных учреждений, 94,1% педагогов УДО за последние 5 лет прошли курсы повышения квалификации или профессиональной переподготовки. В городе создана и действует разветвленная система постоянно действующих семинаров, учебных занятий, ресурсных центров, проблемных групп по различным аспектам профессиональной деятельности педагогических работников. Например, повышение квалификации по ФГОС прошёл за 4 года 2171 учитель (77,5%), обучение по использованию ИКТ в образовательном процессе 60% педагогов, по вопросам инклюзивного образования прошли 64 педагога из школ города. В /2014 году в школе педагога - исследователя обучались 65 чел. Через модульные обучающие программы прошли обучение 204 учителя школ города Читы. В работе ресурсных центров приняли участие 399 человек, творческих, проблемных групп - 136 человек.</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В то же время в кадровом обеспечении муниципальной системы образования нарастают неблагоприятные тенденции. Возрастная структура кадрового корпуса характеризуется следующим образом: среди педагогов школ старше 55 лет - 24,3%, УДО -17,2%, ДОУ - 13,5%. Причиной такого положения является нарушение процессов воспроизводства учительства как социально-профессиональной общности, включая воспроизводство стандартов профессионального труда и норм корпоративной этики. По данным опросов, которые ежегодно весной проводятся среди старшеклассников школ города Читы, на обучение по педагогическим профессиям ориентированы 16 выпускников 9-х классов (из 2762 чел.) и 177 выпускников 11-х классов (из 1310 чел.). Эту проблему не решить, как иногда представляется, только повышением уровня зарплаты педагогов до средней по экономике. Нужен комплексный подход к решению этой задачи на уровне РФ и Забайкальского края, вузов и ссузов нашего региона. Помимо традиционных проблем бытового устройства: жилье, медобслуживание, нагрузка, режим? работы, на наш взгляд, во-первых, неудовлетворительными являются также и объемы подготовки педагогов по всем основным педагогическим специальностям в нашем крае, во-вторых, недостаточным является уровень подготовки будущих педагогов к профессиональной деятельности. Представляется, что в стандарты профессиональной подготовки, основные профессиональные образовательные программы по педагогическим и гуманитарным специальностям следует включить больший объем педагогической практики и профессиональных «проб».</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 xml:space="preserve">Информационное обеспечение деятельности муниципальной системы образования осуществлялось на основе активного использования существующих возможностей медиа-пространства города. Проводилась целенаправленная работа по освещению деятельности системы образования в средствах массовой информации. В 2014 учебном году </w:t>
      </w:r>
      <w:r>
        <w:rPr>
          <w:rStyle w:val="FontStyle30"/>
          <w:rFonts w:eastAsia="Times New Roman"/>
          <w:sz w:val="28"/>
          <w:szCs w:val="28"/>
          <w:lang w:val="en-US" w:eastAsia="ru-RU" w:bidi="ar-SA"/>
        </w:rPr>
        <w:t>PR</w:t>
      </w:r>
      <w:r>
        <w:rPr>
          <w:rStyle w:val="FontStyle30"/>
          <w:rFonts w:eastAsia="Times New Roman"/>
          <w:sz w:val="28"/>
          <w:szCs w:val="28"/>
          <w:lang w:val="ru-RU" w:eastAsia="ru-RU" w:bidi="ar-SA"/>
        </w:rPr>
        <w:t xml:space="preserve"> - мероприятия проводились в дни общегородских традиционных праздников: начало нового учебного года, День учителя, День Знаний, Бал медалистов, Шествие выпускников, во время мероприятий, проводимых в дни школьных каникул, и др. Было выпущено в эфир 64 сюжета на радио России-Чита в программах «Здравствуй, неделя!», «Утренняя студия», «Большая перемена», «Дневная студия - прямой эфир», «Годы, судьбы, люди», «Пластилин». В записи сюжетов активно участвовали специалисты комитета образования, педагоги, руководители образовательных учреждений, учащиеся, воспитанники дошкольных учреждений, учреждений дополнительного образования, а также родители. За год было отснято 124 сюжета ТК «Вести-Чита», «ТК «Альтес» для новостных программ «Вести», «Вести-Сибирь», «Время новостей», тематических программ «Чита - спортивный город», «Время перемен», «Мэр и Я».</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В периодических изданиях было опубликовано 30 печатных материалов. В течение 2014 года были организованы пресс-конференции по вопросам сдачи государственной итоговой аттестации, по вопросам комплектования дошкольных образовательных учреждений в новой форме - электронного комплектования.</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 xml:space="preserve">Одним из самых популярных инструментов информирования общественности в сфере образования по-прежнему являются веб-сайты комитета образования, образовательных учреждений. Сайт решает многие задачи: позиционирование образовательного учреждения на рынке образовательных услуг, привлечение партнеров, оперативного информирования общественности. Интернет-сайт комитета образования представлен постоянными разделами: о комитете, планами работ, положениями, контактной информацией образовательных учреждений, нормативно-правовой базой, государственно-общественным управлением, новостной лентой, а также временными разделами. Например, ко дню учителя была создана страница, на которой размещались материалы о педагогах нашего города, представленные учреждениями. Ежедневно сайт пополняется анонсами предстоящих мероприятий, результатами прошедших конкурсов и соревнований, оперативной информацией, требующей быстрого информирования населения. Особенностью современной государственной образовательной политики России является ориентация на позитивные результаты деятельности. </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 xml:space="preserve">В образовательном процессе - это предусмотренные федеральными государственными стандартами предметные, метапредметные и личностные результаты. </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В работе образовательного учреждения, муниципальных и региональных систем образования - это достижение показателей социально-экономической эффективности и конвенционально определенных стандартов качества образования, качества профессиональной деятельности. В рамках общенациональной системы образования - это обеспечение высокого качества образования в соответствии с меняющимися запросами населения и перспективными задачами развития общества и экономики.Являясь фундаментальным условием осуществления человеком своих гражданских, политических, экономических и культурных прав,образование признается как важнейший фактор развития и усиления интеллектуального потенциала нации, гаранта её самостоятельности и международной конкурентоспособности. Качественное образование способствует развитию демократии и общественной солидарности - за счет того, что оно формирует и воспитывает хорошо осведомленных граждан, которыми нелегко манипулировать с помощью демагогии и лозунгов.</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Важнейшие показатели результативности и эффективности деятельности образовательных учреждений и муниципальных систем образования определены в директивных документах, прежде всего, в указах Президента РФ от 7 мая 2012 года №597 и 599, распоряжении Правительства РФ от 30.12.2012 года №662-р, государственной программе «Развитие образования в Российской Федерации на период 2012-2020 годы».</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Один из основных показателей результативности - это повышение уровня заработной платы педагогических работников. Указ Президента РФ от 7 мая 2012 года №597 «О мероприятиях по реализации государственной социальной политики» предполагает доведение средней заработной платы педагогических работников общеобразовательных учреждений до средней заработной платы в регион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В городе ведется работа по достижению показателей оплаты труда работников образовательных учреждений, установленных майскими (2012 года) указами Президента РФ. По данным федерального статистического наблюдения ЗП-образования электронного за 2014 год соотношение среднемесячной начисленной заработной платы педагогических работников общеобразовательных учреждений и среднемесячной начисленной заработной платы работников в целом по экономике в субъекте РФ составило 25,7 тыс.руб. (87%), в т.ч. среди учителей -26,77 тыс. руб. В январе 2015 года в условиях новой системы оплаты труда зарплата педагогов составила 26,82 тыс.руб., в т.ч. учителей - 27,72 тыс.руб. Конечно, это показатель «средний». Он складывается за счет увеличения нагрузки педагогов (средний показатель -26,4 часа), доплат за высшую и первую квалификационную категорию (10% и 15%- соответственно), а также надбавки за выслугу лет. Тем не менее, нельзя не отметить, что ещё в 2008-2009 учебном году уровень зарплаты составлял 47,6%, а в 2011-2012 учебном году - 66,6% к среднему по экономике.</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 xml:space="preserve">В 2014 году по сравнению с 2013 годом повысилась средняя заработная плата педагогических работников ДОУ - она составляет 21,97 тыс. руб. (показатель дорожной карты достигнут). Однако, у педагогов дополнительного образования в 2014 году средняя заработная плата осталась на том же уровне 13,4 тыс.руб. (57%).Указом Президента РФ от 7 мая 2012 г. №599 установлен показатель обучающихся по дополнительным образовательным программам в возрасте от 5 до 18 лет до 75% от общей численности учащихся (к 2020 году). В 2014 году 61,2% детей было занято в учреждениях дополнительного образования детей, 35,2% - занимались по программам дополнительного образования. Не охвачено системой дополнительного образования - 3,6%. Формально показатели, установленные Президентом РФ, в муниципальной системе дополнительного образования достигнуты; однако, сохраняется задача повышения результативности дополнительного образования, изменения его структуры в пользу развития программ технического, естественно-научного направления, повышения его роли в личностном развитии детей и подростков, сохранения контингента детей, формирования гибких вариативных программ, способных удовлетворить меняющиеся потребности школьников в дополнительном образовании. </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В рамках реализации муниципальной целевой программы «Образование детей дошкольного возраста в городском округе «Город Чита» на 2011-2015 годы», утвержденной постановлением администрации городского округа «Город Чита» №123 от 06.06.2011 г. помимо мероприятий, связанных с вводом новых мест и укреплением материально-технической базы, осуществлялась активная работа по разделам «Здоровый ребенок», «Инклюзивное, интегративное и специальное образование для детей от 1,5 до 7 лет». Проводится ежемесячный мониторинг состояния здоровья и физической подготовленности детей. Введена система «зимних и летних игр», спартакиад, недель физкультурно-оздоровительной работы.</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 xml:space="preserve">Активно развивается практика педагогической поддержки детей с ограниченными возможностями здоровья. Количество таких детей увеличивается (в 2011 - 136, в 2014 году - 176), развиваются формы их поддержки. В текущем году проведена неделя передового педагогического опыта с использованием инновационных технологий в работе с детьми особой заботы - «Жизнь без границ», где презентовались передовой опыт, современные технологии работы по этой проблеме. Создаются условия для всестороннего развития неорганизованных детей дошкольного возраста на основе современных методов организации игровой деятельности и адаптации ребенка к поступлению в ДОУ. Проведено обучение родителей -воспитателей семейных групп. Велась активная методическая работа по профессиональному развитию педагогов дошкольных образовательных учреждений.В ходе реализации «Межведомственной комплексной целевой программе воспитания на период с 2011 по 2015 годы» продолжалась работа по проектам «Гражданин и патриот», «Путь к совершенству», «Сохраним будущее», активно реконструируется система детского движения «Родничок», Реализовывался совместный проект с Забайкальской краевой филармонией «Поколение будущего» по созданию условий для нравственного и духовного становления подрастающего поколения. Получили свое дальнейшее развитие движение юноармейских отрядов на Посту №1 на Мемориале Боевой и трудовой славы Забайкальцев, активно развивается волонтерское движение. На данный момент в городе действуют 43 волонтерских отряда различной направленности. </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Осуществлялись традиционные массовые акции, движения: «Вахта памяти» на Мемориале боевой и трудовой славы забайкальцев, акции «Забота» и «Ветеран живет рядом», «Георгиевская ленточка», совместные межведомственные программы работы с детьми и подростками по профилактике курения,</w:t>
      </w:r>
      <w:r>
        <w:rPr>
          <w:rStyle w:val="FontStyle30"/>
          <w:color w:val="000000"/>
          <w:sz w:val="28"/>
          <w:szCs w:val="28"/>
          <w:vertAlign w:val="superscript"/>
        </w:rPr>
        <w:t xml:space="preserve"> </w:t>
      </w:r>
      <w:r>
        <w:rPr>
          <w:rStyle w:val="FontStyle30"/>
          <w:rFonts w:eastAsia="Times New Roman"/>
          <w:sz w:val="28"/>
          <w:szCs w:val="28"/>
          <w:lang w:val="ru-RU" w:eastAsia="ru-RU" w:bidi="ar-SA"/>
        </w:rPr>
        <w:t xml:space="preserve">алкоголизма, наркомании и правонарушений реализованы полностью. </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В системе профилактической работы проведены следующие мероприятия: акция «Ярмарка здоровья» (специализированные занятия со специалистами управления наркоконтроля, центров «Спид» и «Планирования семьи», врачами краевого наркологического диспансера, студентами - волонтерами); антинаркотическая акция для школьников «Классный час», антинаркотическая акция для родителей «Родительский урок», интернет-акция антинаркотического содержания «Имею право знать!»; акция «Защита» (по профилактике имущественных преступлений несовершеннолетних и в отношении несовершеннолетних); акция «Спорт против наркотиков», «За здоровый образ жизни», Месячники правовых знаний и военно-патриотического воспитания «Во славу Отечества».</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В рамках реализации муниципальной целевой программы «Развитие общего образования (программы реализации национальной образовательной инициативы «Наша новая школа») на период 2012-2016 годы» значительные усилия направлялись на совершенствование муниципальной системы выявления и поддержки одаренных детей, информатизации образования, обеспечения здоровьесберегающей деятельности, расширение самостоятельности и ответственности школ, реализацию ФГОС нового поколения. В постоянном режиме осуществляется методическое сопровождение процесса введения ФГОС:</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 xml:space="preserve">- работает муниципальный совет по ФГОС, </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 ежегодно проводятся муниципальные НПК «Итоги и перспективы введения ФГОС нового поколения»,</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 проведены конкурсы видеоуроков в системно-деятельностной парадигме и программ психолого-педагогического сопровождения образовательного процесса, открытые уроки, стажировочные площадки.</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Проанализированы организационно-педагогические условия освоения ФГОС начальной школы и апробации ФГОС основной школы, введения ФГОС дошкольного образования, определение проблемы и путей их разрешения. Отмечаются положительные тенденции: учителя используют в образовательной практике учебно-методические разработки и материалы, ориентированные на стандарты нового поколения, используют современные образовательные технологии, осознают необходимость перехода на развивающие системы обучения. Продолжаются диагностические исследования в рамках реализации проекта «Мониторинг эффективности введения и апробации ФГОС». Осуществляется экспертиза и корректировка основных образовательных програщг школ, вступающих в апробацию ФГОС ООО</w:t>
      </w:r>
      <w:r>
        <w:rPr>
          <w:rStyle w:val="FontStyle36"/>
          <w:rFonts w:eastAsia="Times New Roman" w:cs="Times New Roman"/>
          <w:i w:val="false"/>
          <w:sz w:val="28"/>
          <w:szCs w:val="28"/>
          <w:lang w:val="ru-RU" w:eastAsia="ru-RU" w:bidi="ar-SA"/>
        </w:rPr>
        <w:t>;</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Сохраняют свою актуальность вопросы финансово-экономического обеспечения условий, соответствующих требованиям ФГОС, в т.ч. обеспечение сопровождения внеурочной деятельности, материально-технического обеспечения образовательного процесса - оснащения рабочего места учителя и учащихся, учебно-методического оснащения образовательного процесса, дефицита кадров учителей, в том числе в начальной школе, повышения профессионализма педагогов, изменения менталитета учительства с точки зрения принятия ценностных ориентиров новых стандартов и соответствующих им практик образования. Перед комитетом образования, городским научно-методическим центром, администрацией школ остается актуальной задача разработки и внедрения системы педагогического контроля и оценивания достижений школьников на разных этапах образовательного процесса.</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Основными формами работы с одаренными детьми в городском округе «Город Чита» являются проведение муниципальных этапов всероссийской олимпиады, научно-практических конференций и др. конкурсных мероприятий на уровне города, функционирование школьных научных обществ, поддержка творческого потенциала учащихся через программы дополнительного образования, подготовка педагогических кадров для работы с одаренными детьми, внедрение новых образовательных технологий по развитию одаренных детей (Интернет - олимпиады),организация проектной деятельности учащихся, оказание помощи родителям одаренных детей (консультационной, методической) в создании домашней образовательной программы ребенка.</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Создан и обновляется по итогам мероприятий с детьми электронный банк данных «Одаренные дети и талантливая молодежь». Наблюдается рост к уровню 2012/2013 учебного года числа участников традиционных интеллектуальных конкурсов (Русский медвежонок, Кенгуру и др.). Возросла активность и результативность участия школьников г. Читы во всероссийских дистанционных и очно-заочных конкурсах. По итогам 2014 года необходимо отметить МЯГ№4, СОШ№№6,8,11,19,22,27,30,33,40,42,45, которые не только активно участвуют, но имеют призёров и победителей. Увеличивается число победителей муниципального этапа конкурса «Будущее Забайкалья».</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Большое внимание уделяется совершенствованию олимпиадного движения, приобщению к нему возможно большего количества школьников. В 2014 году в школьном этапе олимпиады участвовало 17000 учащихся 5-11 классов, в муниципальном этапе - 3438 учащихся 7-11 классов по 21 предмету. Самыми массовыми по числу участников стали олимпиады по английскому языку, русскому языку, обществознанию, истории, биологии, литературе (в них приняли участие более 200 человек по каждому предмету). Лучшими в городском рейтинге стали учащиеся гимназий №12,№4, СОШ№ 49,№9. Всего призовые и поощрительные места занимали представители 42 образовательных учреждений города, из них более чем по 10 мест имеют представители 12 учреждений. В этом году улучшили свои результаты СОШ№№11,1,8,13, 30,32,50,29. Увеличилось с 11 до 15 мест количество победителей региональных олимпиад.</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В 46 образовательных учреждениях организована работа научных обществ учащихся с охватом учащихся около 3000 человек. Результатом работы школьных научных обществ является участие школьников в научно-практических конференциях, смотрах-конкурсах и т.д. На протяжении многих лет проводятся муниципальные этапы школьных научно-практических конференций «Шаг в науку» (5-8 классы), «Шаг в будущее» (9-11 классы). Лучшими в рейтинге участия образовательных учреждений города Читы в муниципальных научно-практических конференциях признаны в 2014 году СОШ№47, №38, №30,40,51,МЯГ№4. В конкурсе школьных научных обществ «Лучший научный проект» лучшими признаны работы обучающихся СОШ№9, СОШ №33,25,№51. Среди начальных школ муниципальный рейтинг участия в</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 xml:space="preserve"> </w:t>
      </w:r>
      <w:r>
        <w:rPr>
          <w:rStyle w:val="FontStyle30"/>
          <w:rFonts w:eastAsia="Times New Roman"/>
          <w:sz w:val="28"/>
          <w:szCs w:val="28"/>
          <w:lang w:val="ru-RU" w:eastAsia="ru-RU" w:bidi="ar-SA"/>
        </w:rPr>
        <w:t>интеллектуальных мероприятиях возглавляют НОШ№31, НОШ№21, МГ№12, СОШ№11,14,30,36,49.</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По информатизации муниципальной системы образования работа организована по двум составляющим: применение информационно-коммуникационных технологий (ИКТ) в образовательном процессе и информатизация управленческой деятельности.</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 xml:space="preserve">На базе муниципальной гимназии №12 организован ресурсный центр по дистанционному профильному обучению учащихся 10-11 классов. Разработаны и реализуются 6 учебных программ дистанционных курсов для 9-10 классов. По ним обучаются 218 учащихся из 4 школ города. Разработка курсов обусловлена социальным заказом обучающихся (анкетный опрос в мае) и кадровыми возможностями учреждения. Все сетевые педагоги имеют соответствующую подготовку. Сформирован банк учебно-методических и информационных материалов, подготовлены тестовые задания, контрольные работы, тренажеры. Занятия проводятся только в режиме </w:t>
      </w:r>
      <w:r>
        <w:rPr>
          <w:rStyle w:val="FontStyle30"/>
          <w:rFonts w:eastAsia="Times New Roman"/>
          <w:sz w:val="28"/>
          <w:szCs w:val="28"/>
          <w:lang w:val="en-US" w:eastAsia="ru-RU" w:bidi="ar-SA"/>
        </w:rPr>
        <w:t>off</w:t>
      </w:r>
      <w:r>
        <w:rPr>
          <w:rStyle w:val="FontStyle30"/>
          <w:rFonts w:eastAsia="Times New Roman"/>
          <w:sz w:val="28"/>
          <w:szCs w:val="28"/>
          <w:lang w:val="ru-RU" w:eastAsia="ru-RU" w:bidi="ar-SA"/>
        </w:rPr>
        <w:t>-</w:t>
      </w:r>
      <w:r>
        <w:rPr>
          <w:rStyle w:val="FontStyle30"/>
          <w:rFonts w:eastAsia="Times New Roman"/>
          <w:sz w:val="28"/>
          <w:szCs w:val="28"/>
          <w:lang w:val="en-US" w:eastAsia="ru-RU" w:bidi="ar-SA"/>
        </w:rPr>
        <w:t>line</w:t>
      </w:r>
      <w:r>
        <w:rPr>
          <w:rStyle w:val="FontStyle30"/>
          <w:rFonts w:eastAsia="Times New Roman"/>
          <w:sz w:val="28"/>
          <w:szCs w:val="28"/>
          <w:lang w:val="ru-RU" w:eastAsia="ru-RU" w:bidi="ar-SA"/>
        </w:rPr>
        <w:t>.</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В 2014 году в общеобразовательных учреждениях города продолжалось введение электронного дневника и журнала системы «</w:t>
      </w:r>
      <w:r>
        <w:rPr>
          <w:rStyle w:val="FontStyle30"/>
          <w:rFonts w:eastAsia="Times New Roman"/>
          <w:sz w:val="28"/>
          <w:szCs w:val="28"/>
          <w:lang w:val="en-US" w:eastAsia="ru-RU" w:bidi="ar-SA"/>
        </w:rPr>
        <w:t>Dnevnik</w:t>
      </w:r>
      <w:r>
        <w:rPr>
          <w:rStyle w:val="FontStyle30"/>
          <w:rFonts w:eastAsia="Times New Roman"/>
          <w:sz w:val="28"/>
          <w:szCs w:val="28"/>
          <w:lang w:val="ru-RU" w:eastAsia="ru-RU" w:bidi="ar-SA"/>
        </w:rPr>
        <w:t>. га». По итогам трехлетнего мониторинга (2012г.-2014 г.) активность учителей в системе выросла с 58,8% до 94,0%, учеников - с 17,1% до 74,5%, родителей -с 9,6% до 54,5%.</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Во всех школах частично внедрена система электронного документооборота, имеются школьные сайты, введена электронная регистрация при приеме в школу.Однако, проблемы информатизации сохраняются: отсутствие подключения к интернету всех машин, недостаточная скорость подключения к сети интернет, сбои в работе оборудования, физическое и моральное старение компьютерной техники (38% компьютеров выпущены до 2007 года), отсутствие в штатных расписаниях большинства школ специалистов - системных администраторов, сетевых администраторов, администраторов сайтов, недостаточный уровень подготовки учителей при работе по новым технологиям. В рамках мероприятий по подпрограмме «Здоровье школьников» наряду с традиционными методами по здоровьесбережению школьников важное место занимает реализация проекта «Доступная среда». Проект реализуется в муниципальной системе образования с 2012 года, направлен на создание условий для практической реализации интегрированного (инклюзивного) образования детей с ограниченными возможностями здоровья, детей -инвалидов. В рамках проекта реализуется комплексный подход, который включает в себя развитие инфраструктуры, реализацию принципов инклюзивного образования, осуществление эффективного психолого-педагогического сопровождения детей с ОВЗ, повышение квалификации специалистов и педагогов, работающих с детьми с ОВЗ, организацию разъяснительной и просветительской работы с родителями и педагогами. В ряде школ проведены ремонтные работы, в том числе установлены стационарные и передвижные пандусы. Приобретено и установлено специализированное оборудование, аппаратно-программные комплексы для слабовидящих, слабослышащих детей, сенсорные комнаты. Из 522 детей-инвалидов 294 (56,3%) обучается на дому, 220 (42,1%) - в школе, в рамках интегрированного обучения. 38 (7,2%) детей-инвалидов обучается дистанционно в краевом центре дистанционного образования детей-инвалидов.</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Всего за 3 года участия в проекте освоено 29 млн.29 тыс. руб., в том числе в рамках федерального бюджета - 14 млн.535,4 тыс. руб., регионального бюджета - 394 тыс:руб.&lt; местного бюджета - 14 млн.100 тыс. руб. К 2015 году до 32% общеобразовательных учреждений обеспечат доступную образовательную среду, позволяющую совместно обучать различных детей.</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Важнейшее значение в деятельности комитета образования, администрации образовательных учреждений имеет оценка качества образования. В современной школе она складывается из нескольких векторов - внутренней и внешней (независимой) оценки качества образования, системы объективных показателей, выявленных традиционными методами педагогического оценивания и субъективной оценкой потребителями образовательных услуг различных аспектов школьной жизни и качества образования.</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По итогам промежуточной аттестации за 2014 год успеваемость составила 98,7% (в 2013г.- 99,4%), качество знаний 38,6% (в 2013г. -38,4%). Награждены золотыми медалями 74 учащихся, серебряными - 46 учащихся (в 2013г. - 68 и 38).</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 xml:space="preserve">Наиболее показательными являются результаты по обязательным предметам - математике и русскому языку. </w:t>
      </w:r>
      <w:r>
        <w:rPr>
          <w:rStyle w:val="FontStyle30"/>
          <w:rFonts w:eastAsia="Times New Roman"/>
          <w:sz w:val="28"/>
          <w:szCs w:val="28"/>
          <w:u w:val="single"/>
          <w:lang w:val="ru-RU" w:eastAsia="ru-RU" w:bidi="ar-SA"/>
        </w:rPr>
        <w:t>Математика</w:t>
      </w:r>
      <w:r>
        <w:rPr>
          <w:rStyle w:val="FontStyle30"/>
          <w:rFonts w:eastAsia="Times New Roman"/>
          <w:sz w:val="28"/>
          <w:szCs w:val="28"/>
          <w:lang w:val="ru-RU" w:eastAsia="ru-RU" w:bidi="ar-SA"/>
        </w:rPr>
        <w:t>. Средний тестовый балл по Забайкальскому краю составил 36,7 балла. По городу 38,4 (с учетом ВСШ). Это показатель является выше краевого, но ниже городского 2013г., который тогда составлял 39,8. Из 42 дневных средних общеобразовательных учреждений, принимавших участие в ЕГЭ, 17 школ имеют показатель выше, чем средний по городу, 19 - выше, чем по Забайкальскому краю, 20 школ имеют балл ниже, чем средний по Забайкальскому краю. Самый высокий - 54,1 бал имеет школа №49. Успеваемость по математике по сравнению с прошлым годом выросла на 7,1%, с 91.2 до 98.3., однако, надо учитывать, что пороговый балл был изменен с 24 до 20. Это в очередной раз убеждает в необходимости организации качественной индивидуальной работы педагогов со средним учеником, имеющим определенный потенциал.</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 xml:space="preserve">По </w:t>
      </w:r>
      <w:r>
        <w:rPr>
          <w:rStyle w:val="FontStyle30"/>
          <w:rFonts w:eastAsia="Times New Roman"/>
          <w:sz w:val="28"/>
          <w:szCs w:val="28"/>
          <w:u w:val="single"/>
          <w:lang w:val="ru-RU" w:eastAsia="ru-RU" w:bidi="ar-SA"/>
        </w:rPr>
        <w:t>русскому языку</w:t>
      </w:r>
      <w:r>
        <w:rPr>
          <w:rStyle w:val="FontStyle30"/>
          <w:rFonts w:eastAsia="Times New Roman"/>
          <w:sz w:val="28"/>
          <w:szCs w:val="28"/>
          <w:lang w:val="ru-RU" w:eastAsia="ru-RU" w:bidi="ar-SA"/>
        </w:rPr>
        <w:t xml:space="preserve"> результаты являются более стабильными. Менее 55 баллов набрали 29% (429 человек) учащихся, более 70 баллов 349 человек (23,6%).Средний тестовый балл в 2014г. по городу составил 62,02 (с учётом вечерних школ), по сравнению с прошлым годом он несколько увеличился (был 61,3). Показатели по городу выше, чем по Забайкальскому краю на 4,37% (по краю 57,65). Три ученицы - Бояркина А. (СОШ №25), Савватеева Д. (СОШ №40), Патрушева Е. (СОШ №40) набрали по 100 баллов.</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Итоги успеваемости по предметам по выбору, свидетельствуют о том, что наблюдается некоторый рост только по„ истории (было 85,6, в этом году - 86,1), физике (90,6 - 93,6), биологии (92,5-93,1). Средний тестовый балл по предметам по выбору по всем предметам выше, чем по Забайкальскому краю, но по таким предметам как химия, биология, информатика ниже, чем по Российской Федерации. По-прежнему острой остается и проблема подбора педагогов в профильных классах, организации повышения их квалификации, требуют изменения методы работы с детьми.</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В общем рейтинге по итогам ЕГЭ в 2014г. наш город занял третье место среди муниципальных образований Забайкальского края. Надо сказать, что общие итоги ЕГЭ по городу аналогичны ситуации по России. Эксперты считают, что знания детей хуже не стали, их просто объективнее оценили.</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Итоги 2014 года позволяют наметить общие контуры деятельности на предстоящий 2015 год:</w:t>
      </w:r>
    </w:p>
    <w:p>
      <w:pPr>
        <w:pStyle w:val="Style51"/>
        <w:widowControl/>
        <w:pBdr>
          <w:bottom w:val="dotted" w:sz="24" w:space="1" w:color="000000"/>
        </w:pBdr>
        <w:bidi w:val="0"/>
        <w:ind w:left="0" w:right="0" w:hanging="0"/>
        <w:jc w:val="both"/>
        <w:rPr/>
      </w:pPr>
      <w:r>
        <w:rPr>
          <w:rStyle w:val="FontStyle30"/>
          <w:rFonts w:eastAsia="Times New Roman"/>
          <w:sz w:val="28"/>
          <w:szCs w:val="28"/>
          <w:u w:val="single"/>
          <w:lang w:val="ru-RU" w:eastAsia="ru-RU" w:bidi="ar-SA"/>
        </w:rPr>
        <w:t>на общесистемном (муниципальном) уровне:</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1) осуществить дополнительные мероприятия по решению задач и достижению показателей, определенных в майских (2012 года) указах Президента РФ, в «дорожной карте» Правительства РФ «Изменения в отраслях социальной сферы, направленные на повышение эффективности образования и науки», в том числе, в части повышения уровня зарплаты работников образования, обеспечения доступности дошкольного образования для детей 3-7 лет;</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2) провести работу по реализации ФЗ от 29.12.2012 года №273, подзаконных актов, принятых на федеральном и региональном уровнях, и обеспечить</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целесообразные изменения в муниципальной нормативной правовой базе функционирования системы образования;</w:t>
      </w:r>
    </w:p>
    <w:p>
      <w:pPr>
        <w:pStyle w:val="Style51"/>
        <w:widowControl/>
        <w:pBdr>
          <w:bottom w:val="dotted" w:sz="24" w:space="1" w:color="000000"/>
        </w:pBdr>
        <w:bidi w:val="0"/>
        <w:ind w:left="0" w:right="0" w:hanging="0"/>
        <w:jc w:val="both"/>
        <w:rPr/>
      </w:pPr>
      <w:r>
        <w:rPr>
          <w:rStyle w:val="FontStyle30"/>
          <w:rFonts w:eastAsia="Times New Roman"/>
          <w:sz w:val="28"/>
          <w:szCs w:val="28"/>
          <w:u w:val="single"/>
          <w:lang w:val="ru-RU" w:eastAsia="ru-RU" w:bidi="ar-SA"/>
        </w:rPr>
        <w:t>на уровне муниципальных образовательных организаций:</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1) продолжить работу по реализации основных направлений национальной образовательной инициативы «Наша новая школа»: введению ФГОС, совершенствованию работы с талантливыми детьми, совершенствование педагогического корпуса, развитию школьной инфраструктуры, здоровье детей, развитию самостоятельности и ответственности учреждений;</w:t>
      </w:r>
    </w:p>
    <w:p>
      <w:pPr>
        <w:pStyle w:val="Style51"/>
        <w:widowControl/>
        <w:pBdr>
          <w:bottom w:val="dotted" w:sz="24" w:space="1" w:color="000000"/>
        </w:pBdr>
        <w:bidi w:val="0"/>
        <w:ind w:left="0" w:right="0" w:hanging="0"/>
        <w:jc w:val="both"/>
        <w:rPr/>
      </w:pPr>
      <w:r>
        <w:rPr>
          <w:rStyle w:val="FontStyle30"/>
          <w:rFonts w:eastAsia="Times New Roman"/>
          <w:sz w:val="28"/>
          <w:szCs w:val="28"/>
          <w:lang w:val="ru-RU" w:eastAsia="ru-RU" w:bidi="ar-SA"/>
        </w:rPr>
        <w:t>2) реализовать мероприятия по модернизации организационного порядка школы, с учетом целей и задач государственной образовательной политики, изменений в действующем законодательстве об образовании; 3) обеспечить формирование (обновление) внутренних систем оценки качества образования, реализовать переход на принципы «эффективного контракта», введение профессионального стандарта педагога в деятельность образовательных учреждений.</w:t>
      </w:r>
    </w:p>
    <w:sectPr>
      <w:type w:val="nextPage"/>
      <w:pgSz w:w="11906" w:h="16838"/>
      <w:pgMar w:left="1440" w:right="85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tang">
    <w:altName w:val="바탕"/>
    <w:charset w:val="01"/>
    <w:family w:val="roman"/>
    <w:pitch w:val="variable"/>
  </w:font>
  <w:font w:name="Tahoma">
    <w:charset w:val="01"/>
    <w:family w:val="roman"/>
    <w:pitch w:val="variable"/>
  </w:font>
  <w:font w:name="Arial Narrow">
    <w:charset w:val="01"/>
    <w:family w:val="roman"/>
    <w:pitch w:val="variable"/>
  </w:font>
  <w:font w:name="MS Mincho">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8">
    <w:name w:val="Font Style28"/>
    <w:basedOn w:val="DefaultParagraphFont"/>
    <w:qFormat/>
    <w:rPr>
      <w:rFonts w:eastAsia="Times New Roman"/>
      <w:color w:val="000000"/>
      <w:sz w:val="26"/>
      <w:szCs w:val="26"/>
    </w:rPr>
  </w:style>
  <w:style w:type="character" w:styleId="FontStyle29">
    <w:name w:val="Font Style29"/>
    <w:basedOn w:val="DefaultParagraphFont"/>
    <w:qFormat/>
    <w:rPr>
      <w:rFonts w:ascii="Batang" w:hAnsi="Batang" w:eastAsia="Batang" w:cs="Batang"/>
      <w:b/>
      <w:bCs/>
      <w:color w:val="000000"/>
      <w:spacing w:val="10"/>
    </w:rPr>
  </w:style>
  <w:style w:type="character" w:styleId="FontStyle30">
    <w:name w:val="Font Style30"/>
    <w:basedOn w:val="DefaultParagraphFont"/>
    <w:qFormat/>
    <w:rPr>
      <w:rFonts w:eastAsia="Times New Roman"/>
      <w:color w:val="000000"/>
      <w:sz w:val="26"/>
      <w:szCs w:val="26"/>
    </w:rPr>
  </w:style>
  <w:style w:type="character" w:styleId="FontStyle31">
    <w:name w:val="Font Style31"/>
    <w:basedOn w:val="DefaultParagraphFont"/>
    <w:qFormat/>
    <w:rPr>
      <w:rFonts w:ascii="Tahoma" w:hAnsi="Tahoma" w:eastAsia="Times New Roman" w:cs="Tahoma"/>
      <w:b/>
      <w:bCs/>
      <w:color w:val="000000"/>
      <w:sz w:val="10"/>
      <w:szCs w:val="10"/>
    </w:rPr>
  </w:style>
  <w:style w:type="character" w:styleId="FontStyle32">
    <w:name w:val="Font Style32"/>
    <w:basedOn w:val="DefaultParagraphFont"/>
    <w:qFormat/>
    <w:rPr>
      <w:rFonts w:ascii="Batang" w:hAnsi="Batang" w:eastAsia="Batang" w:cs="Batang"/>
      <w:b/>
      <w:bCs/>
      <w:color w:val="000000"/>
      <w:spacing w:val="10"/>
    </w:rPr>
  </w:style>
  <w:style w:type="character" w:styleId="FontStyle33">
    <w:name w:val="Font Style33"/>
    <w:basedOn w:val="DefaultParagraphFont"/>
    <w:qFormat/>
    <w:rPr>
      <w:rFonts w:ascii="Arial Narrow" w:hAnsi="Arial Narrow" w:eastAsia="Times New Roman" w:cs="Arial Narrow"/>
      <w:i/>
      <w:iCs/>
      <w:color w:val="000000"/>
      <w:sz w:val="18"/>
      <w:szCs w:val="18"/>
    </w:rPr>
  </w:style>
  <w:style w:type="character" w:styleId="FontStyle34">
    <w:name w:val="Font Style34"/>
    <w:basedOn w:val="DefaultParagraphFont"/>
    <w:qFormat/>
    <w:rPr>
      <w:rFonts w:eastAsia="Times New Roman"/>
      <w:b/>
      <w:bCs/>
      <w:color w:val="000000"/>
      <w:spacing w:val="20"/>
    </w:rPr>
  </w:style>
  <w:style w:type="character" w:styleId="FontStyle35">
    <w:name w:val="Font Style35"/>
    <w:basedOn w:val="DefaultParagraphFont"/>
    <w:qFormat/>
    <w:rPr>
      <w:rFonts w:ascii="Batang" w:hAnsi="Batang" w:eastAsia="Batang" w:cs="Batang"/>
      <w:b/>
      <w:bCs/>
      <w:color w:val="000000"/>
      <w:spacing w:val="10"/>
    </w:rPr>
  </w:style>
  <w:style w:type="character" w:styleId="FontStyle36">
    <w:name w:val="Font Style36"/>
    <w:basedOn w:val="DefaultParagraphFont"/>
    <w:qFormat/>
    <w:rPr>
      <w:rFonts w:ascii="Arial Narrow" w:hAnsi="Arial Narrow" w:eastAsia="Times New Roman" w:cs="Arial Narrow"/>
      <w:i/>
      <w:iCs/>
      <w:color w:val="000000"/>
      <w:spacing w:val="10"/>
      <w:sz w:val="20"/>
      <w:szCs w:val="20"/>
    </w:rPr>
  </w:style>
  <w:style w:type="character" w:styleId="FontStyle37">
    <w:name w:val="Font Style37"/>
    <w:basedOn w:val="DefaultParagraphFont"/>
    <w:qFormat/>
    <w:rPr>
      <w:rFonts w:ascii="MS Mincho" w:hAnsi="MS Mincho" w:eastAsia="MS Mincho" w:cs="MS Mincho"/>
      <w:b/>
      <w:bCs/>
      <w:color w:val="000000"/>
      <w:spacing w:val="30"/>
      <w:sz w:val="16"/>
      <w:szCs w:val="16"/>
    </w:rPr>
  </w:style>
  <w:style w:type="character" w:styleId="FontStyle38">
    <w:name w:val="Font Style38"/>
    <w:basedOn w:val="DefaultParagraphFont"/>
    <w:qFormat/>
    <w:rPr>
      <w:rFonts w:ascii="MS Mincho" w:hAnsi="MS Mincho" w:eastAsia="MS Mincho" w:cs="MS Mincho"/>
      <w:b/>
      <w:bCs/>
      <w:color w:val="000000"/>
      <w:spacing w:val="30"/>
      <w:sz w:val="20"/>
      <w:szCs w:val="20"/>
    </w:rPr>
  </w:style>
  <w:style w:type="character" w:styleId="FontStyle39">
    <w:name w:val="Font Style39"/>
    <w:basedOn w:val="DefaultParagraphFont"/>
    <w:qFormat/>
    <w:rPr>
      <w:rFonts w:eastAsia="Times New Roman"/>
      <w:b/>
      <w:bCs/>
      <w:color w:val="000000"/>
    </w:rPr>
  </w:style>
  <w:style w:type="character" w:styleId="InternetLink">
    <w:name w:val="Hyperlink"/>
    <w:basedOn w:val="DefaultParagraphFont"/>
    <w:rPr>
      <w:rFonts w:ascii="Times New Roman" w:hAnsi="Times New Roman" w:eastAsia="Times New Roman"/>
      <w:color w:val="000080"/>
      <w:sz w:val="24"/>
      <w:szCs w:val="24"/>
      <w:u w:val="single"/>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HeaderandFooter">
    <w:name w:val="Header and Footer"/>
    <w:basedOn w:val="Normal"/>
    <w:qFormat/>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7</Words>
  <Characters>38248</Characters>
  <CharactersWithSpaces>33777</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1:00Z</dcterms:created>
  <dc:creator>Secretary</dc:creator>
  <dc:description/>
  <dc:language>en-US</dc:language>
  <cp:lastModifiedBy/>
  <dcterms:modified xsi:type="dcterms:W3CDTF">2015-04-01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