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bidi w:val="0"/>
        <w:ind w:left="0" w:right="0" w:hanging="0"/>
        <w:jc w:val="both"/>
        <w:rPr/>
      </w:pPr>
      <w:r>
        <w:rPr>
          <w:rStyle w:val="FontStyle11"/>
          <w:rFonts w:eastAsia="Times New Roman"/>
          <w:sz w:val="28"/>
          <w:szCs w:val="28"/>
          <w:lang w:val="ru-RU" w:eastAsia="ru-RU" w:bidi="ar-SA"/>
        </w:rPr>
        <w:t>АРСЕНЬЕВ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Управлением образования Арсеньевского городского округа в 2014 году организовано обучение руководителей, их заместителей, специалистов управления образования по программе профессиональной переподготовки «Государственное и муниципальное управление». В марте 2014 года директор школы № 1 повышала свою квалификацию в ГАОУ ДПО «Институт развития образования республики Татарстан» по программе дополнительного профессионального образования «Региональный опыт реализации ФГОС ООО» (г.Казань). 11 педагогов города приняли участие в XXII Международных образовательных Рождественских Чтениях (январь 2014, Москва-Тамбов-Калуга).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В 2014 году управлением образования реализовывался городской сетевой проект «Изучаем ФГОС ООО вместе». Образовательными организациями предъявлен инновационный опыт по темам: «Реализация ФГОС ООО: нормативно правовые и методические вопросы» (СОШ № 5), «Формирование метапредметных компетенций в рамках реализации образовательного проекта «Школа лингвистических компетенций» (СОШ № 3), «Возможности использования современного оборудования естественно-научного цикла для организации и проведения лабораторных работ на уроке, а также в рамках проектной и исследовательской деятельности учащихся»,  «Система оценки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 xml:space="preserve"> </w:t>
      </w: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достижения планируемых результатов ООО», «Формирование УУД школьников как одна из важнейших задач ООО» (СОШ № 10) и др.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78 % образовательных организаций города (МОБУ СОШ № 1, 3, 5, 8, 10, Гимназия № 7, Лицей № 9) являются краевыми базовыми общеобразовательными учреждениями и оснащены современным оборудованием для организации проектной, экспериментальной и исследовательской деятельности в начальной и основной школе.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Задачи на 2015 год по совершенствованию кадрового потенциала системы образования:</w:t>
      </w:r>
    </w:p>
    <w:p>
      <w:pPr>
        <w:pStyle w:val="Style5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1. Формирование механизма объективной оценки результативности работы педагога, привязка размеров заработной платы к результатам их работы.</w:t>
      </w:r>
    </w:p>
    <w:p>
      <w:pPr>
        <w:pStyle w:val="Style5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2. Привлечение и закрепление в школе нового поколения учителей-лидеров: выявление талантливых молодых специалистов, имеющих способности к учительской профессии, создание системы мотивации для их прихода и закрепления в школе.</w:t>
      </w:r>
    </w:p>
    <w:p>
      <w:pPr>
        <w:pStyle w:val="Style5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3. Обеспечение перехода на новые образовательные стандарты основного общего образования.</w:t>
      </w:r>
    </w:p>
    <w:p>
      <w:pPr>
        <w:pStyle w:val="Style5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4. Продолжение улучшения методического обеспечения учебного процесса.</w:t>
      </w:r>
    </w:p>
    <w:p>
      <w:pPr>
        <w:pStyle w:val="Style5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5. Создание условий и механизмов устойчивого развития дополнительного образования детей технической направленности и формирования будущей инженерной элиты города Арсеньева.</w:t>
      </w:r>
    </w:p>
    <w:p>
      <w:pPr>
        <w:pStyle w:val="Style5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6. Создание комплекса образовательных и социальных условий для самоопределения и полноценной реализации потенциала одаренных детей.</w:t>
      </w:r>
    </w:p>
    <w:p>
      <w:pPr>
        <w:pStyle w:val="Style5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7. Активное привлечение родителей, общественных организаций и СМИ для участия в реализации ФГОС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eastAsia="Times New Roman"/>
      <w:b/>
      <w:bCs/>
      <w:color w:val="000000"/>
      <w:spacing w:val="10"/>
    </w:rPr>
  </w:style>
  <w:style w:type="character" w:styleId="FontStyle12">
    <w:name w:val="Font Style12"/>
    <w:basedOn w:val="DefaultParagraphFont"/>
    <w:qFormat/>
    <w:rPr>
      <w:rFonts w:eastAsia="Times New Roman"/>
      <w:color w:val="000000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8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5</Words>
  <Characters>2663</Characters>
  <CharactersWithSpaces>2353</CharactersWithSpaces>
  <Company>asd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1:27:00Z</dcterms:created>
  <dc:creator>Secretary</dc:creator>
  <dc:description/>
  <dc:language>en-US</dc:language>
  <cp:lastModifiedBy/>
  <dcterms:modified xsi:type="dcterms:W3CDTF">2015-03-30T15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