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ind w:left="0" w:right="0" w:hanging="0"/>
        <w:jc w:val="both"/>
        <w:rPr/>
      </w:pPr>
      <w:r>
        <w:rPr>
          <w:rStyle w:val="FontStyle18"/>
          <w:rFonts w:eastAsia="Times New Roman" w:cs="Times New Roman" w:ascii="Times New Roman" w:hAnsi="Times New Roman"/>
          <w:sz w:val="28"/>
          <w:szCs w:val="24"/>
          <w:lang w:val="ru-RU" w:eastAsia="ru-RU" w:bidi="ar-SA"/>
        </w:rPr>
        <w:t>АНАДЫРЬ</w:t>
      </w:r>
    </w:p>
    <w:p>
      <w:pPr>
        <w:pStyle w:val="Style41"/>
        <w:widowControl/>
        <w:bidi w:val="0"/>
        <w:ind w:left="0" w:right="0" w:hanging="0"/>
        <w:jc w:val="both"/>
        <w:rPr/>
      </w:pPr>
      <w:r>
        <w:rPr>
          <w:rStyle w:val="FontStyle18"/>
          <w:rFonts w:eastAsia="Times New Roman" w:cs="Times New Roman" w:ascii="Times New Roman" w:hAnsi="Times New Roman"/>
          <w:sz w:val="28"/>
          <w:szCs w:val="24"/>
          <w:lang w:val="ru-RU" w:eastAsia="ru-RU" w:bidi="ar-SA"/>
        </w:rPr>
        <w:t>1. Деятельность в сфере дошкольного, общего и дополнительного образовани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Деятельность в сфере образования в 2014 году в городском округе Анадырь определялась Указами Президента Российской Федерации о мерах по реализации государственной политики в области образования и науки, задачами приоритетного национального проекта «Образование», основными направлениями национальной образовательной инициативы «Наша новая школа», основными направлениями модернизации образования Чукотского автономного округа, ориентированными на достижение современного качества образования, обновление материально - технического оснащения образовательных организаций, освоение нового содержания и новых технологий обучения, изменение социально - экономического положения российского учител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Основная цель муниципальной политики в сфере образования - создание механизма устойчивого развития системы образования, обеспечивающего его доступность, качество и эффективность, воспитание нравственных ценностей, гражданственности, патриотизма. Для достижения обозначенной цели осуществлялась реализация мероприятий муниципальной программы «Развитие образования и молодёжная политика на территории городского округа Анадырь на 2014 - 2017 годы», направленной на активизацию инновационных процессов в образовании, обеспечение открытости образования путём развития общественно-государственной системы управления, повышение имиджа школьного образования, его значимости и важности профессии педагога, поддержку талантливых детей, создание условий для достижения современного качества образовани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Цель муниципальной системы дошкольного образования - обеспечение гарантий прав граждан на получение качественного дошкольного образования, удовлетворение запросов социальных заказчиков на получение образовательных услуг. Уровень обеспеченности детей в возрасте от двух до семи лет местами в муниципальных дошкольных образовательных организациях составляет 100% от числа детей, нуждающихся в предоставлении мест в детских садах города. Проблема доступности дошкольного образования решена путём открытия 7 групп для детей в возрасте от 1,5 лет до 2 лет, а также доукомплектования функционирующих групп для детей в возрасте от 3-х до 7-ми лет. В 2014 году число детей на 100 мест в муниципальных дошкольных образовательных организациях составляет 109 человек.</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Присмотр и уход за детьми,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еспечивает 5 муниципальных дошкольных образовательных организаций, из которых 2 детских сада - дошкольные образовательные организации общеразвивающего вида, 2 детских сада комбинированного вида, 1 дошкольная образовательная организация, реализующая основную образовательную программу дошкольного образования в разновозрастных группах. Дифференцированная сеть дошкольных образовательных организаций позволяет детям осваивать образовательную программу в соответствии с личностными особенностями и потребностями, осуществлять квалифицированное психолого-педагогическое сопровождение детей, нуждающихся в особой поддержке и заботе государства.</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 муниципальных дошкольных образовательных организациях воспитывается 1057 детей в возрасте от 1,5 лет до 7 лет. Для удовлетворения потребности населения в предоставлении услуг дошкольного образования в 2014 году функционировало 43 группы, в том числе 38 групп (996 детей) общеразвивающей направленности. Для обучающихся с ограниченными возможностями здоровья функционировало 5 групп компенсирующей направленности, которые посещало 56 детей, что составляет 5% от общей численности детей, посещающих дошкольные образовательные организации. Услуги дошкольного образования получал 61 ребёнок с ограниченными возможностями здоровья, из которых 12 детей-инвалидов. Организовано консультирование родителей специалистами образовательных организаций, Психолого - медико - педагогической комиссии городского округа Анадырь (учителя-дефектологи, учителя-логопеды, педагоги-психологи, социальные педагоги, врачи-психиатры, врачи-невропатологи).</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 дошкольных образовательных организациях города организована социальная поддержка детей из числа многодетных и малообеспеченных семей, которая выражается в дифференциации родительской платы за присмотр и уход за детьми в детских садах. Дети коренной национальности, посещающие детский сад «Оленёнок», а также дети-сироты, дети-инвалиды, дети с ограниченными возможностями здоровья освобождены от оплаты за детский сад.</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Дошкольные образовательные организации оказывают дополнительные образовательные услуги за пределами определяющих их статус образовательных программ. Система дополнительного образования в дошкольных образовательных организациях представлена работой 26 кружков, секций, которые посещает 747 детей (71% от общего количества воспитанников).</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 целях создания условий для эффективного внедрения федерального государственного стандарта дошкольного образования в системе образования городского округа Анадырь, Управлением по социальной политике Администрации городского округа Анадырь разработан План мероприятий по обеспечению внедрения ФГОС дошкольного образования в системе образования городского округа Анадырь на 2014 - 2015 годы. Муниципальное бюджетное дошкольное образовательное учреждение «Детский сад общеразвивающего вида «Ладушки» города Анадыря» включено в перечень региональных пилотных площадок Чукотского автономного округа для внедрения ФГОС дошкольного образования. Результаты мониторинга готовности муниципальных дошкольных образовательных организаций к введению федерального государственного стандарта дошкольного образования позволили провести на базе детских садов города окружной обучающий семинар «Организация образовательного процесса в условиях ФГОС дошкольного образования», который проходил в период с 29 по 31 октября 2014 года. В работе семинара приняли участие 32 руководящих и педагогических работника образовательных организаций, реализующих образовательные программы дошкольного образования, 23 педагога муниципальных дошкольных образовательных организаций городского округа Анадырь получили сертификат участника семинара.</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Предоставление общедоступного и бесплатного общего образования по основным общеобразовательным программам на территории городского округа Анадырь обеспечивается муниципальным бюджетным общеобразовательным учреждением «Средняя общеобразовательная школа №1 города Анадыря» (далее - МБОУ «СОШ №1 г. Анадыря»), реализующим государственные общеобразовательные программы на уровне начального общего, основного общего и среднего общего образовани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 МБОУ «СОШ №1 города Анадыря» обучается 1731 школьников: уровень начального общего образования - 768 чел.; уровень основного общего образования - 791 чел.; уровень среднего общего образования - 171 чел. Для 17 детей с ограниченными возможностями здоровья по заключению медико-социальной экспертизы и в соответствии с рекомендациям Психолого - медико - педагогической комиссии городского округа Анадырь организовано индивидуальное обучение на дому по адаптированным образовательным программам. Созданы необходимые условия для получения 29 детьми-инвалидами общего образования. По запросам родителей (законных представителей) в МБОУ «СОШ №1 города Анадыря» открыто 10 групп продлённого дня, которые на бесплатной основе посещает 250 учащихся 1-4 классов. Осуществляется образовательная деятельность по основной общеобразовательной программе среднего общего образования профильного уровня, обеспечивающего дополнительную (углублённую) подготовку социально - гуманитарной, химико - биологической, физико - математической, физико - химической, оборонно - спортивной направленности (2013-2014 учебный год -126 чел., 84% от общего количества обучающихся 10-11-х классов дневной формы обучения, 2014 -2015 учебный год - 113 чел., 85%).</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Открытость и прозрачность процедуры оценки качества - обязательные условия при организации и проведении государственной итоговой аттестации выпускников в 2014 году. Контроль проведения государственной итоговой аттестации выпускников МБОУ «СОШ №1 г. Анадыря», освоивших основные общеобразовательные программы основного и среднего общего образования, осуществляли общественные наблюдатели, среди которых были представители органов власти муниципального уровня, средств массовой информации, общественных организаций, родительских комитетов.</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Доля выпускников IX классов, успешно прошедших государственную итоговую аттестацию в 2014 году, составила 79% (2013 г. - 90%). МБОУ «СОШ №1 г. Анадыря» по результатам проведения государственной итоговой аттестации в форме основного государственного экзамена по общеобразовательным предметам (средний балл) занимает в округе 1 место по английскому языку, географии, литературе, химии; 3 место по физике. Выпускники IX классов улучшили показатели сдачи экзаменов по четырём предметам (география, обществознание, физика, химия). Отмечается улучшение показателя муниципальной общеобразовательной организации с учётом среднего балла основного государственного экзамена в 2014 году (2014 год</w:t>
      </w:r>
      <w:r>
        <w:rPr>
          <w:rStyle w:val="FontStyle19"/>
          <w:rFonts w:eastAsia="Times New Roman" w:cs="Times New Roman" w:ascii="Times New Roman" w:hAnsi="Times New Roman"/>
          <w:spacing w:val="40"/>
          <w:sz w:val="28"/>
          <w:szCs w:val="24"/>
          <w:lang w:val="ru-RU" w:eastAsia="ru-RU" w:bidi="ar-SA"/>
        </w:rPr>
        <w:t>-3</w:t>
      </w:r>
      <w:r>
        <w:rPr>
          <w:rStyle w:val="FontStyle19"/>
          <w:rFonts w:eastAsia="Times New Roman" w:cs="Times New Roman" w:ascii="Times New Roman" w:hAnsi="Times New Roman"/>
          <w:sz w:val="28"/>
          <w:szCs w:val="24"/>
          <w:lang w:val="ru-RU" w:eastAsia="ru-RU" w:bidi="ar-SA"/>
        </w:rPr>
        <w:t xml:space="preserve"> место; 2013 год</w:t>
      </w:r>
      <w:r>
        <w:rPr>
          <w:rStyle w:val="FontStyle19"/>
          <w:rFonts w:eastAsia="Times New Roman" w:cs="Times New Roman" w:ascii="Times New Roman" w:hAnsi="Times New Roman"/>
          <w:spacing w:val="40"/>
          <w:sz w:val="28"/>
          <w:szCs w:val="24"/>
          <w:lang w:val="ru-RU" w:eastAsia="ru-RU" w:bidi="ar-SA"/>
        </w:rPr>
        <w:t>-4</w:t>
      </w:r>
      <w:r>
        <w:rPr>
          <w:rStyle w:val="FontStyle19"/>
          <w:rFonts w:eastAsia="Times New Roman" w:cs="Times New Roman" w:ascii="Times New Roman" w:hAnsi="Times New Roman"/>
          <w:sz w:val="28"/>
          <w:szCs w:val="24"/>
          <w:lang w:val="ru-RU" w:eastAsia="ru-RU" w:bidi="ar-SA"/>
        </w:rPr>
        <w:t xml:space="preserve"> место).</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Доля выпускников XI (XII) классов, успешно прошедших государственную итоговую аттестацию, составляет 100% (2013 г. - 94%). МБОУ «СОШ №1 г. Анадыря» по результатам проведения государственной итоговой аттестации в форме единого государственного экзамена по общеобразовательным предметам (средний балл) в 2014 году занимает в округе 1 место по биологии и географии, 2 место по математике, литературе, химии. Итоговый рейтинг муниципальной общеобразовательной организации по среднему баллу среди образовательных организаций Чукотского автономного округа, реализующих программы среднего общего образования - 2 место после Чукотского окружного профильного лице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Аттестат о среднем общем образовании с отличием и золотую медаль «За особые успехи в учении» получил 1 выпускник МБОУ «СОШ №1 г. Анадыр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Управлением по социальной политике Администрации городского округа Анадырь успешно реализуется план мероприятий по реализации президентской инициативы «Наша новая школа» (далее - План) по шести основным направлениям, способным обеспечить качественное обновление образовательной среды в системе общего образования, а именно: 1) переход на новые образовательные стандарты; 2) развитие системы поддержки талантливых детей; 3) совершенствование учительского корпуса; 4) изменение школьной инфраструктуры; 5) сохранение и укрепление здоровья школьников; 6) расширение самостоятельности школ.</w:t>
      </w:r>
    </w:p>
    <w:p>
      <w:pPr>
        <w:pStyle w:val="Style61"/>
        <w:widowControl/>
        <w:bidi w:val="0"/>
        <w:ind w:left="0" w:right="0" w:hanging="0"/>
        <w:jc w:val="both"/>
        <w:rPr/>
      </w:pPr>
      <w:r>
        <w:rPr>
          <w:rStyle w:val="FontStyle19"/>
          <w:rFonts w:eastAsia="Times New Roman" w:cs="Times New Roman" w:ascii="Times New Roman" w:hAnsi="Times New Roman"/>
          <w:sz w:val="28"/>
          <w:szCs w:val="24"/>
          <w:u w:val="single"/>
          <w:lang w:val="ru-RU" w:eastAsia="ru-RU" w:bidi="ar-SA"/>
        </w:rPr>
        <w:t>Направление «Переход на новые образовательные стандарты»</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По ФГОС начального общего образования обучается 746 учащихся МБОУ «СОШ № 1 г. Анадыря», что составляет 100% от общего количества обучающихся 1-4-х классов. В школе созданы условия для реализации модели организации внеурочной деятельности, включающей проведение занятий как внутри общеобразовательной организации (252 часа в 1-4-х классах), так и на базе организаций дополнительного образования, что способствует увеличению процента охвата детей дополнительным образованием и социализации обучающихс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По ФГОС основного общего образования обучается 121 учащийся 5 - 6-х классов (42% от общего количества обучающихся 5-6-х классов). На организацию внеурочной деятельности в 5 -6-х классах предусмотрено 45 недельных часов.</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Реализуется муниципальный план-график повышения квалификации руководящих и педагогических работников по вопросам внедрения и реализации ФГОС нового поколения. Обеспечено прохождение курсов повышения квалификации на базе ГАОУ ДПО (повышения квалификации) специалистов Чукотского автономного округа «Чукотский институт развития образования и повышения квалификации» 48 педагогическими работниками образовательных организаций, осуществляющих реализацию федеральных государственных стандартов общего образования (далее - ГАОУ ДПО «ЧИРОиПК»).</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опросы реализации федеральных государственных образовательных стандартов общего образования рассматривались на совещаниях различного уровня: обучающий семинар «Организация образовательного процесса в условиях ФГОС дошкольного образования» (29 - 31 октября 2014 года) - 32 участника; обучающий семинар под руководством специалистов НИУ «Высшая школа экономики» «Реализация Федерального закона 273-ФЗ «Об образовании в Российской Федерации» (11 октября 2014 года) - 41 участник; расширенное заседание педагогических работников муниципальных дошкольных образовательных организаций «Преемственность дошкольного и</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xml:space="preserve"> </w:t>
      </w:r>
      <w:r>
        <w:rPr>
          <w:rStyle w:val="FontStyle19"/>
          <w:rFonts w:eastAsia="Times New Roman" w:cs="Times New Roman" w:ascii="Times New Roman" w:hAnsi="Times New Roman"/>
          <w:sz w:val="28"/>
          <w:szCs w:val="24"/>
          <w:lang w:val="ru-RU" w:eastAsia="ru-RU" w:bidi="ar-SA"/>
        </w:rPr>
        <w:t>начального общего образования: проблемы готовности дошкольников к школьному обучению» (11 декабря 2014 года) -40 участников.</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На городской педагогической конференции «Муниципальная система образования - образовательная среда города больших возможностей и успеха» (октябрь 2014 года) представлен опыт работы педагогических коллективов по качественному обновлению образовательной среды, определены актуальные задачи и приоритеты развития муниципальной системы образования. В рамках муниципального конкурса «Лучшее образовательное учреждение года» прошла публичная защита представленных конкурсантами материалов, которая сопровождалась открытыми просмотрами организованной образовательной деятельности, мастер - классами, творческими выставками, иллюстрирующими деятельность образовательной организации в заявленной номинации конкурсного отбора («Образовательная организация - школа успеха и развития личности», «Школа формирования культурных ценностей и гармонизации межличностных отношений», «Образовательная организация - центр современных технологий и воспитательных систем».</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 2014 году за счёт средств муниципального бюджета закуплено 763 экземпляра учебной и учебно-методической литературы, что позволило обеспечить учебной литературой обучающихся, приступивших к обучению по новому федеральному государственному образовательному стандарту начального общего образования (1-4 классы) и основного общего образования (5 -6 -е классы). Школьная библиотека обеспечивает доступ к информационным образовательным ресурсам в сети Интернет для всех участников образовательных отношений.</w:t>
      </w:r>
    </w:p>
    <w:p>
      <w:pPr>
        <w:pStyle w:val="Style131"/>
        <w:widowControl/>
        <w:bidi w:val="0"/>
        <w:ind w:left="0" w:right="0" w:hanging="0"/>
        <w:jc w:val="both"/>
        <w:rPr/>
      </w:pPr>
      <w:r>
        <w:rPr>
          <w:rStyle w:val="FontStyle18"/>
          <w:rFonts w:eastAsia="Times New Roman" w:cs="Times New Roman" w:ascii="Times New Roman" w:hAnsi="Times New Roman"/>
          <w:sz w:val="28"/>
          <w:szCs w:val="24"/>
          <w:lang w:val="ru-RU" w:eastAsia="ru-RU" w:bidi="ar-SA"/>
        </w:rPr>
        <w:t>Анализ деятельности по переходу на новые образовательные стандарты позволил выделить следующие эффекты:</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 Расширение самостоятельности школ за счёт разработки основной образовательной программы самой общеобразовательной организацией.</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2. Совершенствование материально - технической базы общеобразовательной организации за счёт оснащения современным оборудованием, необходимым для выполнения требований нового стандарта.</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3. Усиление влияния внеурочной деятельности на образовательный процесс (определена модель организации образовательного процесса, обеспечивающая организацию внеурочной деятельности обучающихся в соответствии с требованиями ФГОС основного общего образования).</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4. Увеличение доли педагогов и управленческих кадров образовательных организаций, прошедших повышение квалификации по внедрению ФГОС; усиление мотивации педагогов к повышению своей квалификации.</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5. Рост доли школьников, обучающихся по федеральным государственным образовательным стандартам: с 81% до 100% - на уровне начального общего образования; с 5% до 15% - на уровне основного общего образования. Удельный вес численности учащихся, обучающихся в соответствии с федеральным государственным образовательным стандартом, в общей численности обучающихся общеобразовательной организации - 52%. Наблюдается рост среднего количества часов в неделю на организацию внеурочной деятельности: на уровне начального общего образования - до 252 часов; на уровне основного общего образования - 45 часов.</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6. Использование отличных от пятибалльной шкалы форм и способов оценивания образовательных достижений учащихся (накопительная система оценивания - портфолио, проектные, творческие исследовательские работы и др.).</w:t>
      </w:r>
    </w:p>
    <w:p>
      <w:pPr>
        <w:pStyle w:val="Style15"/>
        <w:widowControl/>
        <w:bidi w:val="0"/>
        <w:ind w:left="0" w:right="0" w:hanging="0"/>
        <w:jc w:val="both"/>
        <w:rPr/>
      </w:pPr>
      <w:r>
        <w:rPr>
          <w:rStyle w:val="FontStyle19"/>
          <w:rFonts w:eastAsia="Times New Roman" w:cs="Times New Roman" w:ascii="Times New Roman" w:hAnsi="Times New Roman"/>
          <w:sz w:val="28"/>
          <w:szCs w:val="24"/>
          <w:u w:val="single"/>
          <w:lang w:val="ru-RU" w:eastAsia="ru-RU" w:bidi="ar-SA"/>
        </w:rPr>
        <w:t xml:space="preserve">Направление «Развитие системы поддержки талантливых детей» </w:t>
      </w:r>
      <w:r>
        <w:rPr>
          <w:rStyle w:val="FontStyle19"/>
          <w:rFonts w:eastAsia="Times New Roman" w:cs="Times New Roman" w:ascii="Times New Roman" w:hAnsi="Times New Roman"/>
          <w:sz w:val="28"/>
          <w:szCs w:val="24"/>
          <w:lang w:val="ru-RU" w:eastAsia="ru-RU" w:bidi="ar-SA"/>
        </w:rPr>
        <w:t>Муниципальной программой «Развитие образования и молодёжная политика на территории городского округа Анадырь на 2014-2017 годы» (подпрограммы «Молодёжная политика на территории городского округа Анадырь», «Развитие образования на территории городского округа Анадырь») предусмотрено финансирование мероприятий, направленных на выявление и поддержку одарённых детей. Количество детей и подростков, которым в 2014 году оказана поддержка в рамках муниципальных программ поддержки одарённых детей и талантливой молодёжи, составило 848 чел., что составляет 31% от количества участников конкурсных мероприятий на муниципальном уровне (2013 год - 690 чел./23%).</w:t>
      </w:r>
    </w:p>
    <w:p>
      <w:pPr>
        <w:pStyle w:val="Style131"/>
        <w:widowControl/>
        <w:bidi w:val="0"/>
        <w:ind w:left="0" w:right="0" w:hanging="0"/>
        <w:jc w:val="both"/>
        <w:rPr/>
      </w:pPr>
      <w:r>
        <w:rPr>
          <w:rStyle w:val="FontStyle18"/>
          <w:rFonts w:eastAsia="Times New Roman" w:cs="Times New Roman" w:ascii="Times New Roman" w:hAnsi="Times New Roman"/>
          <w:sz w:val="28"/>
          <w:szCs w:val="24"/>
          <w:lang w:val="ru-RU" w:eastAsia="ru-RU" w:bidi="ar-SA"/>
        </w:rPr>
        <w:t xml:space="preserve"> </w:t>
      </w:r>
      <w:r>
        <w:rPr>
          <w:rStyle w:val="FontStyle18"/>
          <w:rFonts w:eastAsia="Times New Roman" w:cs="Times New Roman" w:ascii="Times New Roman" w:hAnsi="Times New Roman"/>
          <w:sz w:val="28"/>
          <w:szCs w:val="24"/>
          <w:lang w:val="ru-RU" w:eastAsia="ru-RU" w:bidi="ar-SA"/>
        </w:rPr>
        <w:t>Анализ деятельности по развитию системы поддержки талантливых детей позволил выделить следующие эффекты:</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 Расширение электронной базы данных одарённых и талантливых детей.</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2. Повышение использования ИКТ - технологий и дистанционных форм выявления талантливой молодёжи (увеличение доли участников дистанционных олимпиад для школьников, проводимых сторонними организациями и учреждениями).</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3. Повышение статуса педагогических работников, подготовивших победителей муниципальных, региональных (окружных) и всероссийских конкурсов.</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4. Повышение качества формирования системы «портфолио».</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5. Расширение спектра предметных и межпредметных курсов, реализуемых в рамках профильного обучения. Повышение доли обучающихся по программам профильного обучения (2014 г. - 85% от общего кол-ва учащихся 10-11 классов дневной формы обучения; 2013 г. - 75%);</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6. Активизация участия обучающихся в предметных олимпиадах, фестивале «Умники и умницы» и других творческих конкурсах различной направленности для одарённых детей.</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7. Укрепление материальной базы муниципальных образовательных организаций и учреждений культуры для работы с одарёнными детьми в дистанционном режиме.</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8. Развитие системы поиска и поддержки одарённых детей среди детей-сирот и детей, оставшихся без попечения родителей, детей с ограниченными возможностями здоровья.</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9. Использование ресурсов дополнительного образования, существующих в городе (кружков, клубов, студий, творческих объединений) в решении задач профильной и профессиональной ориентации школьников, построении индивидуальных образовательных маршрутов обучающихся.</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0. Повышение численности участников школьного этапа всероссийской олимпиады школьников по общеобразовательным предметам (2014 г. - 1476 чел.; 2013 г.- 941 чел.); повышение численности участников муниципального этапа всероссийской олимпиады школьников на 19% (2014 г. -449 чел.; 2013 г.- 263 чел.).</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1. Увеличение количества призёров и победителей муниципальных, региональных (окружных) и всероссийских конкурсных мероприятий, занесённых в муниципальную базу данных одарённых детей (2014 г. - 844 чел.; 2013 г. - 371 чел.), повышение доли обучающихся, участников муниципального этапа Всероссийской олимпиады школьников, занявших призовые места по предметам гуманитарного цикла на 4% (2014 г. - 52%; 2013 г.- 48%), что свидетельствует об эффективности организации профильного обучения социально-гуманитарного направления в МБОУ «СОШ №1 г. Анадыря».</w:t>
      </w:r>
    </w:p>
    <w:p>
      <w:pPr>
        <w:pStyle w:val="Style51"/>
        <w:widowControl/>
        <w:bidi w:val="0"/>
        <w:ind w:left="0" w:right="0" w:hanging="0"/>
        <w:jc w:val="both"/>
        <w:rPr/>
      </w:pPr>
      <w:r>
        <w:rPr>
          <w:rStyle w:val="FontStyle19"/>
          <w:rFonts w:eastAsia="Times New Roman" w:cs="Times New Roman" w:ascii="Times New Roman" w:hAnsi="Times New Roman"/>
          <w:sz w:val="28"/>
          <w:szCs w:val="24"/>
          <w:u w:val="single"/>
          <w:lang w:val="ru-RU" w:eastAsia="ru-RU" w:bidi="ar-SA"/>
        </w:rPr>
        <w:t xml:space="preserve">Направление «Совершенствование учительского корпуса» </w:t>
      </w:r>
      <w:r>
        <w:rPr>
          <w:rStyle w:val="FontStyle19"/>
          <w:rFonts w:eastAsia="Times New Roman" w:cs="Times New Roman" w:ascii="Times New Roman" w:hAnsi="Times New Roman"/>
          <w:sz w:val="28"/>
          <w:szCs w:val="24"/>
          <w:lang w:val="ru-RU" w:eastAsia="ru-RU" w:bidi="ar-SA"/>
        </w:rPr>
        <w:t>В городском округе в 2014 году реализованы следующие мероприятия муниципальной подпрограммы «Развитие образования на территории городского округа Анадырь на 2014 - 2017 годы»:</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 Муниципальный конкурс «Лучшее образовательное учреждение года».</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Осуществлено поощрение денежными премиями 57 педагогических и руководящих работников муниципальных образовательных организаций за значительные успехи в педагогической деятельности, личный вклад в формирование интеллектуального, культурного и нравственного потенциала молодёжи, подготовку призёров интеллектуальных конкурсных испытаний различного уровня. Выплачена стипендия Мэра города Анадыря 8 педагогическим работникам за внедрение инновационных образовательных программ и технологий, направленных на повышение качества образовательных услуг, поддержку и развитие одарённых детей (2013 год - 6 чел.).</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2. Мероприятия, посвящённые празднованию 125 годовщины со дня образования города Анадыр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Педагогическое сообщество городского округа Анадырь приняло участие в проведении муниципальных конкурсов, детских праздников, гала - концерта и мероприятий семейно - досугового блока, посвящённых 125-летию со дня образования города Анадыря. За высокие достижения в профессиональной деятельности, личный вклад в создание условий, способствующих развитию системы образования и сферы культуры городского округа Анадырь, 66 педагогических работников отмечены Главой Администрации городского округа Анадырь. Почётной грамотой Администрации</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xml:space="preserve"> </w:t>
      </w:r>
      <w:r>
        <w:rPr>
          <w:rStyle w:val="FontStyle19"/>
          <w:rFonts w:eastAsia="Times New Roman" w:cs="Times New Roman" w:ascii="Times New Roman" w:hAnsi="Times New Roman"/>
          <w:sz w:val="28"/>
          <w:szCs w:val="24"/>
          <w:lang w:val="ru-RU" w:eastAsia="ru-RU" w:bidi="ar-SA"/>
        </w:rPr>
        <w:t>городского округа Анадырь награждены 71 работник муниципальных образовательных организаций и учреждений культуры городского округа Анадырь.</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xml:space="preserve">3. Проведение государственной итоговой аттестации выпускников 9-х, 11-х (12-х) классов и мониторинговых исследований качества знаний обучающихся муниципальных образовательных организаций. Осуществлена оплата деятельности 19 педагогическим работникам, обеспечивающим организацию и проведение мониторинговых исследований качества образования учащихся </w:t>
      </w:r>
      <w:r>
        <w:rPr>
          <w:rStyle w:val="FontStyle19"/>
          <w:rFonts w:eastAsia="Times New Roman" w:cs="Times New Roman" w:ascii="Times New Roman" w:hAnsi="Times New Roman"/>
          <w:sz w:val="28"/>
          <w:szCs w:val="24"/>
          <w:lang w:val="en-US" w:eastAsia="ru-RU" w:bidi="ar-SA"/>
        </w:rPr>
        <w:t>I</w:t>
      </w:r>
      <w:r>
        <w:rPr>
          <w:rStyle w:val="FontStyle19"/>
          <w:rFonts w:eastAsia="Times New Roman" w:cs="Times New Roman" w:ascii="Times New Roman" w:hAnsi="Times New Roman"/>
          <w:sz w:val="28"/>
          <w:szCs w:val="24"/>
          <w:lang w:val="ru-RU" w:eastAsia="ru-RU" w:bidi="ar-SA"/>
        </w:rPr>
        <w:t>, IV, VIII и X классов, государственной итоговой аттестации выпускников IX, XI (XII) классов.</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4. Проведение предшкольной подготовки по программе Школы будущего первоклассника.</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 период с 5 апреля по 24 мая 2014 года на базе МБОУ «СОШ № 1 г. Анадыря» функционировала Школа будущего первоклассника, направленная на оказание дополнительных образовательных услуг на бесплатной основе детям предшкольного возраста. Прошли обучение по программе Школы будущего первоклассника 122 ребёнка (2013 год - 86 дошкольников).</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5. Проведение пятидневных учебных сборов обучающихся (юношей) муниципальной общеобразовательной организации, осваивающих основную общеобразовательную программу среднего общего образования. К проведению пятидневных учебных сборов с учащимися (юношами) МБОУ «СОШ № 1 г. Анадыря» привлечены педагогические работники и инструкторы из числа военнослужащих, назначенных командованием войсковой части.</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6. Проведение городской педагогической конференции «Муниципальная система образования - образовательная среда города больших возможностей и успеха» (приняли участие работники 12 муниципальных образовательных организаций и учреждений культуры городского округа Анадырь). Подведены результаты деятельности в сфере образования городского округа Анадырь за 2013-2014 учебный год, обсуждены преимущества муниципальной сферы образования в формировании личной успешности жителей городского округа Анадырь, представлен опыт работы педагогических работников образовательных организаций по использованию возможностей сетевого взаимодействия организаций и учреждений культуры, науки, образования, спорта, а также бизнеса, производственной сферы, институтов гражданского общества в образовании и воспитании детей, подростков и молодёжи.</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7. Проведение муниципального этапа Всероссийской олимпиады школьников, по результатам которого 29 педагогических работников подготовили 74 победителя и призёра по 13 предметным олимпиадам. За результативную работу по выявлению и поддержке одарённых детей педагогические работники отмечены денежными призами.</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8. Проведение общегородской научно - практической конференции школьников «Интеллек-туал-2014: исследуем и проектируем», в которой приняли участие 45 участников школьного научного общества «Поиск», подготовивших 26 проекгно-исследовательских работ. Руководство подготовкой проектно-исследовательских работ осуществляли 22 педагогических работника МБОУ «СОШ № 1 г. Анадыря».</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8. Подготовка школьников к участию в Окружной молодёжной гуманитарной конференции «Цивилизационный выбор России» в рамках IV Окружных Рождественских образовательных чтений.</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К участию в Окружной молодёжной гуманитарной конференции допущено 6 научно - практических работ обучающихся МБОУ «СОШ № 1 г. Анадыря» в номинациях: «Князь Владимир. Святитель Иннокентий. Религии и человечество» - 4 работы; «Культура, искусство, общество» - 2 работы. Всего обучающимися муниципальной общеобразовательной организации на Окружную молодёжную гуманитарную конференцию подготовлено 20 научно-практических работ. Руководство по подготовке научно - исследовательских работ осуществляли 10 педагогических работников.</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9. Подготовка и поддержка городской команды школьников в рамках участия в окружном интеллектуальном фестивале «Умники и умницы»</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 конкурсном отборе школьников для участия в XI окружном интеллектуальном фестивале школьников «Умники и умницы» в 2014/2015 учебном году приняли участие 23 обучающихся МБОУ «СОШ № 1 г. Анадыря». По итогам конкурсного отбора сформирована команда городского округа Анадырь в составе 5 человек для участия в XI окружном интеллектуальном фестивале школьников «Умники и умницы» из числа обучающихся 8-х и 10-х классов. В подготовке команды принимало участие 10 педагогических работников муниципальной общеобразовательной организации.</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xml:space="preserve"> </w:t>
      </w:r>
      <w:r>
        <w:rPr>
          <w:rStyle w:val="FontStyle19"/>
          <w:rFonts w:eastAsia="Times New Roman" w:cs="Times New Roman" w:ascii="Times New Roman" w:hAnsi="Times New Roman"/>
          <w:sz w:val="28"/>
          <w:szCs w:val="24"/>
          <w:lang w:val="ru-RU" w:eastAsia="ru-RU" w:bidi="ar-SA"/>
        </w:rPr>
        <w:t>В 2014 году на базе ГАОУ ДПО «ЧИРОиПК» обеспечено повышение квалификации 78 педагогических и руководящих работников образовательных организаций городского округа Анадырь, в т.ч. МБОУ «СОШ №1 г. Анадыря» - 42 работника. Для педагогического сообщества городского округа Анадырь был организован ряд обучающих семинаров, в работе которых приняли участие 123 педагогических и руководящих работника муниципальных образовательных организаций.</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Одним из ключевых механизмов, обеспечивающих качество кадрового потенциала, является аттестация работников образования. На присвоение первой и высшей квалификационной категории в 2014 году прошли аттестацию 51 чел. (23%) из личного состава руководящих и педагогических работников муниципальных образовательных организаций. По состоянию на 30 декабря 2014 года 156 чел. (63% от общего количества педагогических и руководящих работников) из числа руководящих и педагогических работников имеют первую и высшую квалификационную категорию, в т.ч. МБОУ «СОШ №1 г. Анадыря - 70 чел. (68% от общего количества педагогических и руководящих работников школы).</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Методическая работа в образовательных организациях городского округа Анадырь направлена на повышение профессионального мастерства педагогов, развитие творческого потенциала педагогических коллективов, которые выступают гарантами повышения качества и эффективности учебно-воспитательного процесса в целом. Для реализации этих задач используется широкий спектр форм и методов обучения педагогов: педагогические советы, методические недели по единой проблеме, семинары, самообразовательная работа педагогов, работа с молодыми педагогами, «круглые столы», консультирование, открытые просмотры, «мастер - классы», педагогические выставки, муниципальный конкурс «Лучшее образовательное учреждение года».</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Участие педагогических работников муниципальных образовательных организаций в профессиональных конкурсных мероприятиях различных уровней, широкое освещение их достижений в СМИ, на портале Администрации городского округа Анадырь, на сайте муниципальных образовательных организаций городского округа Анадырь позволили реализовать задачу оценки труда педагога в соответствии с качеством, распространить опыт работы учителей среди педагогического сообщества.</w:t>
      </w:r>
    </w:p>
    <w:p>
      <w:pPr>
        <w:pStyle w:val="Style131"/>
        <w:widowControl/>
        <w:bidi w:val="0"/>
        <w:ind w:left="0" w:right="0" w:hanging="0"/>
        <w:jc w:val="both"/>
        <w:rPr/>
      </w:pPr>
      <w:r>
        <w:rPr>
          <w:rStyle w:val="FontStyle18"/>
          <w:rFonts w:eastAsia="Times New Roman" w:cs="Times New Roman" w:ascii="Times New Roman" w:hAnsi="Times New Roman"/>
          <w:sz w:val="28"/>
          <w:szCs w:val="24"/>
          <w:lang w:val="ru-RU" w:eastAsia="ru-RU" w:bidi="ar-SA"/>
        </w:rPr>
        <w:t>По результатам проведённой работы по реализации направления «Совершенствование учительского корпуса» в 2014 году достигнуты следующие эффекты:</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 Повышение требований к уровню профессиональной подготовки педагогического работника (имеют высшее профессиональное образование - 85% педагогических работников (2013 год-81%).</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2. Доля педагогических работников, участвующих в реализации образовательных программ общего образования, прошедших курсы повышения квалификации в течение года, от планового показателя прохождения педагогическими работниками курсов повышения квалификации составляет 100% (2013 год - 100%); доля педагогических работников, имеющих первую и высшую квалификационную категорию, участвующих в реализации образовательных программ общего образования, составляет 70% (2013 год - 61%).</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3. В целях дальнейшего привлечения молодых специалистов в образовательные организации, обеспечения общеобразовательной организации и дошкольных образовательных организаций города педагогическими кадрами студенты Чукотского многопрофильного колледжа принимаются на практику в школу и детские сады города. Руководителем общеобразовательной организации осуществляется работа по привлечению молодых и квалифицированных педагогических работников из центральных районов страны.</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4. Для поддержки молодых специалистов организована система наставничества. Осуществляется методическое и психологическое сопровождение педагогической деятельности молодых специалистов.</w:t>
      </w:r>
    </w:p>
    <w:p>
      <w:pPr>
        <w:pStyle w:val="Style81"/>
        <w:widowControl/>
        <w:bidi w:val="0"/>
        <w:ind w:left="0" w:right="0" w:hanging="0"/>
        <w:jc w:val="both"/>
        <w:rPr/>
      </w:pPr>
      <w:r>
        <w:rPr>
          <w:rStyle w:val="FontStyle19"/>
          <w:rFonts w:eastAsia="Times New Roman" w:cs="Times New Roman" w:ascii="Times New Roman" w:hAnsi="Times New Roman"/>
          <w:sz w:val="28"/>
          <w:szCs w:val="24"/>
          <w:u w:val="single"/>
          <w:lang w:val="ru-RU" w:eastAsia="ru-RU" w:bidi="ar-SA"/>
        </w:rPr>
        <w:t xml:space="preserve">Направление «Изменение школьной инфраструктуры» </w:t>
      </w:r>
      <w:r>
        <w:rPr>
          <w:rStyle w:val="FontStyle19"/>
          <w:rFonts w:eastAsia="Times New Roman" w:cs="Times New Roman" w:ascii="Times New Roman" w:hAnsi="Times New Roman"/>
          <w:sz w:val="28"/>
          <w:szCs w:val="24"/>
          <w:lang w:val="ru-RU" w:eastAsia="ru-RU" w:bidi="ar-SA"/>
        </w:rPr>
        <w:t>За счёт средств муниципального бюджета выплачены гранты победителям и лауреатам муниципального конкурса «Лучшее образовательное учреждение» на общую сумму 300,0 тыс. руб., в том числе: МБОУ «СОШ №1 г. Анадыря» (победитель в номинации «Образовательная организация - школа успеха и развития личности») -100,0 тыс. руб.; МБДОУ «Детский сад общеразвивающеговида «Ладушки» города Анадыря» (победитель в номинации «Образовательная организация -центр современных технологий и воспитательных систем») -100,0 тыс. руб.; МБДОУ «Детский сад комбинированного вида «Золотой ключик» города Анадыря» (победитель в номинации «Образовательная организация - школа формирования культурных ценностей и гармонизации межличностных отношений») -100,0 тыс. руб.</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Осуществлено финансовое обеспечение безлимитного скоростного доступа к информации сети Интернет МБОУ «СОШ №1 г. Анадыря», системно-технической поддержки сервисов предоставления муниципальных услуг в электронном виде, реализации информационной системы безопасности учащихся в рамках комплексной информационной системы управления обучением. Из средств муниципального бюджета выделены денежные средства на приобретение материальных ресурсов, обеспечивающих развитие инфраструктуры образования: приобретение лингафонного кабинета «Диалог-М»; комплектов специализированной мебели для учебных кабинетов, оснащение образовательных организаций компьютерным оборудованием и программным обеспечением; обеспечение мероприятий в области пожарной безопасности.</w:t>
      </w:r>
    </w:p>
    <w:p>
      <w:pPr>
        <w:pStyle w:val="Style41"/>
        <w:widowControl/>
        <w:bidi w:val="0"/>
        <w:ind w:left="0" w:right="0" w:hanging="0"/>
        <w:jc w:val="both"/>
        <w:rPr/>
      </w:pPr>
      <w:r>
        <w:rPr>
          <w:rStyle w:val="FontStyle18"/>
          <w:rFonts w:eastAsia="Times New Roman" w:cs="Times New Roman" w:ascii="Times New Roman" w:hAnsi="Times New Roman"/>
          <w:sz w:val="28"/>
          <w:szCs w:val="24"/>
          <w:lang w:val="ru-RU" w:eastAsia="ru-RU" w:bidi="ar-SA"/>
        </w:rPr>
        <w:t>Эффекты реализации направления «Изменение школьной инфраструктуры» в 2014</w:t>
      </w:r>
    </w:p>
    <w:p>
      <w:pPr>
        <w:pStyle w:val="Style41"/>
        <w:widowControl/>
        <w:bidi w:val="0"/>
        <w:ind w:left="0" w:right="0" w:hanging="0"/>
        <w:jc w:val="both"/>
        <w:rPr/>
      </w:pPr>
      <w:r>
        <w:rPr>
          <w:rStyle w:val="FontStyle18"/>
          <w:rFonts w:eastAsia="Times New Roman" w:cs="Times New Roman" w:ascii="Times New Roman" w:hAnsi="Times New Roman"/>
          <w:sz w:val="28"/>
          <w:szCs w:val="24"/>
          <w:lang w:val="ru-RU" w:eastAsia="ru-RU" w:bidi="ar-SA"/>
        </w:rPr>
        <w:t>году:</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 Проведение мероприятий по комплексному совершенствованию безопасности муниципальных образовательных организаций (ремонт зданий и сооружений, работа систем видеонаблюдения, пишущих видео регистраторов); реализация информационной системы безопасности обучающихся в рамках комплексной информационной системы управления обучением в МБОУ «СОШ № 1 г. Анадыря».</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2. Функционирование единого информационного портала муниципальных образовательных организаций городского округа Анадырь, обеспечивающего предоставление муниципальных услуг в электронном виде).</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xml:space="preserve">3. Создание условий для внедрения автоматизированной системы управления обучением </w:t>
      </w:r>
      <w:r>
        <w:rPr>
          <w:rStyle w:val="FontStyle19"/>
          <w:rFonts w:eastAsia="Times New Roman" w:cs="Times New Roman" w:ascii="Times New Roman" w:hAnsi="Times New Roman"/>
          <w:sz w:val="28"/>
          <w:szCs w:val="24"/>
          <w:lang w:val="en-US" w:eastAsia="ru-RU" w:bidi="ar-SA"/>
        </w:rPr>
        <w:t>LMS</w:t>
      </w:r>
      <w:r>
        <w:rPr>
          <w:rStyle w:val="FontStyle19"/>
          <w:rFonts w:eastAsia="Times New Roman" w:cs="Times New Roman" w:ascii="Times New Roman" w:hAnsi="Times New Roman"/>
          <w:sz w:val="28"/>
          <w:szCs w:val="24"/>
          <w:lang w:val="ru-RU" w:eastAsia="ru-RU" w:bidi="ar-SA"/>
        </w:rPr>
        <w:t xml:space="preserve"> «Школа» (ведение электронного журнала успеваемости и электронного дневника обучающегося); создание Службы системно-технической поддержки функционирования Системы управления обучением </w:t>
      </w:r>
      <w:r>
        <w:rPr>
          <w:rStyle w:val="FontStyle19"/>
          <w:rFonts w:eastAsia="Times New Roman" w:cs="Times New Roman" w:ascii="Times New Roman" w:hAnsi="Times New Roman"/>
          <w:sz w:val="28"/>
          <w:szCs w:val="24"/>
          <w:lang w:val="en-US" w:eastAsia="ru-RU" w:bidi="ar-SA"/>
        </w:rPr>
        <w:t>LMS</w:t>
      </w:r>
      <w:r>
        <w:rPr>
          <w:rStyle w:val="FontStyle19"/>
          <w:rFonts w:eastAsia="Times New Roman" w:cs="Times New Roman" w:ascii="Times New Roman" w:hAnsi="Times New Roman"/>
          <w:sz w:val="28"/>
          <w:szCs w:val="24"/>
          <w:lang w:val="ru-RU" w:eastAsia="ru-RU" w:bidi="ar-SA"/>
        </w:rPr>
        <w:t xml:space="preserve"> «Школа» и Системы консолидации отчётности.</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4. Функционирование Интернет-сайтов муниципальных образовательных организаций -100%; наличие электронной почты в муниципальных образовательных организациях -100%.</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5. Обновление материально - технической базы муниципальных образовательных организаций.</w:t>
      </w:r>
    </w:p>
    <w:p>
      <w:pPr>
        <w:pStyle w:val="Style15"/>
        <w:widowControl/>
        <w:bidi w:val="0"/>
        <w:ind w:left="0" w:right="0" w:hanging="0"/>
        <w:jc w:val="both"/>
        <w:rPr/>
      </w:pPr>
      <w:r>
        <w:rPr>
          <w:rStyle w:val="FontStyle19"/>
          <w:rFonts w:eastAsia="Times New Roman" w:cs="Times New Roman" w:ascii="Times New Roman" w:hAnsi="Times New Roman"/>
          <w:sz w:val="28"/>
          <w:szCs w:val="24"/>
          <w:u w:val="single"/>
          <w:lang w:val="ru-RU" w:eastAsia="ru-RU" w:bidi="ar-SA"/>
        </w:rPr>
        <w:t xml:space="preserve">Направление «Сохранение и укрепление здоровья школьников» </w:t>
      </w:r>
      <w:r>
        <w:rPr>
          <w:rStyle w:val="FontStyle19"/>
          <w:rFonts w:eastAsia="Times New Roman" w:cs="Times New Roman" w:ascii="Times New Roman" w:hAnsi="Times New Roman"/>
          <w:sz w:val="28"/>
          <w:szCs w:val="24"/>
          <w:lang w:val="ru-RU" w:eastAsia="ru-RU" w:bidi="ar-SA"/>
        </w:rPr>
        <w:t>В рамках подпрограммы «Молодёжная политика на территории городского округа Анадырь» муниципальной программы «Развитие образования и молодёжная политика на территории городского округа Анадырь на 2014-2017 годы» обеспечено финансирование следующих мероприятий:</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 На базе МБОУ «СОШ №1 г. Анадыря» организована работа спортивных секций, кружков физкультурно - оздоровительной и гражданско - патриотической направленности, которые посещает 133 обучающихся 2-11-х классов (секции «Баскетбол», «Волейбол», «Патриот», «Основы военной службы», клуб «ЮИДД», шахматный клуб «Ладья», студия спортивного танца). 512 обучающихся 14-х классов, 140 обучающихся 5-х-6-х классов» посещают кружки спортивно-оздоровительной и гра-жданско-патриотической направленности. На базе Окружной детско - юношеской спортивной школы в секциях различной направленности занимается 605 детей и подростков в возрасте от 6 до 18 лет («Баскетбол» - 42 чел., «Волейбол» - 80 чел., «Северное многоборье» - 54 чел.; «Футбол» - 80 чел.; «Хоккей» - 95 чел.; «Бокс» - 67 чел., «Киокусинкай» - 68 чел.; «Хоккей», «Дзюдо» - 46 чел., «Тяжелая атлетика» - 45 чел.; «Спортивная борьба» -13 чел.). 153 молодых людей в возрасте от 14 до 29 лет имеют возможность посещать кружки «Волейбол», «Мотокартингспорт», «Спортивные бальные танцы» на базе муниципального автономного учреждения дополнительного образования «Дворец детского и юношеского творчества городского округа Анадырь». 1600 детей, подростков и молодёжи посещает Окружной спортивно - досуговый комплекс (свободное катание).</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 целях создания условий для привлечения школьников к систематическим занятиям физической культурой и спортом, приобщения детей, подростков и молодёжи к здоровому образу жизни, активному участию в физкультурно - оздоровительных мероприятиях, МБОУ «СОШ №1 г. Анадыря» передано 80 комплектов беговых пластиковых лыж; приобретён комплект лазерного тира «Лазерный электронный стрелковый тренажёр ИнТир-8».</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2. В рамках муниципальной программы «Развитие образования на территории городского округа Анадырь на 2014-2017 годы» проведены учебные сборы с учащимися (юношами) 10-х классов с участием инструкторов из числа военнослужащих. В 2014 году 29 старшеклассников успешно прошли обучение по овладению начальными знаниями в области обороны и основам военной службы.</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3. В рамках подпрограммы «Молодёжная политика на территории городского округа Анадырь» муниципальной программы «Развитие образования на территории городского округа Анадырь на 2014-2017 годы» обеспечено 100% проведение запланированных массовых мероприятий, направленных на формирование здорового образа жизни, с участием 2458 детей и подростков.</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Итоги участия муниципальной общеобразовательной организации в муниципальном этапе Всероссийских спортивных соревнований учащихся «Президентские состязания» и Всероссийских спортивных игр учащихся «Президентские спортивные игры»: по итогам Всероссийский состязаний: 1 место; по итогам Всероссийских спортивных игр: баскетбол - 2 место; волейбол -1 место.</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Победителем муниципального этапа окружного конкурса «Спортивная Элита - 2014» признан учитель физической культуры МБОУ «СОШ №1 г. Анадыря» Мудрак Максим Валерьевич в номинации «Лучший работник физической культуры и спорта».</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Результаты общекомандного зачёта по игровым видам спорта в соревнованиях на «Кубок Мэра» города Анадыря: 1 место - МБОУ «СОШ №1 г. Анадыр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Результаты соревнований детско - юношеской волейбольной лиги»: 3 место - МБОУ «СОШ №1 г. Анадыря» (девушки); детско-юношеской баскетбольной лиги 3 место - девушки; 2 место -юноши из числа учащихся муниципальной общеобразовательной организации.</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Результаты соревнований детско - юношеской футбольной лиги»: 1 место - МБОУ «СОШ №1 г. Анадыря» 1 состав (юноши); 3 место - МБОУ «СОШ №1 г. Анадыря» (юноши) 2 состав.</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4. В период с 1 октября по 10 ноября 2014 года в муниципальных образовательных организациях проведена Всероссийская акция «Зарядка с чемпионом» с участием более 600 детей и подростков.</w:t>
      </w:r>
    </w:p>
    <w:p>
      <w:pPr>
        <w:pStyle w:val="Style121"/>
        <w:widowControl/>
        <w:bidi w:val="0"/>
        <w:ind w:left="0" w:right="0" w:hanging="0"/>
        <w:jc w:val="both"/>
        <w:rPr/>
      </w:pPr>
      <w:r>
        <w:rPr>
          <w:rStyle w:val="FontStyle19"/>
          <w:rFonts w:eastAsia="Times New Roman" w:cs="Times New Roman" w:ascii="Times New Roman" w:hAnsi="Times New Roman"/>
          <w:sz w:val="28"/>
          <w:szCs w:val="24"/>
          <w:lang w:val="ru-RU" w:eastAsia="ru-RU" w:bidi="ar-SA"/>
        </w:rPr>
        <w:t>5. Бесплатным горячим питанием (завтраки) обеспечены 100% обучающихся МБОУ «СОШ № 1 г. Анадыря». Бесплатным горячим питанием (обеды) обеспечены 360 школьников (21% от общей численности обучающихся) из числа детей из малообеспеченных семей - 202 чел., многодетных семей -158 чел. Финансирование расходов по организации горячего питания производится за счёт средств бюджета городского округа Анадырь в виде оплаты стоимости набора исходных продуктов, необходимых для приготовления питания.</w:t>
      </w:r>
    </w:p>
    <w:p>
      <w:pPr>
        <w:pStyle w:val="Style121"/>
        <w:widowControl/>
        <w:bidi w:val="0"/>
        <w:ind w:left="0" w:right="0" w:hanging="0"/>
        <w:jc w:val="both"/>
        <w:rPr/>
      </w:pPr>
      <w:r>
        <w:rPr>
          <w:rStyle w:val="FontStyle19"/>
          <w:rFonts w:eastAsia="Times New Roman" w:cs="Times New Roman" w:ascii="Times New Roman" w:hAnsi="Times New Roman"/>
          <w:sz w:val="28"/>
          <w:szCs w:val="24"/>
          <w:lang w:val="ru-RU" w:eastAsia="ru-RU" w:bidi="ar-SA"/>
        </w:rPr>
        <w:t>6. На территории городского округа Анадырь функционируют детские и молодёжные объединения школьников, деятельность которых направлена на гражданско - патриотическое воспитание молодёжи, вовлечение молодёжи в социально - значимую деятельность:</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Молодежное объединение школьников «Мы и Я» для обучающихся 1-11 классов создано для воспитания гражданской ответственности, уважения подростков к истории и культуре своего народа, объединение учащихся по интересам для развития организаторских и лидерских качеств, организация полноценного досуга обучающихся, расширение сферы общения со сверстниками;</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Молодежная общественная организация обучающихся с ограниченными возможностями здоровья «Самоцветы». Формы работы: участие в акциях, проводимых Чукотским автономным окружным отделением общероссийской организации «Российский Красный Крест», встречи с работниками правоохранительных органов, социальной защиты, конкурсы, выступления с концертной программой перед воспитанниками детских садов и Государственного казённого учреждения социального обслуживания «Чукотский социально - реабилитационный центр для несовершеннолетних», выпуск газет, информационных листков и др.;</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Клуб «Юные инспектора дорожного движения». Форма организации отряда - клуб ЮИД «Северный патруль». Основная цель деятельности отряда - вовлечение обучающихся, учителей, родителей, общественности в целенаправленную и систематическую работу по безопасности дорожного движения. Формы работы: выпуск информационных наглядных материалов, организация конкурсов, викторин, КВНов между классами, показ агитспектаклей в начальных классах муниципальной общеобразовательной организации и в детских садах города. В отряд ЮИД «Северный патруль» добровольно вступают школьники в возрасте с 10 лет;</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Клуб «Позитив» для обучающихся, состоящих на внутришкольном учёте, создан для обеспечения условий успешной самореализации личности ребёнка и повышения его самооценки, формирования у детей положительной мотивации к обучению и участию в делах класса и школы. Цель деятельности клуба - создание условий для вовлечения детей группы «риска» в общественно полезную деятельность, воспитание навыков неконфликтного поведения и общения;</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Спортивно-технический клуб «Мотокартинг-спорт». Деятельность клуба направлена на гражданско - патриотическое воспитание молодёжи, систематическую работу по безопасности дорожного движения;</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Клуб интернациональной дружбы «Эсперанто». Основные направления деятельности -историко-краеведческое (краеведение, поисковая деятельность), гражданско-патриотическое (экологическая деятельность);</w:t>
      </w:r>
    </w:p>
    <w:p>
      <w:pPr>
        <w:pStyle w:val="Style10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Этно-экологический клуб «Эйнэкэй». Основные направления деятельности - историко-краеведческое, гражданско-патриотическое (экологическая деятельность), волонтёрское (оказание помощи гражданам пожилого возраста).</w:t>
      </w:r>
    </w:p>
    <w:p>
      <w:pPr>
        <w:pStyle w:val="Style10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 МБОУ «СОШ №1 г. Анадыря» проходят заседания Совета по профилактике правонарушений и безнадзорности среди несовершеннолетних; единые дни профилактики, месячники правовых знаний с проведением лекций сотрудниками МОМВД России «Анадырский», направленные на предупреждение правонарушений, наркомании среди детей и подростков.</w:t>
      </w:r>
    </w:p>
    <w:p>
      <w:pPr>
        <w:pStyle w:val="Style131"/>
        <w:widowControl/>
        <w:bidi w:val="0"/>
        <w:ind w:left="0" w:right="0" w:hanging="0"/>
        <w:jc w:val="both"/>
        <w:rPr/>
      </w:pPr>
      <w:r>
        <w:rPr>
          <w:rStyle w:val="FontStyle18"/>
          <w:rFonts w:eastAsia="Times New Roman" w:cs="Times New Roman" w:ascii="Times New Roman" w:hAnsi="Times New Roman"/>
          <w:sz w:val="28"/>
          <w:szCs w:val="24"/>
          <w:lang w:val="ru-RU" w:eastAsia="ru-RU" w:bidi="ar-SA"/>
        </w:rPr>
        <w:t>Эффекты реализации мероприятий по направлению «Сохранение и укрепление здоровья школьников»:</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 Развитие массового конкурсного движения на территории городского округа Анадырь, включая всероссийские спортивные соревнования «Президентские состязания» (2014 год - количество участников школьного этапа 1471 чел., 79% от общего количества школьников 2-11-х классов; количество участников муниципального этапа - 36 учащихся, 3,3% от общего количества обучающихся 5-11-х классов); всероссийские спортивные игры школьников «Президентские спортивные игры» (2014 год - количество участников школьного этапа 578 чел., 54% от общего количества школьников 2-11-х классов; количество участников муниципального этапа - 36 учащихся, 3,3% от общего количества обучающихся 5-11-х классов).</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2. В проведении Всероссийского Дня бега «Кросс Наций - 2014» приняло участие более 1300 школьников городского округа Анадырь.</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3. Более трёх тысяч детей, подростков и молодёжи городского округа Анадырь приняли участие в муниципальных мероприятиях, направленных на формирование в детской среде устойчивого интереса к занятиям физической культурой и спортом, пропаганду здорового образа жизни, формирование устойчивых морально-правовых норм граждан.</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4. Прошли обучение по овладению начальными знаниями в области обороны и основам военной службы (пятидневные учебные сборы) 29 старшеклассников.</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5. В массовые катания в крытом ледовом катке в дни школьных каникул (зимние, весенние и зимние) вовлечено 600 школьников. Обеспечены абонементами для просмотра кинопрограмм в кинотеатре «Полярный» в дни школьных каникул (зимние, весенние и зимние) по 300 детей из многодетных и малообеспеченных семей.</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6. Бесплатным горячим питанием (обеды) обеспечены 260 (21% от общей численности обучающихся) из числа детей из малообеспеченных, многодетных семей и семей, находящихся в социально опасном положении.</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xml:space="preserve">7. Увеличен объём финансирования летнего отдыха на территории городского округа Анадырь: 2014 год - 5 487,7 тыс. руб. (2013 г. </w:t>
      </w:r>
      <w:r>
        <w:rPr>
          <w:rStyle w:val="FontStyle19"/>
          <w:rFonts w:eastAsia="Times New Roman" w:cs="Times New Roman" w:ascii="Times New Roman" w:hAnsi="Times New Roman"/>
          <w:spacing w:val="40"/>
          <w:sz w:val="28"/>
          <w:szCs w:val="24"/>
          <w:lang w:val="ru-RU" w:eastAsia="ru-RU" w:bidi="ar-SA"/>
        </w:rPr>
        <w:t>-4</w:t>
      </w:r>
      <w:r>
        <w:rPr>
          <w:rStyle w:val="FontStyle19"/>
          <w:rFonts w:eastAsia="Times New Roman" w:cs="Times New Roman" w:ascii="Times New Roman" w:hAnsi="Times New Roman"/>
          <w:sz w:val="28"/>
          <w:szCs w:val="24"/>
          <w:lang w:val="ru-RU" w:eastAsia="ru-RU" w:bidi="ar-SA"/>
        </w:rPr>
        <w:t xml:space="preserve"> 250,400 тыс. руб.); увеличено количества детей, охваченных летним отдыхом на базе лагеря дневного пребывания детей в МБОУ «СОШ №1 г. Анадыря» на 70 чел. (2014 год - 580 детей; 2013 г.- 510 детей).</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xml:space="preserve"> </w:t>
      </w:r>
      <w:r>
        <w:rPr>
          <w:rStyle w:val="FontStyle19"/>
          <w:rFonts w:eastAsia="Times New Roman" w:cs="Times New Roman" w:ascii="Times New Roman" w:hAnsi="Times New Roman"/>
          <w:sz w:val="28"/>
          <w:szCs w:val="24"/>
          <w:lang w:val="ru-RU" w:eastAsia="ru-RU" w:bidi="ar-SA"/>
        </w:rPr>
        <w:t>8. Сохранен удельный вес детей дошкольного возраста, охваченных услугами дополнительного образования физкультурно-спортивной направленности - 22%; сохранен удельный вес детей школьного возраста, охваченных услугами дополнительного образования физкультурно-спортивной и гражданско-патриотической направленности-43%.</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9. Увеличено количество участников мероприятий, направленных на формирование здорового образа жизни, в рамках подпрограммы «Молодёжная политика на территории городского округа Анадырь», до 2 458 чел. (2013 год - 2 200 чел.).</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0. Увеличено количества детей, получивших вознаграждение за участие в муниципальных мероприятиях в рамках реализации подпрограммы «Молодёжная политика на территории городского округа Анадырь», до 1796 чел. (2013 год -1450 чел.).</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1. Межведомственной комиссией признаны готовыми к началу 2014 - 2015 учебного года без замечаний 8 муниципальных образовательных организаций городского округа Анадырь (100%).</w:t>
      </w:r>
    </w:p>
    <w:p>
      <w:pPr>
        <w:pStyle w:val="Style14"/>
        <w:widowControl/>
        <w:bidi w:val="0"/>
        <w:ind w:left="0" w:right="0" w:hanging="0"/>
        <w:jc w:val="both"/>
        <w:rPr/>
      </w:pPr>
      <w:r>
        <w:rPr>
          <w:rStyle w:val="FontStyle19"/>
          <w:rFonts w:eastAsia="Times New Roman" w:cs="Times New Roman" w:ascii="Times New Roman" w:hAnsi="Times New Roman"/>
          <w:sz w:val="28"/>
          <w:szCs w:val="24"/>
          <w:u w:val="single"/>
          <w:lang w:val="ru-RU" w:eastAsia="ru-RU" w:bidi="ar-SA"/>
        </w:rPr>
        <w:t xml:space="preserve">Направление «Развитие самостоятельности школ» </w:t>
      </w:r>
      <w:r>
        <w:rPr>
          <w:rStyle w:val="FontStyle19"/>
          <w:rFonts w:eastAsia="Times New Roman" w:cs="Times New Roman" w:ascii="Times New Roman" w:hAnsi="Times New Roman"/>
          <w:sz w:val="28"/>
          <w:szCs w:val="24"/>
          <w:lang w:val="ru-RU" w:eastAsia="ru-RU" w:bidi="ar-SA"/>
        </w:rPr>
        <w:t>Обеспечена дифференциации оплаты труда педагогических работников в зависимости от личного вклада, оценки его результативности по критериям, самостоятельно определяемым образовательной организацией.</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Достигнуто повышение информационной открытости образовательных организаций, повышение эффективности и качества оказания муниципальных услуг (выполнения работ) в сфере образования и культуры, оказываемых муниципальными образовательными организациями и учреждениями культуры.</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Созданы органы государственно-общественного управления во всех образовательных организациях; совершенствована работа по введению современных форм ученического самоуправления с привлечением его к решению вопросов содержания и организации образовательного процесса, жизнедеятельности образовательной организации, его социально-бытовых и культурных проблем, к реализации задач развития гражданской активности, организации досуга и здорового образа жизни учащейся молодежи.</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Муниципальные дошкольные образовательные организации (100%) приняли участие в комплексном электронном мониторинге по апробации процедуры оценки качества дошкольного образования, мониторинге реализации региональных «дорожных карт» в дошкольном образовании.</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ажнейшим инструментом механизма общественной аккредитации образовательных организаций стало привлечение родительской общественности к проведению государственной итоговой аттестации выпускников школы; проведению Всероссийской олимпиады школьников. Включение представителей различных групп общественности в деятельность общеобразовательной организации даёт свои положительные результаты в части повышения информационной открытости образовательной организации, готовности педагогических коллективов, родительской общественности к реализации общественной оценки качества образовательных услуг.</w:t>
      </w:r>
    </w:p>
    <w:p>
      <w:pPr>
        <w:pStyle w:val="Style41"/>
        <w:widowControl/>
        <w:bidi w:val="0"/>
        <w:ind w:left="0" w:right="0" w:hanging="0"/>
        <w:jc w:val="both"/>
        <w:rPr/>
      </w:pPr>
      <w:r>
        <w:rPr>
          <w:rStyle w:val="FontStyle18"/>
          <w:rFonts w:eastAsia="Times New Roman" w:cs="Times New Roman" w:ascii="Times New Roman" w:hAnsi="Times New Roman"/>
          <w:sz w:val="28"/>
          <w:szCs w:val="24"/>
          <w:lang w:val="ru-RU" w:eastAsia="ru-RU" w:bidi="ar-SA"/>
        </w:rPr>
        <w:t>Эффекты организации дополнительного образования:</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 Детское и молодёжное население получает услуги дополнительного образования на базе образовательных организаций, реализующих программы дополнительного образования, и учреждений культуры, функционирующих на территории городского округа Анадырь: Муниципального автономного учреждения дополнительного образования «Дворец детского и юношеского творчества городского округа Анадырь», Муниципального автономного учреждения дополнительного образования «Детская школа искусств городского округа Анадырь», Муниципального автономного учреждения культуры «Дом народного творчества городского округа Анадырь», Муниципального бюджетное учреждения «Сельский Дом культуры села Тавайваам», Государственного бюджетного образовательного учреждения дополнительного образования детей «Окружная детско-юношеская спортивная школа».</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2. В 2014 году охват детского и молодёжного населения программами дополнительного образования составил 1864 чел. (76,3% от общего количества детей 5-18 лет, проживающих на территории городского округа - 2363 чел.), в том числе по видам образовательной деятельности: технического творчества - 40 чел., спортивно-техническое -72 чел.; эколого-биологическое - 45 чел.; спортивное - 713 чел.; художественного творчества - 813 чел.; культурологическое - 45 чел.; другие виды деятельности -136 чел.</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3. Численность детей, обучающихся по дополнительным общеобразовательным программам в образовательных организациях дополнительного образования, работающим по всем видам образовательной деятельности, составляет 899 чел. (48%). Численность детей, обучающихся по дополнительным общеобразовательным программам в музыкальных, хореографических школах и школах искусств - 360 чел. (20%). Численность детей, обучающихся по дополнительным общеобразовательным программам в детских и юношеских спортивных школах - 605 чел. (32%).</w:t>
      </w:r>
    </w:p>
    <w:p>
      <w:pPr>
        <w:pStyle w:val="Style71"/>
        <w:widowControl/>
        <w:bidi w:val="0"/>
        <w:ind w:left="0" w:right="0" w:hanging="0"/>
        <w:jc w:val="both"/>
        <w:rPr/>
      </w:pPr>
      <w:r>
        <w:rPr>
          <w:rStyle w:val="FontStyle19"/>
          <w:rFonts w:eastAsia="Times New Roman" w:cs="Times New Roman" w:ascii="Times New Roman" w:hAnsi="Times New Roman"/>
          <w:sz w:val="28"/>
          <w:szCs w:val="24"/>
          <w:u w:val="single"/>
          <w:lang w:val="ru-RU" w:eastAsia="ru-RU" w:bidi="ar-SA"/>
        </w:rPr>
        <w:t xml:space="preserve">Обеспечение комплексной безопасности муниципальных образовательных организаций </w:t>
      </w:r>
      <w:r>
        <w:rPr>
          <w:rStyle w:val="FontStyle19"/>
          <w:rFonts w:eastAsia="Times New Roman" w:cs="Times New Roman" w:ascii="Times New Roman" w:hAnsi="Times New Roman"/>
          <w:sz w:val="28"/>
          <w:szCs w:val="24"/>
          <w:lang w:val="ru-RU" w:eastAsia="ru-RU" w:bidi="ar-SA"/>
        </w:rPr>
        <w:t>В целях создания условий для обеспечения законных прав граждан на получение образования в условиях, безопасных для жизни и здоровья, в муниципальных образовательных организациях обеспечено проведение комплекса противопожарных мероприятий, в том числе, модернизация автоматической пожарной сигнализации и системы оповещения и управления эвакуацией, оснащение учремщений образования системой наружного видеонаблюдения и системой тревожной сигнализации с выводом сигнала на пульт вневедомственной охраны, эксплуатационные испытания пожарных лестниц, реконструкция пожарных выходов, проведение плановых и внезапных пожарно-тактических учений с последующим детальным анализом допущенных ошибок и нарушений правил пожарной безопасности. В каждой из образовательных организаций разработан паспорт комплексной безопасности.</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Управлением по социальной политике Администрации городского округа Анадырь осуществляются плановые мероприятия по обеспечению антитеррористической безопасности образовательных организаций. Налажено взаимодействие с правоохранительными органами по вопросам предупреждения террористических актов, осуществляется координация действий всех задействованных структур в ходе ежегодно проводимых массовых праздничных мероприятий. В муниципальных образовательных организациях проводятся тематические мероприятия, направленные на формирование у работников, обучающихся (воспитанников), родителей (законных представителей) обучающихся бдительности, готовности к действиям в условиях чрезвычайной ситуации. Разработаны необходимые локальные акты и комплексные планы по предупреждению террористических акций, оформлены необходимые наглядные материалы и памятки.</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В МБОУ «СОШ № 1 г. Анадыря» установлена информационная система безопасности обучающихся в рамках комплексной информационной системы управления обучением, предназначенная для обеспечения контролируемого и управляемого доступа сотрудников образовательной организации, обучаемых и их родителей (законных представителей) на территорию школы с использованием пластиковых карточек в качестве пропусков; автоматизации учёта посещаемости учебных занятий в системе управления обучением; автоматизации выдачи пропусков разовым посетителям школы и родителям (законным представителям) обучающихся.</w:t>
      </w:r>
    </w:p>
    <w:p>
      <w:pPr>
        <w:pStyle w:val="Style131"/>
        <w:widowControl/>
        <w:bidi w:val="0"/>
        <w:ind w:left="0" w:right="0" w:hanging="0"/>
        <w:jc w:val="both"/>
        <w:rPr/>
      </w:pPr>
      <w:r>
        <w:rPr>
          <w:rStyle w:val="FontStyle18"/>
          <w:rFonts w:eastAsia="Times New Roman" w:cs="Times New Roman" w:ascii="Times New Roman" w:hAnsi="Times New Roman"/>
          <w:sz w:val="28"/>
          <w:szCs w:val="24"/>
          <w:lang w:val="ru-RU" w:eastAsia="ru-RU" w:bidi="ar-SA"/>
        </w:rPr>
        <w:t>Положительные тенденции развития системы образования городского округа Анадырь</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 Муниципальная система образования открыта для родителей и общественности. Осуществляется широкая информированность населения о деятельности в сфере образования через СМИ, официальный сайт Администрации городского округа Анадырь, информационный портал муниципальных образовательных организаций городского округа Анадырь.</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2. Увеличилось количество педагогов и учащихся, принимающих участие в муниципальных, региональных и федеральных конкурсах и проектах.</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3. Увеличилось количество детей, охваченных летним отдыхом на базе лагеря дневного пребывания детей в МБОУ «СОШ №1 г. Анадырь» до 580 человек.</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4. Обеспечен рост доли школьников, обучающихся по федеральным государственным образовательным стандартам (в общей численности обучающихся): с 81% до 100% на уровне начального общего образования; с 5% до 15% на уровне основного общего образования.</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5. Повысилась доля учащихся на уровне среднего общего образования, обучающихся по программам профильного обучения (2014 г. - 85% от общего кол-ва учащихся 10-11 классов дневной формы обучения; 2013 г. - 75%).</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xml:space="preserve"> </w:t>
      </w:r>
      <w:r>
        <w:rPr>
          <w:rStyle w:val="FontStyle19"/>
          <w:rFonts w:eastAsia="Times New Roman" w:cs="Times New Roman" w:ascii="Times New Roman" w:hAnsi="Times New Roman"/>
          <w:sz w:val="28"/>
          <w:szCs w:val="24"/>
          <w:lang w:val="ru-RU" w:eastAsia="ru-RU" w:bidi="ar-SA"/>
        </w:rPr>
        <w:t>6. Увеличилось количество призёров и победителей муниципальных, региональных (окружных) и всероссийских конкурсных мероприятий, занесённых в муниципальную базу данных одарённых детей (2014 г. - 844 чел.; 2013 г. - 371 чел., 2012 г. - 230 чел.), что свидетельствует о повышении организации мероприятий, направленных на выявление одарённых детей и талантливой молодежи.</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7. Увеличилось количество педагогических работников, получающих стипендию Мэра города Анадыря (2014 год - 8 чел.2013 год - 6 чел.; 2012 год - 4 чел.).</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8. Доля педагогических работников с высшим профессиональным образованием, участвующих в реализации общеобразовательных программ общего образования, в общей численности педагогических работников, участвующих в реализации общеобразовательных программ общего образования, составила 85%.</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9. Доля педагогических работников муниципальных образовательных организаций, представивших для распространения опыт работы в 2014 году на региональном и муниципальном уровне, составила 52% (128 чел.).</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xml:space="preserve">10. С учётом качества выполнения работ выпускниками 9-х классов в ходе проведения государственной итоговой аттестации МБОУ «СОШ №1 г. Анадыря» занимает 3 место среди общеобразовательных организаций, реализующих программы среднего общего образования (2013 год </w:t>
      </w:r>
      <w:r>
        <w:rPr>
          <w:rStyle w:val="FontStyle19"/>
          <w:rFonts w:eastAsia="Times New Roman" w:cs="Times New Roman" w:ascii="Times New Roman" w:hAnsi="Times New Roman"/>
          <w:spacing w:val="40"/>
          <w:sz w:val="28"/>
          <w:szCs w:val="24"/>
          <w:lang w:val="ru-RU" w:eastAsia="ru-RU" w:bidi="ar-SA"/>
        </w:rPr>
        <w:t>-4</w:t>
      </w:r>
      <w:r>
        <w:rPr>
          <w:rStyle w:val="FontStyle19"/>
          <w:rFonts w:eastAsia="Times New Roman" w:cs="Times New Roman" w:ascii="Times New Roman" w:hAnsi="Times New Roman"/>
          <w:sz w:val="28"/>
          <w:szCs w:val="24"/>
          <w:lang w:val="ru-RU" w:eastAsia="ru-RU" w:bidi="ar-SA"/>
        </w:rPr>
        <w:t xml:space="preserve"> место).</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1. Достигнуто 100% прохождение государственной итоговой аттестации в форме единого государственного экзамена выпускниками 11-х классов МБОУ «СОШ №1 г. Анадыря». Улучшен показатель общеобразовательной организации с учётом качества выполнения работ выпускниками 11-х классов в ходе проведения государственной итоговой аттестации в форме единого государственного экзамена в 2014 году (2014 год - 2 место; 2013 год - 3 место).</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2. В МБОУ «СОШ № 1 г. Анадыря» установлена информационная система безопасности обучающихся.</w:t>
      </w:r>
    </w:p>
    <w:p>
      <w:pPr>
        <w:pStyle w:val="Style41"/>
        <w:widowControl/>
        <w:bidi w:val="0"/>
        <w:ind w:left="0" w:right="0" w:hanging="0"/>
        <w:jc w:val="both"/>
        <w:rPr/>
      </w:pPr>
      <w:r>
        <w:rPr>
          <w:rStyle w:val="FontStyle18"/>
          <w:rFonts w:eastAsia="Times New Roman" w:cs="Times New Roman" w:ascii="Times New Roman" w:hAnsi="Times New Roman"/>
          <w:sz w:val="28"/>
          <w:szCs w:val="24"/>
          <w:lang w:val="ru-RU" w:eastAsia="ru-RU" w:bidi="ar-SA"/>
        </w:rPr>
        <w:t>Проблемные вопросы в сфере образования по направлениям деятельности:</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1. «Переход на новые образовательные стандарты»</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Недостаточное применение дистанционных технологий обучения в образовательном процессе различных категорий обучающихс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Недостаточная разработанность модели оценки качества работы общеобразовательной организации по социализации личности.</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Недостаточный уровень психологической грамотности педагогов в области межсубъектных отношений, сопровождении обучающихся в индивидуально-личностном развитии.</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2. «Развитие системы поддержки талантливых детей»</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Требует дальнейшего совершенствования уровень подготовки педагогических и управленческих кадров по организации педагогического сопровождения одарённого ребенка, использованию воспитательного ресурса образовательной организации в работе с талантливыми детьми.</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Необходима разработка механизма учёта личностных достижений обучающихся в рамках школьной системы оценки качества образовани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Нуждается в развитии дистанционное обучение одарённых школьников.</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Наблюдается уменьшение доли участников муниципального этапа Всероссийской олимпиады школьников, занявших призовые места по предметам естественно - научного цикла на 2,5% (2014 г. - 23%; 2013 г. - 25,5%); уменьшение доли обучающихся, занявших призовые места по предметам физико-математического профиля на 1,5% (2014 г. - 25%; 2013 г. - 26,5%), что указывает на необходимость усиления эффективности организации профильного обучения в муниципальной общеобразовательной организации по предметам естественно-научного, физико - математического цикла.</w:t>
      </w:r>
    </w:p>
    <w:p>
      <w:pPr>
        <w:pStyle w:val="Style141"/>
        <w:widowControl/>
        <w:bidi w:val="0"/>
        <w:ind w:left="0" w:right="0" w:hanging="0"/>
        <w:jc w:val="both"/>
        <w:rPr/>
      </w:pPr>
      <w:r>
        <w:rPr>
          <w:rStyle w:val="FontStyle19"/>
          <w:rFonts w:eastAsia="Times New Roman" w:cs="Times New Roman" w:ascii="Times New Roman" w:hAnsi="Times New Roman"/>
          <w:sz w:val="28"/>
          <w:szCs w:val="24"/>
          <w:lang w:val="ru-RU" w:eastAsia="ru-RU" w:bidi="ar-SA"/>
        </w:rPr>
        <w:t>3. «Совершенствование учительского корпуса»</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Необходимо совершенствование системы методической поддержки учительства, позволяющей выстраивать индивидуальную траекторию развития педагога посредством изучения эффективного педагогического опыта в системе дополнительного профессионального и последипломного образовани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 xml:space="preserve"> </w:t>
      </w:r>
      <w:r>
        <w:rPr>
          <w:rStyle w:val="FontStyle19"/>
          <w:rFonts w:eastAsia="Times New Roman" w:cs="Times New Roman" w:ascii="Times New Roman" w:hAnsi="Times New Roman"/>
          <w:sz w:val="28"/>
          <w:szCs w:val="24"/>
          <w:lang w:val="ru-RU" w:eastAsia="ru-RU" w:bidi="ar-SA"/>
        </w:rPr>
        <w:t>Нуждается в разработке система мер по сопровождению образовательной деятельности молодых специалистов.</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4. «Сохранение и укрепление здоровья школьников»</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Затруднено систематическое проведение уроков физической культуры на улице в зимнее время года в связи с природно-климатическими условиями Крайнего Севера.</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Сохраняется количество детей, занимающихся во вторую смену - 121 обучающийся 6-х классов МБОУ «СОШ №1 г. Анадыря».</w:t>
      </w:r>
    </w:p>
    <w:p>
      <w:pPr>
        <w:pStyle w:val="Style61"/>
        <w:widowControl/>
        <w:bidi w:val="0"/>
        <w:ind w:left="0" w:right="0" w:hanging="0"/>
        <w:jc w:val="both"/>
        <w:rPr/>
      </w:pPr>
      <w:r>
        <w:rPr>
          <w:rStyle w:val="FontStyle19"/>
          <w:rFonts w:eastAsia="Times New Roman" w:cs="Times New Roman" w:ascii="Times New Roman" w:hAnsi="Times New Roman"/>
          <w:sz w:val="28"/>
          <w:szCs w:val="24"/>
          <w:lang w:val="ru-RU" w:eastAsia="ru-RU" w:bidi="ar-SA"/>
        </w:rPr>
        <w:t>Имеются проблемы в организации занятий физической культурой с учётом специальных медицинских групп обучающихся.</w:t>
      </w:r>
    </w:p>
    <w:p>
      <w:pPr>
        <w:pStyle w:val="Style111"/>
        <w:widowControl/>
        <w:bidi w:val="0"/>
        <w:ind w:left="0" w:right="0" w:hanging="0"/>
        <w:jc w:val="both"/>
        <w:rPr/>
      </w:pPr>
      <w:r>
        <w:rPr>
          <w:rStyle w:val="FontStyle18"/>
          <w:rFonts w:eastAsia="Times New Roman" w:cs="Times New Roman" w:ascii="Times New Roman" w:hAnsi="Times New Roman"/>
          <w:sz w:val="28"/>
          <w:szCs w:val="24"/>
          <w:lang w:val="ru-RU" w:eastAsia="ru-RU" w:bidi="ar-SA"/>
        </w:rPr>
        <w:t xml:space="preserve">Задачи в сфере образования на 2015 год </w:t>
      </w:r>
      <w:r>
        <w:rPr>
          <w:rStyle w:val="FontStyle19"/>
          <w:rFonts w:eastAsia="Times New Roman" w:cs="Times New Roman" w:ascii="Times New Roman" w:hAnsi="Times New Roman"/>
          <w:sz w:val="28"/>
          <w:szCs w:val="24"/>
          <w:lang w:val="ru-RU" w:eastAsia="ru-RU" w:bidi="ar-SA"/>
        </w:rPr>
        <w:t>Основная цель деятельности отдела образования и молодёжной политики Управления по социальной политике Администрации городского округа Анадырь, муниципальных образовательных организаций в 2015 году - продолжение работы по созданию условий для формирования открытой, саморазвивающейся, информационно и технологически оснащё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Narrow" w:hAnsi="Arial Narrow" w:eastAsia="Times New Roman" w:cs="Arial Narrow"/>
      <w:color w:val="auto"/>
      <w:kern w:val="2"/>
      <w:sz w:val="24"/>
      <w:szCs w:val="24"/>
      <w:lang w:val="ru-RU" w:eastAsia="ru-RU" w:bidi="ar-SA"/>
    </w:rPr>
  </w:style>
  <w:style w:type="character" w:styleId="DefaultParagraphFont">
    <w:name w:val="Default Paragraph Font"/>
    <w:qFormat/>
    <w:rPr/>
  </w:style>
  <w:style w:type="character" w:styleId="FontStyle17">
    <w:name w:val="Font Style17"/>
    <w:basedOn w:val="DefaultParagraphFont"/>
    <w:qFormat/>
    <w:rPr>
      <w:rFonts w:eastAsia="Times New Roman"/>
      <w:b/>
      <w:bCs/>
      <w:color w:val="000000"/>
      <w:sz w:val="26"/>
      <w:szCs w:val="26"/>
    </w:rPr>
  </w:style>
  <w:style w:type="character" w:styleId="FontStyle18">
    <w:name w:val="Font Style18"/>
    <w:basedOn w:val="DefaultParagraphFont"/>
    <w:qFormat/>
    <w:rPr>
      <w:rFonts w:eastAsia="Times New Roman"/>
      <w:b/>
      <w:bCs/>
      <w:color w:val="000000"/>
      <w:sz w:val="22"/>
      <w:szCs w:val="22"/>
    </w:rPr>
  </w:style>
  <w:style w:type="character" w:styleId="FontStyle19">
    <w:name w:val="Font Style19"/>
    <w:basedOn w:val="DefaultParagraphFont"/>
    <w:qFormat/>
    <w:rPr>
      <w:rFonts w:eastAsia="Times New Roman"/>
      <w:color w:val="000000"/>
      <w:sz w:val="22"/>
      <w:szCs w:val="22"/>
    </w:rPr>
  </w:style>
  <w:style w:type="character" w:styleId="FontStyle20">
    <w:name w:val="Font Style20"/>
    <w:basedOn w:val="DefaultParagraphFont"/>
    <w:qFormat/>
    <w:rPr>
      <w:rFonts w:eastAsia="Times New Roman"/>
      <w:i/>
      <w:iCs/>
      <w:color w:val="000000"/>
      <w:sz w:val="22"/>
      <w:szCs w:val="22"/>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2</Words>
  <Characters>53588</Characters>
  <CharactersWithSpaces>47463</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4:00Z</dcterms:created>
  <dc:creator>Secretary</dc:creator>
  <dc:description/>
  <dc:language>en-US</dc:language>
  <cp:lastModifiedBy/>
  <dcterms:modified xsi:type="dcterms:W3CDTF">2015-03-30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