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5"/>
          <w:rFonts w:eastAsia="Times New Roman"/>
          <w:b/>
          <w:sz w:val="28"/>
          <w:lang w:val="ru-RU" w:eastAsia="ru-RU" w:bidi="ar-SA"/>
        </w:rPr>
        <w:t>АБАКАН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en-US" w:bidi="ar-SA"/>
        </w:rPr>
        <w:t>Работа муниципалитета в 2014 году в области образования строилась в соответствии с основными направлениями государственной политики и была Направлена на обеспечение современного качества образования, соответствующего актуальным перспективам и потребностям личности, общества и государств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Наиболее значительным достижением 2014 года следует считать планомерное развитие системы дошкольного образования. В 41 муниципальном бюджетном дошкольном образовательном учреждении получали услугу дошкольного общего образования в режиме полного дня 9926 чел. (в 2013 г. - 9 270 чел., 2012 г. - 8 749 чел.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. продолжена работа по развитию альтернативных и вариативных форм дошкольного образовани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- увеличилось количество семейных групп: если в 2012 г. в детских садах функционировало 12 семейных групп, в которых воспитывалось 30 детей, то в 2014 г. в детских садах действовало 20 семейных групп, в которых воспитывалось 70 детей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- значительно выросло количество групп кратковременного пребывания детей в дошкольных образовательных учреждениях: в 2014 г. открыто 43 группы кратковременного пребывания детей, которые посещают 645 детей (в 2013 г. - 29 групп, 574 ребенка; в 2012 г. - 18 групп, 234 ребенка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- как и в прежние годы, востребованы абаканцами группы кратковременного пребывания детей, действующие на базе школ и учреждения дополнительного образования детей: в 2014 г. в 14 школах и в Центре детского творчества действовало 19 групп кратковременного пребывания, в которых получали услуги дошкольного образования 316 детей, что превышает показатели 2012 г. на 6%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8 течение 2014 г. произошло значительное увеличение количества мест для детей дошкольного возраста в муниципальных бюджетных образовательных учреждениях в целом на 696 мест. Этому способствовал ряд плановых мероприятий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- значимым событием 2014 г. стало введение в эксплуатацию нового детского сада «Варенька» на ЗООмест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- открыты дополнительные группы на 40мест в детском саду «Машенька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- на 45 чел. увеличено количество детей, посещающих группы кратковременного пребыва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- открыто дополнительно 301место в действующих муниципальных дошкольных образовательных учреждениях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 xml:space="preserve">- создано дополнительно </w:t>
      </w:r>
      <w:r>
        <w:rPr>
          <w:rStyle w:val="FontStyle14"/>
          <w:rFonts w:eastAsia="Times New Roman"/>
          <w:b w:val="false"/>
          <w:sz w:val="28"/>
          <w:lang w:val="ru-RU" w:eastAsia="ru-RU" w:bidi="ar-SA"/>
        </w:rPr>
        <w:t xml:space="preserve">10 </w:t>
      </w:r>
      <w:r>
        <w:rPr>
          <w:rStyle w:val="FontStyle15"/>
          <w:rFonts w:eastAsia="Times New Roman"/>
          <w:sz w:val="28"/>
          <w:lang w:val="ru-RU" w:eastAsia="ru-RU" w:bidi="ar-SA"/>
        </w:rPr>
        <w:t>мест в семейных группах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9 детских садов города Абакана: «Ивушка», «Санаторный», «Иванушка», «Росинка», «Кристаллик», «Калинка», «Мечта», «Золотая рыбка», «Журавлик» -вошли в число «пилотных» образовательных учреждений Хакасии в рамках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lang w:val="ru-RU" w:eastAsia="ru-RU" w:bidi="ar-SA"/>
        </w:rPr>
        <w:t>региональной инновационной площадки «Технология проектирования и организации образовательной деятельности на основе событийного подхода в условиях введения ФГОС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Качество предоставления образовательных услуг в детских садах г. Абакана высоко оценено на всероссийском уровне: 7 дошкольных учреждений по итогам работы 2014 г. вошли в национальный реестр ведущих образовательных учреждений России(детские сады «Дельфин», «Калинка», «Кристаллик», «Росинка», «Журавлик», «Санаторный», «Орленок», «Светлячок»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. услугу по реализации программ начального общего, основного общего и среднего общего образованияпредоставляли 24 муниципальных бюджетных общеобразовательных учреждения. Количество получателей данной услуги растёт в связи с демографическими и миграционными процессами. Численность обучающихся стабильно увеличивается: 2012 г. - 17 449 чел., 2013 г. - 17 865 чел., 2014 г. - 18 562 че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Потребности населения на получение образования повышенного уровня удовлетворяются за счёт функционирования классов с углублённым изучением отдельных предметов в 8 муниципальных бюджетных общеобразовательных учреждениях, а также профильных классов различной направленности в 19 школах горо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Число образовательных учреждений, реализующих программы профильного уровня, за последние 5 лет увеличилось с 16 в 2010 г. до 19 в 2014 г., наблюдается рост числа многопрофильных школ с 11 в 2010 г. до 15 в 2014 г. С 2014 г. в муниципальной сети профильного обучения реализуются программы новых профилей: медико-биологический (школа № 25), филологический (школа № 26), физико-химический (школа № 3), энергетический (Лицей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ажным этапом развития профильного обучения стало заключение договоров о сотрудничестве с вузами и предприятиями. Так, в реализации программ энергетического профиля в Лицее на основе уже заключённых договоров задействована инфраструктура Сибирского федерального университета и российского энергетического холдинга - Сибирская генерирующая компания. Реализация программ медико-биологического профиля строится на основе сотрудничества школы № 25 и Медико-психолого-социального института ХГУ им. Н.Ф. Катанов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первые в 2014 г. состоялся муниципальный фестиваль «Спектр-Профиль», цель которого - представить будущим десятиклассникам карту профильного обучения города, помочь сориентироваться в многообразии направлений профильного обуче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решении задачи профессионального самоопределения обучающихся по-прежнему важна роль муниципального Центра профессионального самоопределения школьников. В 2014 г. обновлено содержание действующей в Центре площадки «Территория выбора» (информационные киоск, плазменные панели для проведения виртуальных экскурсий), данную площадку в течение года посетили более 1500 учащихся. Профориентациоиной программой «Пройгид», состоящей из модулей для каждой возрастной группы, было охвачено 826 обучающихс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. продолжена работа по созданию специальной коррекционно-развивающей образовательной среды для детей с ограниченными возможностями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lang w:val="ru-RU" w:eastAsia="ru-RU" w:bidi="ar-SA"/>
        </w:rPr>
        <w:t>здоровья (со специальными образовательными потребностями) и детей-инвалидов, численность которых в последние годы растет (2014 год - 118 чел., 2013 год - 102 чел., 2012 год - 93 чел.).. Образовательный процесс организуется в условиях инклюзивного образования, отвечающих физиологическим особенностям и состоянию здоровья детей данной категории, обеспечивающих адекватные условия и равные возможности для получения ими общего образования. На базе школы № 24 в октябре 2014 г. открыт муниципальный Центр инклюзивного обучения, призванный координировать работу образовательных учреждений города по инклюзивному образованию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ажным направлением деятельности муниципальной системы образования была и остается задача обеспечения права детей коренной национальности на изучение родного языка, на удовлетворение этнокультурных образовательных потребностей. К 2014 г. произошёл рост количества образовательных учреждений, в которых изучается хакасский язык, а также числа детей, имеющих возможность и желание приобщиться к языку и культуре Республики Хакасия, об этом свидетельствуют данные, приведенные в таблице «Изучение хакасского языка 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1988"/>
        <w:gridCol w:w="1849"/>
        <w:gridCol w:w="1981"/>
        <w:gridCol w:w="2817"/>
      </w:tblGrid>
      <w:tr>
        <w:trPr>
          <w:trHeight w:val="302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Учеб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Количеств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Количеств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Количество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Количество</w:t>
            </w:r>
          </w:p>
        </w:tc>
      </w:tr>
      <w:tr>
        <w:trPr>
          <w:trHeight w:val="295" w:hRule="atLeas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год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МБДОУ, в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дошкольников,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МБОУ, в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школьников,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которых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изучающих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которых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изучающих</w:t>
            </w:r>
          </w:p>
        </w:tc>
      </w:tr>
      <w:tr>
        <w:trPr>
          <w:trHeight w:val="274" w:hRule="atLeas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eastAsia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изучается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хакасский язы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изучается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хакасский язык</w:t>
            </w:r>
          </w:p>
        </w:tc>
      </w:tr>
      <w:tr>
        <w:trPr>
          <w:trHeight w:val="245" w:hRule="atLeast"/>
        </w:trPr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5"/>
                <w:color w:val="000000"/>
                <w:sz w:val="28"/>
              </w:rPr>
              <w:t>хакасский язы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5"/>
                <w:color w:val="000000"/>
                <w:sz w:val="28"/>
              </w:rPr>
              <w:t>хакасский язык</w:t>
            </w:r>
          </w:p>
        </w:tc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2011-20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39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429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2012-20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48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1228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2013-20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57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8"/>
                <w:lang w:val="ru-RU" w:eastAsia="ru-RU" w:bidi="ar-SA"/>
              </w:rPr>
              <w:t>1644</w:t>
            </w:r>
          </w:p>
        </w:tc>
      </w:tr>
    </w:tbl>
    <w:p>
      <w:pPr>
        <w:pStyle w:val="Style111"/>
        <w:widowControl w:val="false"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Значимым ресурсом по формированию у детей всех уровней общего образования интереса к языку, истории и культуре Хакасии является действующий на базе МБОУ «СОШ № 22» муниципальный Центр поликультурного образования. Всего в работе данного Центра в 2014 г. приняли участие 1968 детей, 425 педагогов, 935 представителей родительской общественности. В 2014 г. на базе Центра была открыта школа выходного дня для горожан, желающих изучать хакасский язык, в которой занимались 32 чел., продолжил работу консультационный пункт методической поддержки учителей хакасского языка, созданы кружки детского хакасского театрального и литературного творчеств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. продолжено решение важной задачи, стоящей перед муниципальной системой образования, - обучение и социализация детей мигрантов, число которых в муниципальных бюджетных образовательных учреждениях год от года растет. В муниципалитете накоплен опыт поликультурного и интернационального воспитания и обучения детей мигрантов. Опыт МБОУ «СОШ № 3» востребован в педагогическом сообществе города и республики. В 2014 г. МБОУ «СОШ № 3» присвоен статус региональной инновационной площадки «Обучение русскому языку детей-мигрантов в контексте современных педагогических технологий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Программы дополнительного образования детей реализуются как в Центре детского творчества, так и в муниципальных дошкольных и общеобразовательных учреждениях. Данные 2014 года свидетельствуют о том, что в дошкольных образовательных учреждениях разными формами дополнительного образования охвачены 79% детей (2013 г. - 78%, 2012 г. - 75%). Охват школьников, занятых в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lang w:val="ru-RU" w:eastAsia="ru-RU" w:bidi="ar-SA"/>
        </w:rPr>
        <w:t>2014 г. дополнительным образованием составил 77,6%, что на 5% выше в сравнении с 2012 г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Образовательный процесс в Центре детского творчества традиционно строится с учетом свободного выбора детьми вида деятельности и индивидуального образовательного маршрута. В 2014 году в данном учреждении работало 413 групп для 4989 обучающихся (2013 г. - 4923 чел., 2012 г. - 4719 чел.). В соответствии с Запросами горожан меняется направленность реализуемых программ. В 2014 году открыты новые направления научно-технической направленности: «Компьютерная графика и фотография», «</w:t>
      </w:r>
      <w:r>
        <w:rPr>
          <w:rStyle w:val="FontStyle15"/>
          <w:rFonts w:eastAsia="Times New Roman"/>
          <w:sz w:val="28"/>
          <w:lang w:val="en-US" w:eastAsia="ru-RU" w:bidi="ar-SA"/>
        </w:rPr>
        <w:t>Web</w:t>
      </w:r>
      <w:r>
        <w:rPr>
          <w:rStyle w:val="FontStyle15"/>
          <w:rFonts w:eastAsia="Times New Roman"/>
          <w:sz w:val="28"/>
          <w:lang w:val="ru-RU" w:eastAsia="ru-RU" w:bidi="ar-SA"/>
        </w:rPr>
        <w:t>-разработка и программирование», «Автодело», «Электротехника»; художественно-эстетической направленности: «Этносувениры народов Хакасии», «Юные аниматоры»; социально-педагогической направленности: «Истоки родной земли». Наиболее востребованы среди юных абаканцев объединения художественно-эстетического, научно-технического, социально-педагогического и туристско-краеведческого направлений. В связи с возросшим запросом абаканцев увеличилось количество групп, занимающихся по программам «Изобразительное творчество» (с 18 групп в 2013 г. до 27 групп в 2014 г.). В течение 2014 г. Центром детского творчества проведено 78 массовых мероприятий (2013 г. - 75, 2012 г. - 65), в которых приняло участие 12653 школьников города (в 2013 -7430 чел., в 2012 г. - 4328 чел.). По итогам 2014 г. Центр детского творчества г. Абакана стал лауреатом всероссийского конкурса «Лучшие школы России» в номинации «Лучшее учреждение дополнительного образования детей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целях оптимизации воспитательного потенциала муниципальных образовательных учреждений продолжена работа по поддержке и развитию детского общественного движения. В 2014 году в составе детского общественного объединения Союз детей и подростков «Дружба-Ынырхас» действовало 99 профильных объединений, в них занималось 1 698 чел. В целом количество участников этих объединений увеличилось по сравнению с 2013 г. на 230 чел. Наиболее популярными среди школьников являются следующие профильные объединения: клуб молодых избирателей «Гражданский диалог» (60 чел.), экологические объединения (330 чел.), детские пресс-центры (150 чел.), «Юные помощники полиции» (150 чел.), «Юные инспектора дорожного движения» (240 чел.), «Дружина юных пожарных» (88 чел.), поисковые отряды (60 чел.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Союз детей и подростков «Дружба-Ынырхас» является координатором волонтерского движения города, которое объединяет 20 волонтерских отрядов, созданных в школах Абакана. Общая численность участников волонтерского движения, построенного на принципах сетевого взаимодействия, 445 чел. Основная деятельность данных отрядов направлена на решение социально значимых проблем, профилактику асоциальных явлений и пропаганду здорового образа жизни. В течение 2014 г. волонтёры реализовали проекты: «Друг для друга», направленный на поддержку детей с ограниченными возможностями здоровья; «Волонтёры - детям» для обучающихся в специальных коррекционных образовательных учреждениях города; «Радуга добрых дел» и др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. активизирована работа по патриотическому воспитанию. Во всех образовательных учреждениях реализуются планы мероприятий, посвящённых 70-летию Победы. Увеличился состав участников городского военно-патриотического объединения «Родина»: в 2014 г. в деятельности 20 отрядов объединения участвуют 285 школьников (в 2013 г. - 19 отрядов, 197 чел.). На состоявшемся в 2014 г. муниципальном фестивале военно-патриотических объединений выявлен лучший военно-патриотический отряд, им стал отряд «Родина» (школа № 18), который защищал честь военно-патриотических объединений Абакана на Всероссийском слёте (г. Владивосток) и стал победителем во многих конкурсных номинациях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. состоялись традиционные мероприятия: Вахта памяти, посвященная Дню Победы: День памяти Героя Российской Федерации И.Н. Ахпашева; спортивные турниры на кубок И.Н. Ахпашева; военно-спортивные игры «Патриот» и «Зарничка». В 2014 г. проведены акции: «Посылка солдату», «Они сражались за Родину», «Белый голубь мира» и др. В мае 2014 г. все общеобразовательные учреждения города приняли активное участие во всероссийской акции «Бессмертный полк»: школьники изготовили 2816 портретов солдат Великой Отечественной войны и прошли с ними почетным маршем в составе «Бессмертного полка». В 2014 году более 10000 ребят было вовлечено в социальную практику в рамках 16 акций, посвящённых 70-летию Победы. Только в акции «Они сражались за Родину» приняли участие более 3000 чел. За один год акции «Земля с подножий обелисков» собрано 258 мешочков земли с памятников, мемориальных комплексов России и ближнего зарубежь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Центрами патриотического воспитания детей Абакана являются школьные музеи. На территории города в 2014 г. действовало 11 школьных музеев (2013 г. -11, 2012 г. - 10), которые пополнились в течение года новыми экспозициями и материалами, посвящёнными 70-летию Победы: Музей эвакогоспиталя, располагавшегося в годы Великой Отечественной войны в здании школы (школа № 1), Музей истории школы (МБОУ школа № 2), Музей боевой славы Пирятинской дивизии (школа № 9) и др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2014 г. продолжена комплексная и планомерная работа по развитию детской одаренности, повышению эффективности системы социализации детей. В течение 2014 г. деятельность муниципального Центра развития одаренных детей, действующего на базе Гимназии, была направлена на повышение качества подготовки школьников к участию в предметных олимпиадах и научно-практических конференциях разного уровня, совершенствование профессионального мастерства педагогов, работающих с одарёнными детьми. Впервые в 2014 г. Центром организован муниципальный фестиваль победителей и призёров олимпиад «Лестница успеха», проведены методические семинары и мастер-классы учителей по вопросам психолого-педагогического сопровождения одаренных детей, в которых приняли участие более 300 абаканских педагог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о всех муниципальных образовательных учреждениях продолжают действовать школьные научные общества обучающихся. В 2014 г. в рамках сложившейся муниципальной модели организации исследовательской и проектной деятельности детей, охватывающей все уровни образования, проведены научно-практические конференции «Юный дошколенок» (128 участников), «ГНОМ» (1-4 классы, 129 участников), «Юные исследователи Абакана» (5-6 классы, 117 участников) научно-практическая конференция «Юность науки» (7-11 классы, 256 участников). В целом в 2014 г. наблюдается рост охвата детей, занимающихся Научно-исследовательской деятельностью, на 4,3%. Позитивным результатом 2014 г. является увеличение числа победителей и призеров республиканской научно-практической конференци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Развитию научно-технического мышления и творчества обучающихся г. Абакана способствуют занятия в муниципальном Центре технического конструирования, изобретательства и моделирования, действующего на базе Лицея. Воспитанники Центра в 2014 г. заявили о себе на всероссийском и международном уровне, приняв участие в XV Всероссийской командной олимпиаде школьников по программированию, проводимой Санкт-Петербургским государственным техническим университетом информационных технологий, механики и оптики, Алтайским государственным техническим университетом им. И.И. Ползунова для обучающихся Сибири, ДальнегоВостокаДиргизстана, Казахстана (г. Барнаул, г. Красноярск), XI Международной олимпиаде по основам наук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Эффективность работы с одаренными детьми подтверждается результатами участия абаканских школьников в конкурсе на соискание Премий Хакасского республиканского общественного Фонда поддержки одаренных детей. Число лауреатов данной премии ежегодно растет: в 2014 г. Премии удостоены 17 обучающихся школ города (в 2013 г. - 11 чел.)Ежегодно 15 обучающихся образовательных учреждений города, имеющих высокие достижения в различных в областях, удостаиваются премий Главы города Абакан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марте 2014 г. состоялся II Слет одаренных школьников города Абакана «Интеллект+спорт+творчество», посвященный Году Культуры в России, в котором прияли участие 408 чел. (2013 г. - 405 чел.). Результат работы слета - 6 социальных проектов, направленных на сохранение и развитие культурных традиций города и повышение уровня культуры юных горожан. В течение 2014 г. состоялись и другие муниципальные мероприятия, посвященные Году Культуры: фестиваль «Абакан -территория культуры», конкурс академической песни «Музыкальная метель», объединивший 280 участников из хоровых коллективов и ансамблей образовательных учреждений Абакана, конкурс детского рисунка «Волшебная кисточка» и др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оду продолжен поиск новых форм профилактической работы. Так, в марте состоялся I муниципальный Форум родительской компетентности, собравший вместе родителей, педагогов, представителей системы профилактики, специалистов, работающих в сфере семьи, материнства и детства. Всего в работе Форума приняли участие 270 че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Значимым событием 2014 г. стало открытие муниципального Центра психолого-педагогической и социальной помощи, созданного для оказания комплексной психолого-педагогической помощи детям в возрасте от 3 до 18 лет, испытывающим трудности в социальной адаптации и обучении. Педагоги-психологи, учителя-логопеды, учитель-дефектолог и педагоги дополнительного образования осуществляют индивидуально-ориентированную педагогическую, психологическую и социально-педагогическую помощь детям и их родителям (законным представителям) через диагностическую, консультативную и коррекционно-развивающую работу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. продолжена реализациясовместного проекта Городского управления образования Администрации города Абакана и телевидения «Абакан» «Внимание: Дети!». В течение года в телевизионный эфир вышло 28 сюжетов по предупреждению детского дорожно-транспортного травматизма. Новым направлением данной рубрики стала в 2014 г. тема родительской ответственности за воспитание дете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ажным направлением деятельности в 2014 г. стало предоставление услуг по организации отдыха, оздоровления и занятости несовершеннолетних. В первоочередном порядке обеспечивается отдых, оздоровление и занятость детей, находящихся в трудной жизненной ситуации. Ежегодно организуется работа профильных отрядов, в основе деятельности которых реализация тематических программ каникулярной занятости детей, предусматривающих активные формы досуга.Важным направлением поддержки детей из малообеспеченных семей является организация оздоровительного питания в летний период. Летом 2014 г. 463ребенка данной категории получили такую возможность (в 2013 г. - 460 чел., в 2012 г. - 447 чел.). В июне 2014 г. в образовательных учреждениях была организована работа трудовых отрядов школьников, охват - 391 чел. (в 2013 г. — 383 чел., в 2012 г. - 378 чел.). Данный вид летней занятости востребован у детей и их родителей (законных представителей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Одно из важных условий поддержания здоровья детей и способности к Эффективному обучению является организация питания детей в школе. В 23 школах Абакана работают школьные столовые, приготовление пищи в которых осуществляется в соответствии с санитарно-эпидемиологическими требованиями. В 2014 г. охват горячим питанием учеников 1-4 классов составил 100%, учеников 5-11 классов - 90,3%, общий охват горячим питанием школьников Абакана -94,7%.Для отдельных категорий обучающихся предоставлено льготное питание. Общее количество детей, получающих льготное питание в 2014 г., - 5287 чел., из них 4777 детей из многодетных и малообеспеченных семей, обучающихся в школах города, 291 чел. из числа посещающих группы кратковременного пребывания, осваивающие программы дошкольного образования в школах, 219 обучающихся коррекционных образовательных учреждений (школы № 17, 27). Дотации на обеспечение льготным питанием школьников предоставлены из муниципального и республиканского бюджет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Острой социальной проблемой, требующей постоянного внимания, продолжает оставаться положение детей, находящихся в трудной жизненной ситуации. В 2014 году на учете в отделе опеки и попечительства ГУ О г. Абакана состояло 552 ребенка, воспитывающихся в замещающих семьях (в 2013 г. - 551 ребенок, в 2012 году - 456 детей). Устройство в замещающие семьи сирот является приоритетным направлением в деятельности отдела опеки и попечительства. Количество детей, находящихся под опекой (попечительством) в замещающих семьях, по сравнению с 2013 годом увеличилось с 443 чел. до 470 чел., 28 детей из учреждений для детей-сирот и детей, оставшихся без попечения родителей, устроено в замещающие семь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На выполнение данной задачи направлена деятельность по пропаганде семейных форм устройства, в том числе через средства массовой информации. В 2014 году продолжилась реализация совместного проекта ГУ О г. Абакана и городского телевидения. Так, за год в рубрике «Ищу маму» новостной программы «Сегодня в Абакане» прошло 30 сюжетов о 34 детях, 14 из них устроено в семь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оду на приобретение жилых помещений детям-сиротам и детям, оставшимся без попечения родителей, из республиканского бюджета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lang w:val="ru-RU" w:eastAsia="ru-RU" w:bidi="ar-SA"/>
        </w:rPr>
        <w:t>Муниципальному образованию город Абакан выделено 21 731,0 тыс. руб., приобретено 17 новых однокомнатных квартир специализированного жилищного фонда и одна однокомнатная квартира социального найм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2014 г. в г. Абакане продолжена реализация пилотного муниципального проекта «Дисконтная карта школьника», цель которого - оказание адресной помощи детям из малообеспеченных семей. Более 20 предпринимателей города предоставили детям данной категории скидку на разные группы товаров. Дисконтной картой воспользовались около 5000 школьников горо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Результативность деятельности муниципальной системы образования в 2014 г. обеспечивалась 2423 педагогическими работниками (в 2013 г. - 2416 чел., в 2012 г. - 2338 чел.). 63% педагогов Абакана аттестованы на квалификационную категорию, 1017 чел. (43,8%) прошли в 2014 г. курсы повышения квалификации, 35 чел. обучаются в магистратуре и аспирантуре, 62% представили свой профессиональный опыт для педагогической общественности.Впервые в 2014 году 8 педагогам-ветеранам вручен Знак «Гордость образования», учреждённый Администрацией г. Абакан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Отмечается позитивная тенденция увеличения числа выпускников вузов, поступающих на работу в образовательные учреждения города. В 2014 г. доля числа молодых специалистов со стажем работы до 5 лет составила более 15% от общего количества педагогических работников. В городе осуществляется комплекс мер по профессиональному росту молодых специалистов и организации их профессионального общения: муниципальные конкурсы молодых педагогов, «Школа молодого педагога». Достижения молодых педагогов являются весомым вкладом в победы абаканского учительства. Так, учитель начальных классов Гимназии стал победителем всероссийского конкурса «Педагогический дебют-2014». Учитель истории школы № 1 представил город Абакан на II Всероссийском съезде молодых учителей. Впервые в 2014 г. трём молодым педагогам, ставшим победителями муниципального конкурсного отбора, вручен Знак «Вдохновение», обладателями данного Знака стали учителя школ № Ц 20, 26. Данный Знак учреждён ГУ О в 2014 г. по инициативе муниципального Совета ветеранов педагогического тру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ажным направлением деятельности ГУО в соответствии с полномочиями является организация независимой системы оценки качества образования (НСОКО). С этой целью в 2014 г. продолжена работа муниципального Центра качества образования. Объекты и направления оценочных процедур определены, исходя из объективных запросов потребителей образовательных услуг, в соответствии с приоритетными направлениями развития муниципального образования: мониторинг качества предметных достижений обучающихся в соответствии с требованиями ФГОС, обеспечение безопасности участников образовательных отношений в образовательных учреждениях города, удовлетворенность участников образовательных отношений качеством образовательных услуг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lang w:val="ru-RU" w:eastAsia="ru-RU" w:bidi="ar-SA"/>
        </w:rPr>
        <w:t>В развитии системы образования города Абакана важную роль играют органы государственно-общественного управления образовательных учреждений, муниципальный административно-общественный совет по развитию образования в городе Абакане. В 2014 г. работа Совета была направлена на реализацию принципа общественного участия в управлении образованием: членами Совета были предложены мероприятия по созданию комфортных и безопасных условий обучения и воспитания в муниципальных бюджетных образовательных учреждениях, инициирована муниципальная акция «Молчать больше нельзя», направленная на профилактику дорожно-транспортного травматизма в городе, в которой приняли участие более 18 тыс. горожан, осуществлялось общественное наблюдение за ходом проведения государственной итоговой аттестации. Представители Совета приняли активное участие в организации и проведении мероприятий программы «Развитие образования в городе Абакане на 2014-2016 г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pacing w:val="-10"/>
      <w:w w:val="150"/>
      <w:sz w:val="8"/>
      <w:szCs w:val="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8</Words>
  <Characters>25030</Characters>
  <CharactersWithSpaces>2194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6:00Z</dcterms:created>
  <dc:creator>Secretary</dc:creator>
  <dc:description/>
  <dc:language>en-US</dc:language>
  <cp:lastModifiedBy/>
  <dcterms:modified xsi:type="dcterms:W3CDTF">2015-03-30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