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ЗЕЛЕНОГОРСК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Что наиболее значительное удалось сделать в 2014 году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Организовать мероприятия по работе с детьми и молодежью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Организовать трудоустройство и отдых детей и молодежи в каникулярное время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Способствовать развитию творческого и интеллектуального потенциала молодежи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Реализовать мероприятия по военно-патриотическому воспитанию и допризывной подготовки молодежи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Принять участие в региональных, всероссийских и международных мероприятиях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Всячески поддержать общественные молодёжные объединения в их деятельности и их начинаниях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Какие наиболее трудные проблемы не удалось решить в прошедшем году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Неудовлетворительный уровень материального обеспечения муниципальных учреждений, на базе которых осуществляются программы по организации труда и отдыха детей и молодежи в каникулярное время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Капитальный ремонт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Целевая программа молодёжной политики Муниципального бюджетного учреждения «Молодёжный центр» города Зеленогорск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Какие задачи стоят в 2015 году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Сохранение действующей системы трудоустройства подростков и молодежи и клубной работы по месту жительства с подростками и молодежью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Формирование единого подхода к вопросам военно-патриотического воспитания молодежи, совместно со всеми ведомствами, задействованными в данном процессе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Систематизация данных по волонтерским организациям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Содействие развитию талантливой молодежи города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Формирование единой информационной политики, в рамках реализации государственной молодежной политики на территории города Зеленогорска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Участие в реализации проектов, действующих на территории города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Организация взаимодействия с молодежными общественными объединениями и организациями города, разработка механизма формирования муниципального заказа для общественных организаций по реализации основных направлений государственной молодежной политики на территории города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Систематизация профилактических программ, проектов и мероприятий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Развитие молодежного парламентаризма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Создание целевой программы молодёжной политики Муниципального бюджетного учреждения «Молодёжный центр» города Зеленогорск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0"/>
      <w:szCs w:val="20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20"/>
      <w:szCs w:val="20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2087</Characters>
  <CharactersWithSpaces>1846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05:00Z</dcterms:created>
  <dc:creator>Secretary</dc:creator>
  <dc:description/>
  <dc:language>en-US</dc:language>
  <cp:lastModifiedBy/>
  <dcterms:modified xsi:type="dcterms:W3CDTF">2015-03-31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