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b/>
          <w:sz w:val="28"/>
          <w:szCs w:val="28"/>
          <w:lang w:val="ru-RU" w:eastAsia="ru-RU" w:bidi="ar-SA"/>
        </w:rPr>
        <w:t>ЗАВОДОУКОВСК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Заводоуковском городском округе функционируют 14 специализированных групп допризывной подготовки к службе в армии (далее - СГ ДПВС), в которых занимается 280 человек. СГ ДПВС второго года обучения прошли парашютную подготовку на аэродроме Тюменского АСК в г. Ялуторовске. Общее количество участников - 140, совершённых прыжков - 420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2014 году в округе проведены такие мероприятия, как: окружные соревнования по стрельбе из пневматической винтовки, посвященные 70-летию снятия блокады Ленинграда; акция «Вахта памяти». «Поздравительная открытка»; Первенство Тюменской области по военно-прикладным видам спорта среди допризывной молодежи, посвященное 25-летию вывода советских войск из Афганистана; окружной Кадетский бал; окружной смотр-конкурс почётных караулов и др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Заводоуковском городском округе осуществляет свою работу молодёжная Дума при Думе Заводоуковского городского округа второго созыва, сформированная из числа работающей молодежи и студентов округа. Деятельность молодежной Думы осуществляется в соответствии с утвержденным планом работы. Думцы продолжают реализацию собственных социальных проектов и мероприятий: с начала года начата работа по съемке фильма «Летопись времён и судеб», посвященного 70-ой годовщине Победы в В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На территории Заводоуковского городского округа состоялось выездное заседание Тюменской областной Думы, в рамках которой членами Общественной молодежной палаты при Тюменской областной Думе совместно с членами молодежной Думы был организован круглый стол на тему: «Трудоустройство молодых специалистов» для молодежи округ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целях просвещения молодёжи округа в вопросах избирательного права и процесса в рамках празднования Всероссийского Дня молодого избирателя в учреждениях сфер молодежной политики, образования, культуры были организованы круглые столы, интеллектуальные игры, тематические занятия, выставки, распространены информационные буклеты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«Мастерская талантов», «Голос детства», «Мы вместе», «Совет лидеров» - это основные направления, по которым работает городская детская организация «Тин таун», являющаяся членом Ассоциации детских и молодежных общественных объединений Тюменской области. В актив организации входят 25 обучающихся школ гор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оспитанники ГДО «Тин таун» приняли участие в региональном этапе Всероссийского конкурса лидеров детского и молодежного движения «Лидер XXI века» по итогам которого стали победителям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Одним из приоритетных направлений комитета по делам молодежи является работа по подготовке лидеров общественного движения и развитию лидерских качеств подростков и молодежи. В рамках работы клуба «Лидер» за отчетный период проведены 3 окружных слета, в рамках работы «Школы ведущего» организованы индивидуальные занятия по освоению необходимых ведущим знаний и навык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Студенческий актив на базе АУ ДО «Центр развития детей и молодежи» реализовал проект «Тактильная книга» для детей с ослабленным зрением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едется активная работа с молодежью, обучающейся в СУЗах, ВУЗах округ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Традиционными стали кинопоказы под открытым небом на стоянке торгового центра «Большой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остоялся торжественный прием главы администрации Заводоуковского городского округа в рамках празднования Дня молодёжи, в ходе которого проведено чествование молодых людей в возрасте до 35 лет, имеющих высокие показатели и достижения в различных сферах деятельности в 2013 и 2014 годах. Подготовлен материал для выпуска альбома «Золотая молодежь-2014». Благодарственные письма главы администрации Заводоуковского городского округа вручены 35 молодым людям из числа работающей молодежи различных отраслей, студентов, старшеклассников шко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Комитетом ведется деятельность по пропаганде семейных ценностей, повышению престижа материнства и отцовства, созданию условий, благоприятствующих рождению и воспитанию детей. В данном направлении проводится информационно-пропагандистская и просветительская работа, культурно-массовые мероприятия. В Заводоуковском городском округе работают 11 клубов молодых семей. В рамках деятельности клубов проводятся мероприятия различной направленности, информационно-просветительская и консультативная деятельность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ддержка талантливой молодежи, развитие интеллектуального и творческого потенциала подростков и молодежи осуществляется через проведение конкурсов, фестивалей, игр КВН, работы интеллектуального клуба «Что? Где? Когда?», концертных, развлекательных програм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рганизована работа кружков и клубов как в автономном учреждении «Центр развития детей и молодежи» (далее-АУ «ЦРДиМ»), так и общеобразовательных учреждениях. Разработаны и реализуются инновационные образовательные программы: «Судомоделирование», «Ритмика», «РОСТ», «Рукопашный бой», «Юный программист», «Веб -технологии», «Школа талантов», «Зелёный дом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дними из основных направлений работы комитета по спорту и молодежной политике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офилактика немедицинского употребления наркотических вещест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офилактика безнадзорности и правонарушений среди несовершеннолетних и молодёж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летний период на территории Заводоуковского округа реализуется областной проект профилактической работы с детьми и подростками «Лето - пора находок, а не потерь». Количество участников мероприятий проекта составило 87640 человек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рганизована работа 25 площадок по месту жительства, в т.ч. спортивного направления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4, военно-спортивного - 17, досуговые - 4. Работа 19 площадок осуществлялась в вечернее время с 18.00 до 21.00 часа. За 12 месяцев работой площадок охвачено 701 человек, из них подростки группы «особого внимания» - 29 человек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мимо площадок по месту жительства комитетом по спорту и молодёжной политике в летний период была организована работа профильных отрядов. Работой профильных отрядов охвачено 146 чел., в том числе детей «группы особого внимания» - 5 че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бщая численность добровольцев в округе составляет 2225 человек. Волонтёры осуществляют свою деятельность по следующим направлениям: социально-благотворительное (1725 чел.), профилактическое (450 чел.), спортивное (20 чел.), помощь в проведении культурно-массовых мероприятий (25 чел.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округе действуют 16 волонтёрских отрядов антинаркотической направленности общей численностью 430 человек. В 2014 году на территории продолжалась реализация областного проекта «Наставник», в котором приняли участие 13 несовершеннолетних и 12 наставников. Наставники поддерживают тесную связь со школой, комиссией по делам несовершеннолетних, инспекцией по делам несовершеннолетних, привлекают специалиста по трудозанятости, психолога, руководителей дворовых площадо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Разработана межведомственная территориальная программа в сфере профессиональной ориентации, трудоустройства несовершеннолетних граждан и молодежи в 2014 году. За 12 месяцев 2014 года в Заводоуковском округе было трудоустроено 1499 (АППГ - 1477) несовершеннолетних (с материальной поддержкой центра занятости населения 804 чел. (АППГ-802), что составляет 79% от общего количества несовершеннолетних в возрасте </w:t>
      </w:r>
      <w:r>
        <w:rPr>
          <w:rStyle w:val="FontStyle24"/>
          <w:rFonts w:eastAsia="Times New Roman"/>
          <w:spacing w:val="90"/>
          <w:sz w:val="28"/>
          <w:szCs w:val="28"/>
          <w:lang w:val="ru-RU" w:eastAsia="ru-RU" w:bidi="ar-SA"/>
        </w:rPr>
        <w:t>14-18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лет, проживающих в Заводоуковском городском округе. Всего за 2014 год трудоустройством охвачено 2068 подростков и молодежи, в том числе, молодых людей старше 18 лет - 569 челове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зитивные тенденции в организации молодежной политики: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ост числа добровольцев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Тесное сотрудничество со СМИ по вопросам освещения молодежной политики в округе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Активизирована деятельность общественных молодежных объединений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Увеличение количества лидерских программ в связи с системной работой клуба «Лидер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иоритетные направления работы в 2015 год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Систематизация деятельности АУ ДО «ЦРД и М» по работе с молодежью старше 18 лет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ивлечение к сотрудничеству молодежных сообществ и развитие молодежных субкультур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азвитие клубных форм работы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Увеличение числа детей, занимающихся на системной основе в учреждении дополнительного образования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Активизация работы клуба «Молодая семья» в АУ ДО «ЦРД и 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5">
    <w:name w:val="Font Style25"/>
    <w:basedOn w:val="DefaultParagraphFont"/>
    <w:qFormat/>
    <w:rPr>
      <w:rFonts w:ascii="Sylfaen" w:hAnsi="Sylfaen" w:eastAsia="Times New Roman" w:cs="Sylfae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7820</Characters>
  <CharactersWithSpaces>686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4:00Z</dcterms:created>
  <dc:creator>Secretary</dc:creator>
  <dc:description/>
  <dc:language>en-US</dc:language>
  <cp:lastModifiedBy/>
  <dcterms:modified xsi:type="dcterms:W3CDTF">2015-03-16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