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ЛАДИВОСТО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4 году управление по делам молодёжи администрации города Владивостока осуществляло свою деятельность в рамках муниципальной программы «Молодёжь - Владивостоку» на 2014-2018 годы (утверждена постановлением администрации города Владивостока от 19.09.2013 № 2701). Важной особенностью этой программы является кардинальное изменение статуса молодёжи. Из объекта, предшествующей ведомственной целевой программы «Молодёжь города Владивостока» на 2011-2013 годы» (утверждена постановлением администрации города Владивостока от 16.09.2010 № 1091), молодёжь становится полноправным субъектом программы, чей огромный потенциал используется для генерирования идей, реализации проектов и принятия решений совместно с органами местного самоуправления, направленных на благо города и его жите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еализация комплекса мероприятий программы позволила достичь следующих результат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первые внедрён механизм выявления и поддержки наиболее актуальных и востребованных молодёжных проектов, реализуемый в рамках городского конкурса «Молодёжная инициатива» (далее - конкурс). Основным критерием эффективности конкурса является оптимизация расходов бюджетных средств, требующихся на реализацию заявленных инициатив и проектов молодёжи. Это достигнуто за счёт привлечения внебюджетных средств соискателями (конкурсантами), объём которых зачастую значительно превышает сумму выделенных бюджетных средств. Стоит отметить, что в рамках «Молодёжной инициативы» сформирован прозрачный принцип конкурсного отбора поддерживаемых инициатив молодёжи в сочетании с обучающим компонентом. Главное, что эти проекты и инициативы не являются однодневными, подразумевают пролонгацию и качественно влияют на изменение городской среды. Таким образом, городской конкурс «Молодёжная инициатива» по праву можно назвать «стартапом» проектов молодёжи города Владивосто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4 году по результатам конкурса финансовую поддержку получили 15 социально значимых проектов и инициатив, затрагивающих различные сферы жизнедеятельности города и интересы молодых горожан. Сумма выделенных финансовых средств составила 1 миллион 460 тысяч рублей. В реализацию проектов вовлечено более 20 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реди этих проектов стоит отметить «Сезон двух колёс», в рамках которого во Владивостоке активнее стало развиваться велодвижение, начала появляться требуемая инфраструктура, состоялось множество мероприятий для велолюбите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лагодаря инициативе молодых ребят, занимающихся развитием экстремальных видов спорта, по результатам конкурса было оказано содействие в обновлении и модернизации скейт-парка, расположенного на территории набережной Спортивной Гавани. Это позволило организовать большое количество соревнований и показательных выступлений в течение лета 2014 г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ддержку администрации получили инициаторы проекта «Остров мечты» - экологический лагерь волонтёров на острове Рейнеке. По результатам двухнедельного экологического лагеря было собрано 972 мешка мусора, который был рассортирован (стекло, пластик, прочий) и отправлен на переработк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8 рамках проекта «Молодёжная инициатива» было налажено взаимодействие между администрацией города Владивостока и Центром развития робототехники города Владивосток. Благодаря активному сотрудничеству осенью 2014 года удалось организовать и провести на озере Юность первые городские соревнования яхт-роботов, а также первый этап фестиваля робототехники «Робофест» сезона 2014/2015 г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Известный в нашем городе открытый образовательный проект «Луч 5» также является одним из победителей конкурса инициатив прошедшего года. Целью проекта является создание бесплатной альтернативной системы просвещения для горожан в возрасте 18-35 лет. Формат проекта - ежемесячные лекции с участием региональных, федеральных, российских и зарубежных спикеров. Направления лектория: наука, искусство, философия, литература, урбанистика, новые медиа, креативные индустрии, городские проекты, журналисти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вершает перечень основных инициатив молодёжи 2014 года ярмарка «Скандинавская деревня». Проект представляет собой новогоднюю городскую ярмарку по типу европейских маркетов, которая была организована командой «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CREATIVESPOT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» на территории площади им. Адмирала Фокина в преддверии празднования Нового года. Всего было возведено 16 деревянных домиков и одна открытая терраса. За время работы ярмарки свою продукцию представили более 40 молодые дизайнеров, известных брендовых компаний и модельер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правлением по делам молодёжи проведён ряд городских массовых молодёжных мероприят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09 мая в рамках общегородских мероприятий, посвященных празднованию Дня Победы, состоялось шествие горожан в память о погибших участниках Великой Отечественной войны «Бессмертный Полк». «Бессмертный полк» - всероссийская некоммерческая, неполитическая, гражданская акция, которая проводится с 2012 года по инициативе журналистов города Томска. В 2014 году - это более 300 городов страны и зарубежья. Впервые к этой инициативе молодёжь Владивостока присоединилась в 2013 году, получив одобрение и поддержку городской ветеранской организации и сумев привлечь партнёров и спонсоров, а также найти сподвижников среди молодых общественных организаций. Благодаря совместной слаженной работе и отклику горожан удалось организовать «Бессмертный полк», в котором приняло участие более 1 000 владивостокцев разных возрастов. Стоит отметить, что администрацией города оказывается активная информационная и организационная поддержка данного проекта. Общими усилиями в 2014 году в шествии смогли принять участие около 5 000 горожан, которые вышли на улицы города с фотографиями своих родных и близких, чтобы отдать дань памяти солдатам в этот великий для всей страны праздник. Шествие «Бессмертный полк» вызвало положительный резонанс всей городской общественности, а уровень и масштаб её проведения в нашем городе получил высокую оценку инициаторов и оргкомитета этой ак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2014 года проведён ряд масштабных общегородских мероприятий, каждое из которых можно по праву назвать событием в жизни Владивостока. Воплотить такое возможно благодаря совместному интеллектуальному творчеству, поиску и анализу идей и проектов инициативной молодёжи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лавный праздник всей молодёжи города «День молодёжи - 2014» состоялся 28 июня на Площади Спортивная Гавань. В прошлом году он получил название «День М» и прошёл под девизом «Открой свой город заново!». Молодые лидеры с заметными городскими проектами реализовали себя в течение «Дня М». Всего в рамках праздника были организованы 13 разнообразных площадок. По традиции «День молодёжи» был открыт соревнованиями смешанных команд молодёжных общественных объединений, власти, бизнеса и СМИ города Владивостока по гребле на лодках класса «Дракон». В гонках приняло участие 748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молодёжного праздника для всех желающих была организована работа ярмарки молодых дизайнеров «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Creativespot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», состоялся первый городской фестиваль еды «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Foodmart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», уличный турнир по «Что? Где? Когда?», работали площадки «Веломир», «Трикинг», «Летний лекторий», «Открытая библиотека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частниками и зрителями городского праздника «День М» стали около 10 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дним из самых известных и самых масштабных мероприятий, организованных управлением по делам молодёжи администрации города Владивостока, является музыкальный фестиваль «Рок Владивостока» (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V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Rox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), который проходил во Владивостоке второй раз (29-31 августа). В приморскую столицу приехали 200 музыкантов, профессионалов музыкальной индустрии, переводчиков, писателей и журналистов из центральной России, Монголии, Грузии, Японии, Южной Кореи, Китая, Великобритании, Германии, Франции, ЮАР и США. Основной локацией 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V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Rox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стала Спортивная набережная Владивостока, где были оборудованы главная сцена и сцена «Улетай!». В дни фестиваля состоялось более 80 концертных выступлений, в том числе, свои концерты отыграли 16 владивостокских групп. Спикерами на панельных дискуссиях, которые прошли на «Барже» (Спортивная набережная), стали промоутеры и организаторы крупнейших фестивалей Азии. Знаковым событием фестиваля стала дискуссия о судьбе Тихоокеанской России, в которой принял участие Александр Галушка, Министр Российской Федерации по развитию Дальнего Востока. В течение 3-х дней фестиваля его участниками стали более 15 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Ещё одним из ярких событий прошедшего года стал городской молодёжный карнавал, который прошёл 28 сентября 2014 года и был приурочен к 15-летней годовщине праздника «День тигра». Череду культурно-массовых мероприятий, посвященных этому событию, возглавила церемония открытия скульптуры «Амурский тигр» (возле Государственного Приморского театра оперы и балета). В рамках городских мероприятий были организованы шествие колонн по Океанскому проспекту; праздничное мероприятие, включающее презентации природоохранных организаций, локально-анимационные площадки, конкурс экологических команд (черлидинг), а также концерт российской рок-группы «Би-2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емия «Есть за что!» и Знак «Молодёжный вектор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торой год подряд (начиная с 2013 года) администрацией города Владивостока используется действенный механизм мотивации и поддержки талантливой и инициативной молодёжи, стимулирующий к активному продолжению деятельности и самореализации на благо города Владивостока. Таким механизмом стали премия «Есть за что!» и Знак «Молодёжный вектор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снованием для присуждения премии «Есть за что!» является состоявшееся дело, событие, которое повлияло на развитие города Владивостока и принесло пользу для горожан (муниципальный правовой акт города Владивостока от 02.08.2013 № 54-МПА). Знак «Молодёжный вектор» присуждается за значительный вклад в развитие молодёжной политики города Владивостока (постановление администрации города Владивостока от 26.08.2013 №2459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Церемония вручения знака «Молодёжный вектор» проводится один раз в год в рамках празднования Дня молодёжи. Знаком «Молодёжный вектор» и премией в размере 25 000 рублей поощряются 50 лучших представителей талантливой молодёжи города. В 2014 году на знак «Молодёжный вектор» претендовали 162 соискател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роме того, по итогам 2014 года 25 владивостокцев в возрасте от 14 до 35 лет стали обладателями премии «Есть за что!» и внушительного денежного поощрения в размере 100 000 рублей за реализацию значимых и масштабных проектов, внёсших вклад в развитие города. Всего управлением по делам молодёжи было принято 113 рекомендаций на присуждении данной преми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омитет по молодёжной политике и взаимодействию с общественными организациями администрации города Санкт-Петербурга каждый год проводит фестиваль студенческих хоровых коллективов Санкт-Петербурга. В фестивале традиционно принимают участие все студенческие хоровые коллективы города - порядка 12-14 коллективов каждый го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Хочется отметить и налаженную систему организации добровольческой деятельности молодёжи в Санкт-Петербурге. В частности, проект «Добровольческое агентство Санкт-Петербурга», которое объединяет добровольцев города и тех, кто нуждается в их помощ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зработка и внедрение механизмов активного вовлечения в реализацию молодёжной политики Владивостокского городского округа горожан, общественных объединений и бизнес-сообществ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ажными задачами 2015 года остаютс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работка нормативной правовой базы, закрепляющей механизм конкурса «Молодёжная инициатива», который позволит определять и поддерживать наиболее актуальные и востребованные проекты и предоставлять финансовую поддержку для их реализаци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работка и внедрение механизмов активного вовлечения в реализацию молодёжной политики Владивостокского городского округа горожан, общественных объединений и бизнес-сообще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11751</Characters>
  <CharactersWithSpaces>1031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7:00Z</dcterms:created>
  <dc:creator>Secretary</dc:creator>
  <dc:description/>
  <dc:language>en-US</dc:language>
  <cp:lastModifiedBy/>
  <dcterms:modified xsi:type="dcterms:W3CDTF">2015-03-16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