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Ь-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тдела по молодежной политике, спорту и культуре отражено в реализации муниципальных программ: «Молодежная политика. Перспективы, приоритеты развития на 2014 -2016 годы», «Поддержка социально ориентированных некоммерческих организаций  Усть-Кутского муниципального образования (городского поселения) на 2014 — 2015 годы», «Молодым семьям города Усть-Кута — доступное жилье» на 2008 — 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ограммных мероприятий за 2014 год показал, что программы действенны, целевые индикаторы и показатели результативности выше по сравнению с прошл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Молодым семьям — доступное жилье на 2008 — 2019 год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тыре семьи получили социальные выплаты. Три семьи - на приобретение жилья, одна семья-участница Программы 2011 года - дополнительную социальную выплату при рождении ребе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ая сумма выплат составила 2 146 тыс. руб., в том числе : из федерального бюджета — 402,6 тыс. рублей, из областного — 690,5 тыс. рублей ( в т.ч. 164 тысячи рублей. — дополнительная выплата при рождении ребенка), из местного - 1 053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программы </w:t>
      </w:r>
      <w:r>
        <w:rPr>
          <w:bCs/>
          <w:sz w:val="28"/>
          <w:szCs w:val="28"/>
        </w:rPr>
        <w:t>«Молодежная политика, Перспективы, приоритеты развития» проведено 134 мероприятия по различным направлениям, в них участвовало более 10 тыс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одружество, тесный контакт с учреждениями, общественными организациями повышают эффективность проведения мероприятий по формированию молодежной политики, развитию спорта и культуры в городе. Содействие отдела в проведении спортивных мероприятий повышают мотивацию участия в них детей и молодежи, увеличивает их коли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прошлого года при  поддержке отдела проведено </w:t>
      </w:r>
      <w:r>
        <w:rPr>
          <w:bCs/>
          <w:sz w:val="28"/>
          <w:szCs w:val="28"/>
        </w:rPr>
        <w:t>28 спортивных мероприят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их участвовало </w:t>
      </w:r>
      <w:r>
        <w:rPr>
          <w:bCs/>
          <w:sz w:val="28"/>
          <w:szCs w:val="28"/>
        </w:rPr>
        <w:t>более 2000</w:t>
      </w:r>
      <w:r>
        <w:rPr>
          <w:sz w:val="28"/>
          <w:szCs w:val="28"/>
        </w:rPr>
        <w:t xml:space="preserve"> человек. Традиционно устькутские спортсмены  добиваются значительных успехов в соревнованиях регионального, федерального и международных уровн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вышение роли общественных некоммерческих организаций в жизни нашего общества нашло отражение в работе отдела и администрации в целом. В городе зарегистрировано </w:t>
      </w:r>
      <w:r>
        <w:rPr>
          <w:bCs/>
          <w:sz w:val="28"/>
          <w:szCs w:val="28"/>
        </w:rPr>
        <w:t>26 общественных организац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ять из них </w:t>
      </w:r>
      <w:r>
        <w:rPr>
          <w:sz w:val="28"/>
          <w:szCs w:val="28"/>
        </w:rPr>
        <w:t>стали победителями конкурса на предоставление субсидий из бюджета города согласно программе «</w:t>
      </w:r>
      <w:r>
        <w:rPr>
          <w:bCs/>
          <w:sz w:val="28"/>
          <w:szCs w:val="28"/>
        </w:rPr>
        <w:t>Поддержка социально-ориентированных некоммерческих организ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ая организация </w:t>
      </w:r>
      <w:r>
        <w:rPr>
          <w:bCs/>
          <w:sz w:val="28"/>
          <w:szCs w:val="28"/>
        </w:rPr>
        <w:t>«Детский экологический клуб «Росинка»</w:t>
      </w:r>
      <w:r>
        <w:rPr>
          <w:sz w:val="28"/>
          <w:szCs w:val="28"/>
        </w:rPr>
        <w:t xml:space="preserve"> защитил проект </w:t>
      </w:r>
      <w:r>
        <w:rPr>
          <w:bCs/>
          <w:sz w:val="28"/>
          <w:szCs w:val="28"/>
        </w:rPr>
        <w:t>«Мы за чистый город»</w:t>
      </w:r>
      <w:r>
        <w:rPr>
          <w:sz w:val="28"/>
          <w:szCs w:val="28"/>
        </w:rPr>
        <w:t xml:space="preserve"> и получил субсидию на оплату работы молодежного трудового отря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активном содействии депутата думы города </w:t>
      </w:r>
      <w:r>
        <w:rPr>
          <w:bCs/>
          <w:sz w:val="28"/>
          <w:szCs w:val="28"/>
        </w:rPr>
        <w:t>Нориной Л.А. создано 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ных микрорайонах города, которые помогают в в социальном развитии города и культурном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ного отбора </w:t>
      </w:r>
      <w:r>
        <w:rPr>
          <w:bCs/>
          <w:sz w:val="28"/>
          <w:szCs w:val="28"/>
        </w:rPr>
        <w:t xml:space="preserve">5 педагогов </w:t>
      </w:r>
      <w:r>
        <w:rPr>
          <w:sz w:val="28"/>
          <w:szCs w:val="28"/>
        </w:rPr>
        <w:t xml:space="preserve">дополнительного образования получили </w:t>
      </w:r>
      <w:r>
        <w:rPr>
          <w:bCs/>
          <w:sz w:val="28"/>
          <w:szCs w:val="28"/>
        </w:rPr>
        <w:t xml:space="preserve">Гранты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</w:rPr>
        <w:t>265 тыс.</w:t>
      </w:r>
      <w:r>
        <w:rPr>
          <w:sz w:val="28"/>
          <w:szCs w:val="28"/>
        </w:rPr>
        <w:t xml:space="preserve"> рублей на реализацию проектов по организации летнего отдыха и трудовой занятости детей 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>Уходящий год прошел под знаком двух знаменательных событий: 60-летия города Усть-кута и 40-летия Байкало-Амурской магистрал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честь празднования 60-летнего юбилея города два устькутянина Попов Александр Сергеевич и Фукс Антон Антонович получили звание «Почетный гражданин города Усть-Кута», в книгу Почета города внесены имена Ленской Людмилы Петровны и Савык Людмилы Ильиничны.. 12 человек  отмечены знаком «За заслуги перед городом Усть-Кутом», более ста человек получили  юбилейный знак к 60-летию  города Усть-Ку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ключительное мероприятие </w:t>
      </w:r>
      <w:r>
        <w:rPr>
          <w:bCs/>
          <w:sz w:val="28"/>
          <w:szCs w:val="28"/>
        </w:rPr>
        <w:t xml:space="preserve">«В биографию планеты вписали мы свою строку» </w:t>
      </w:r>
      <w:r>
        <w:rPr>
          <w:sz w:val="28"/>
          <w:szCs w:val="28"/>
        </w:rPr>
        <w:t>были приглашены почетные строители, Герои Социалистического труда, ветераны БА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8:00Z</dcterms:created>
  <dc:creator>tanya </dc:creator>
  <dc:description/>
  <cp:keywords/>
  <dc:language>en-US</dc:language>
  <cp:lastModifiedBy>konotoptseva</cp:lastModifiedBy>
  <cp:lastPrinted>2015-01-29T15:28:00Z</cp:lastPrinted>
  <dcterms:modified xsi:type="dcterms:W3CDTF">2015-03-16T09:41:00Z</dcterms:modified>
  <cp:revision>3</cp:revision>
  <dc:subject/>
  <dc:title/>
</cp:coreProperties>
</file>