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УСТЬ-ИЛИМСК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Мероприятия в сфере молодежной политики на территории города Усть-Илимска в 2014 году реализованы в рамках ведомственной целевой программы муниципального образования город Усть-Илимск «Молодежь Усть-Илимска» на 2012-2016 годы» (далее - программа «Молодежь Усть-Илимска»), подпрограммы «Комплексные меры профилактики злоупотребления наркотическими средствами и психотропными веществами на 2014-2016 годы» муниципальной программы муниципального образования город Усть-Илимск «Развитие физической культуры, спорта и молодежной политики в городе Усть-Илимске на 2012-2016 годы» (далее - подпрограмма профилактики злоупотребления наркотическими средствами и психотропными веществами), муниципальной целевой программы поддержки молодых семей города Усть-Илимска в приобретении (строительстве) жилья «Молодым семьям - доступное жилье» на 2005-2019 годы (далее - программа поддержки молодых семей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ограмма «Молодежь Усть-Илимска» включает такие направления как: формирование единого молодежного информационного пространства; формирование у молодежи активной жизненной позиции, готовности к участию в общественно-политической жизни города, поддержка деятельности детских и молодежных общественных объединений; выявление и поддержка талантливой молодежи, стимулирование инновационной деятельности молодых людей; организация деятельности по профориентации и сезонной занятости молодежи, стимулирование предпринимательской активности среди молодежи; совершенствование системы военно-патриотического воспитания молодежи; формирование мотиваций в молодежной среде к ведению здорового образа жизни; поддержка молодой семьи, формирование у молодежи позитивного отношения к институту семьи; укрепление и культивирование в молодежной среде атмосферы межэтнического согласия и толерантности, профилактика экстремистских проявлени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дпрограмма профилактики злоупотребления наркотическими средствами и психотропными веществами реализуется по таким направлениям как: организация работы по раннему выявлению употребления наркотических средств и психотропных веществ;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 организация и проведение комплекса мероприятий по профилактике социально-негативных явлений; поддержка и развитие городского волонтерского движения из числа несовершеннолетних и молодежи; организация и проведение комплекса мероприятий по профилактике социально-негативных явлений для лиц, попавших в трудную жизненную ситуацию;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; мотивирование и включение потребителей наркотических средств в программы комплексной реабилитации и ресоциализации Иркутской области; мониторинг уровня наркоситуации в городе Усть-Илимске посредством сбора и обработки информации о состоянии наркоситуации в городе Усть-Илимск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1. Созданы и действуют две тематические группы в социальных сетях «В контакте»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eom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im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#/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ilimsportmol</w:t>
        </w:r>
      </w:hyperlink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(в группе состоит 1927 участников, ежемесячная посещаемость 6800 человек) и «Одноклассники» 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odnoklassniki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/#/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ilimsportm</w:t>
        </w:r>
      </w:hyperlink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(в группе состоит 216 участников, ежемесячная посещаемость 7024 человек)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2. Сформирована база данных по волонтерским объединениям, клубам, группам, отрядам, действующим как самостоятельно, так и при учебных заведениях и общественных организациях. В базу внесены 11 объединений. По итогам года отмечены благодарственными письмами и поощрительными подарками 147 волонтеров. При участии добровольцев проведено порядка 50 мероприятий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3. Общее количество мероприятий составило порядка 300, количество молодежи в возрасте от 14-30 лет, принявшей участие в мероприятиях, составило порядка 25 ООО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4. Апробирована новая форма проведения молодежного мероприятия: стратегическая сессия «Молодежь Усть-Илимска проектирует будущее города». По итогам проведения 52 человека вовлечены в процесс стратегического планирования развития города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5. В 2013 году приобретен диагностический аппарат «Лира-100». В 2014 году в рамках деятельности по выявлению раннего употребления подростками и молодежью города наркотических средств и психотропных веществ организована работа медицинского психолога ОГБУЗ «Усть-Илимский областной психоневрологический диспансер» по проведению тестирования с помощью аппарата «Лира-100». Тестирование проведено в 5 общеобразовательных школах города, в одном профессиональном училище и в филиале вуза (охват составил 971 человек), а также на 3 техногенно-опасных предприятиях города (охват составил 194 человека)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6. В рамках реализации в 2014 году программы поддержки молодых семей 18 молодых семей получили субсидию на приобретение жилья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7. Впервые организован конкурс среди журналистов на лучшее освещение вопросов профилактики употребления наркотических средств и психотропных веществ, популяризации здорового образа жизни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8. Впервые организовано социологическое исследование среди молодежи города Усть-Илимска, посвященное межнациональным и межкультурным отношениям, вопросам патриотизма и терпимости к представителям других национальностей и религий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9. Молодежь Усть-Илимска приняла участие в обсуждении проекта документа «Основы государственной молодежной политики в Российской Федерации до 2025 года». Предложения от усть-илимской молодежи направлены в Министерство по физической культуре, спорту и молодежной политике Иркутской области, а также в комитет Государственной Думы Российской Федерации по физической культуре, спорту и делам молодеж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едостаточно оперативное освоение денежных средств, запланированных на реализацию молодежной политики в рамках муниципальных программ, в связи с периодическим дефицитом средств в бюджете город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1. Акцентирование внимания на организации мероприятий в сфере военно-патриотического воспитания, в рамках празднования 70-летия Победы Советского народа в Великой Отечественной Войне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2. Разработка и внедрение новых форм работы с молодежью в направлениях: формирование семейных ценностей, электоральная активность молодежи, профилактика экстремизма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3. Вовлечение в реализацию основных направлений молодежной политики работающей молодежи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4. Повышение эффективности в сфере информирования молодежи о проведении городских мероприятий, областных и общероссийских образовательных молодежных программ, конкурсов, фестивалей и т.д., о возможности участия молодежи в городских, региональных, федеральных проект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olas" w:hAnsi="Consolas" w:eastAsia="Times New Roman" w:cs="Consolas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eom/im%23/ilimsportmol" TargetMode="External"/><Relationship Id="rId3" Type="http://schemas.openxmlformats.org/officeDocument/2006/relationships/hyperlink" Target="http://www.odnoklassniki.rU/%23/ilimspor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6988</Characters>
  <CharactersWithSpaces>621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6:00Z</dcterms:created>
  <dc:creator>Secretary</dc:creator>
  <dc:description/>
  <dc:language>en-US</dc:language>
  <cp:lastModifiedBy/>
  <dcterms:modified xsi:type="dcterms:W3CDTF">2015-03-16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