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b/>
          <w:sz w:val="28"/>
          <w:szCs w:val="28"/>
        </w:rPr>
        <w:t>УССУРИЙСК</w:t>
      </w:r>
    </w:p>
    <w:p>
      <w:pPr>
        <w:pStyle w:val="Normal"/>
        <w:widowControl w:val="false"/>
        <w:tabs>
          <w:tab w:val="clear" w:pos="708"/>
          <w:tab w:val="left" w:pos="0" w:leader="none"/>
          <w:tab w:val="left" w:pos="709" w:leader="none"/>
        </w:tabs>
        <w:jc w:val="both"/>
        <w:rPr>
          <w:sz w:val="28"/>
          <w:szCs w:val="28"/>
        </w:rPr>
      </w:pPr>
      <w:r>
        <w:rPr>
          <w:sz w:val="28"/>
          <w:szCs w:val="28"/>
        </w:rPr>
        <w:t>В целях патриотического воспитания молодежи, формирования нравственных принципов и активной гражданской позиции проведена следующая работа.</w:t>
      </w:r>
    </w:p>
    <w:p>
      <w:pPr>
        <w:pStyle w:val="Normal"/>
        <w:widowControl w:val="false"/>
        <w:tabs>
          <w:tab w:val="clear" w:pos="708"/>
          <w:tab w:val="left" w:pos="2490" w:leader="none"/>
        </w:tabs>
        <w:jc w:val="both"/>
        <w:rPr>
          <w:sz w:val="28"/>
          <w:szCs w:val="28"/>
        </w:rPr>
      </w:pPr>
      <w:r>
        <w:rPr>
          <w:sz w:val="28"/>
          <w:szCs w:val="28"/>
        </w:rPr>
        <w:t xml:space="preserve">В феврале 2014 года для студентов 12-ти учреждений профессионального образования на базе МЦКД «Горизонт» была организована и проведена встреча с представителями Уссурийской общественной организации инвалидов локальных войн и военной службы «Шиндант», посвященная 25-летию вывода войск из Афганистана. В рамках встречи состоялся просмотр фрагментов фильма «Афганский излом». Общий охват участников встречи 165 человек. </w:t>
      </w:r>
    </w:p>
    <w:p>
      <w:pPr>
        <w:pStyle w:val="Normal"/>
        <w:widowControl w:val="false"/>
        <w:tabs>
          <w:tab w:val="clear" w:pos="708"/>
          <w:tab w:val="left" w:pos="0" w:leader="none"/>
        </w:tabs>
        <w:jc w:val="both"/>
        <w:rPr>
          <w:sz w:val="28"/>
          <w:szCs w:val="28"/>
        </w:rPr>
      </w:pPr>
      <w:r>
        <w:rPr>
          <w:sz w:val="28"/>
          <w:szCs w:val="28"/>
        </w:rPr>
        <w:t>В апреле 2014 года в ЦКД «Искра» управлением организован и проведен фестиваль военно-патриотической песни «Память». В фестивале приняли участие 23 участника (отдельные исполнители, творческие коллективы) из учреждений профессионального образования (ДВФУ, ПримИЖТ, УМК, ВГУЭС, ДВТК, УАПК, ПККК), войсковых частей (в/ч 16871, в/ч 11388, в/ч 16662, в/ч 6889), ученики 22 и 25 школ. В качестве почетных гостей мероприятия были ветераны Великой Отечественной, войны в Афганистане и Чечне. Общий охват участников и зрителей фестиваля военно-патриотической песни «Память» – 400 человек.</w:t>
      </w:r>
    </w:p>
    <w:p>
      <w:pPr>
        <w:pStyle w:val="Normal"/>
        <w:widowControl w:val="false"/>
        <w:jc w:val="both"/>
        <w:rPr>
          <w:sz w:val="28"/>
          <w:szCs w:val="28"/>
        </w:rPr>
      </w:pPr>
      <w:r>
        <w:rPr>
          <w:sz w:val="28"/>
          <w:szCs w:val="28"/>
        </w:rPr>
        <w:t>В рамках проведения памятной декады, посвященной 69-й годовщине Победы в Великой Отечественной войне студенты ПримИЖТ, ПГСХА, ДВТК, УКТУ, РЖДК, УАПК, ПККК, АТК, ДВФУ, УМК приняли участие в городской акции «Бессмертный полк». Общий охват участников акции из числа студентов – 80 человек. Впервые 16 лучших студентов из ДВТК, УКТУ, ПГСХА, ДВФУ, ВГКК, УМК, ПримИЖТ, РЖДК приняли участие в «Вахте Памяти», посвященной 69-й годовщине Победы в Великой Отечественной войне, которая состоялась 08 мая 2014 года на площади Победы у Вечного огня. Совместно с городским студенческим советом 16 апреля, 08 и 09 мая 2014 года была организована и проведена акция «Георгиевская ленточка». Общий охват – более 700 человек.</w:t>
      </w:r>
    </w:p>
    <w:p>
      <w:pPr>
        <w:pStyle w:val="Normal"/>
        <w:widowControl w:val="false"/>
        <w:jc w:val="both"/>
        <w:rPr>
          <w:sz w:val="28"/>
          <w:szCs w:val="28"/>
        </w:rPr>
      </w:pPr>
      <w:r>
        <w:rPr>
          <w:sz w:val="28"/>
          <w:szCs w:val="28"/>
        </w:rPr>
        <w:t>Военно-спортивная игра «Щит» среди учреждений профессионального образования была организована и проведена 14 мая 2014 года на территории русского исторического парка «Изумрудная Долина». В игре приняли участие 110 студентов из 11 учреждений профессионального образования. По итогам проведения военно-спортивной игры «Щит» I место заняла команда Уссурийского агропромышленного колледжа; II место – команда Дальневосточного технического колледжа; III место – Приморский институт железнодорожного транспорта. Общий охват участников соревнований и гостей составил 170 человек.</w:t>
      </w:r>
    </w:p>
    <w:p>
      <w:pPr>
        <w:pStyle w:val="Normal"/>
        <w:widowControl w:val="false"/>
        <w:tabs>
          <w:tab w:val="clear" w:pos="708"/>
          <w:tab w:val="left" w:pos="5910" w:leader="none"/>
        </w:tabs>
        <w:jc w:val="both"/>
        <w:rPr>
          <w:sz w:val="28"/>
          <w:szCs w:val="28"/>
        </w:rPr>
      </w:pPr>
      <w:r>
        <w:rPr>
          <w:sz w:val="28"/>
          <w:szCs w:val="28"/>
        </w:rPr>
        <w:t>Впервые в октябре 2014 года совместно с военно-патриотическим клубом «Форпост» была проведена общегородская военно-патриотическая сценарная игра, посвященная 69-й годовщине окончания Второй Мировой войны. В игре приняли участие команды 10 учреждений профессионального образования (УМК, ДВТК, УАПК, УКТУ, ДВФУ, ВГУЭС, РЖДК, ПГСХА, АТК, ПримИЖТ), несовершеннолетние подростки, состоящие на учете в ОДН ОУУП и ПДН ОМВД РФ по г. Уссурийску и команда Уссурийского суворовского военного училища. Общий охват участников мероприятия – 80 человек.</w:t>
      </w:r>
    </w:p>
    <w:p>
      <w:pPr>
        <w:pStyle w:val="Normal"/>
        <w:widowControl w:val="false"/>
        <w:tabs>
          <w:tab w:val="clear" w:pos="708"/>
          <w:tab w:val="left" w:pos="5910" w:leader="none"/>
        </w:tabs>
        <w:jc w:val="both"/>
        <w:rPr>
          <w:sz w:val="28"/>
          <w:szCs w:val="28"/>
        </w:rPr>
      </w:pPr>
      <w:r>
        <w:rPr>
          <w:sz w:val="28"/>
          <w:szCs w:val="28"/>
        </w:rPr>
        <w:t>Силами волонтеров филиала Владивостокского государственного университета экономики и сервиса, Автомобильно-технического колледжа и Дальневосточного технического колледжа 23 апреля и 22 октября 2014 года на городском кладбище были облагорожены 12 захоронений советских героев Корейской войны 1950-1953 годов.</w:t>
      </w:r>
    </w:p>
    <w:p>
      <w:pPr>
        <w:pStyle w:val="Normal"/>
        <w:widowControl w:val="false"/>
        <w:jc w:val="both"/>
        <w:rPr>
          <w:sz w:val="28"/>
          <w:szCs w:val="28"/>
        </w:rPr>
      </w:pPr>
      <w:r>
        <w:rPr>
          <w:sz w:val="28"/>
          <w:szCs w:val="28"/>
        </w:rPr>
        <w:t>В целях формирования у молодежи интереса к героическим страницам отечественной истории общественной организацией «Федерация спортивного пэйнтбола Уссурийского городского округа» в 2014 году проведено 10 военно-сценарных игр: «Освобождение блокадного Ленинграда», «Битва за Петроград», «В тылу врага», «Битва за Берлин», «Битва за Киев», «Битва за Сталинград», «День здоровья», «Враг у ворот», «Конец Второй Мировой войны». В играх принимали участие курсанты Уссурийского суворовского военного училища, студенты учреждений профессионального образования, представители работающей молодежи.</w:t>
      </w:r>
    </w:p>
    <w:p>
      <w:pPr>
        <w:pStyle w:val="Normal"/>
        <w:widowControl w:val="false"/>
        <w:tabs>
          <w:tab w:val="clear" w:pos="708"/>
          <w:tab w:val="left" w:pos="9355" w:leader="none"/>
        </w:tabs>
        <w:jc w:val="both"/>
        <w:rPr>
          <w:sz w:val="28"/>
          <w:szCs w:val="28"/>
        </w:rPr>
      </w:pPr>
      <w:r>
        <w:rPr>
          <w:sz w:val="28"/>
          <w:szCs w:val="28"/>
        </w:rPr>
        <w:t>В целях формирования у молодого поколения ориентации на здоровый образ жизни и профилактики негативных явлений в молодежной среде в 2014 году проведена следующая работа.</w:t>
      </w:r>
    </w:p>
    <w:p>
      <w:pPr>
        <w:pStyle w:val="Normal"/>
        <w:widowControl w:val="false"/>
        <w:tabs>
          <w:tab w:val="clear" w:pos="708"/>
          <w:tab w:val="left" w:pos="5910" w:leader="none"/>
        </w:tabs>
        <w:jc w:val="both"/>
        <w:rPr/>
      </w:pPr>
      <w:r>
        <w:rPr>
          <w:sz w:val="28"/>
          <w:szCs w:val="28"/>
        </w:rPr>
        <w:t>На базе Уссурийского агропромышленного колледжа с 12 по 14 марта 2014 года состоялся обучающий семинар для волонтеров по пропаганде здорового образа жизни «Равный равному!». В семинаре приняли участие 40 студентов из ДВФУ, ВГУЭС, ДВТК, УАПК, ПККК, ВГКК, УМК, УКТУ, АТК.</w:t>
      </w:r>
    </w:p>
    <w:p>
      <w:pPr>
        <w:pStyle w:val="Normal"/>
        <w:widowControl w:val="false"/>
        <w:tabs>
          <w:tab w:val="clear" w:pos="708"/>
          <w:tab w:val="left" w:pos="5910" w:leader="none"/>
        </w:tabs>
        <w:jc w:val="both"/>
        <w:rPr>
          <w:sz w:val="28"/>
          <w:szCs w:val="28"/>
        </w:rPr>
      </w:pPr>
      <w:r>
        <w:rPr>
          <w:sz w:val="28"/>
          <w:szCs w:val="28"/>
        </w:rPr>
        <w:t>На территории СК «Локомотив» 28 марта 2014 года прошел Первый фестиваль молодежных агитбригад «Мы выбираем здоровье!». В фестивале приняли участие 4 команды из учреждений профессионального образования (ДВТК, ВГУЭС, ПГСХА, УКТУ). Фестиваль молодежных агитбригад состоял из двух туров. I тур – выступление агитбригад о здоровом образе жизни, II тур – спортивные состязания «Веселые старты». Общий охват участников и зрителей – 100 человек.</w:t>
      </w:r>
    </w:p>
    <w:p>
      <w:pPr>
        <w:pStyle w:val="Normal"/>
        <w:widowControl w:val="false"/>
        <w:tabs>
          <w:tab w:val="clear" w:pos="708"/>
          <w:tab w:val="left" w:pos="993" w:leader="none"/>
        </w:tabs>
        <w:jc w:val="both"/>
        <w:rPr>
          <w:sz w:val="28"/>
          <w:szCs w:val="28"/>
        </w:rPr>
      </w:pPr>
      <w:r>
        <w:rPr>
          <w:sz w:val="28"/>
          <w:szCs w:val="28"/>
        </w:rPr>
        <w:t>В рамках комплекса мероприятий, посвященных Международному дню борьбы со злоупотреблением наркотическими средствами и их незаконным оборотом (июнь 2014 года), управлением по делам молодежи, физической культуре и спорту были организованы и проведены следующие мероприятия:</w:t>
      </w:r>
    </w:p>
    <w:p>
      <w:pPr>
        <w:pStyle w:val="Normal"/>
        <w:widowControl w:val="false"/>
        <w:tabs>
          <w:tab w:val="clear" w:pos="708"/>
          <w:tab w:val="left" w:pos="709" w:leader="none"/>
        </w:tabs>
        <w:jc w:val="both"/>
        <w:rPr>
          <w:sz w:val="28"/>
          <w:szCs w:val="28"/>
        </w:rPr>
      </w:pPr>
      <w:r>
        <w:rPr>
          <w:sz w:val="28"/>
          <w:szCs w:val="28"/>
        </w:rPr>
        <w:t>- общегородская зарядка для школьников и студентов Уссурийского городского округа состоялась 10 июня 2014 года на стадионах «Локомотив» и «Городской». Общий охват участников 570 человек;</w:t>
      </w:r>
    </w:p>
    <w:p>
      <w:pPr>
        <w:pStyle w:val="Normal"/>
        <w:widowControl w:val="false"/>
        <w:tabs>
          <w:tab w:val="clear" w:pos="708"/>
          <w:tab w:val="left" w:pos="709" w:leader="none"/>
        </w:tabs>
        <w:jc w:val="both"/>
        <w:rPr>
          <w:sz w:val="28"/>
          <w:szCs w:val="28"/>
        </w:rPr>
      </w:pPr>
      <w:r>
        <w:rPr>
          <w:sz w:val="28"/>
          <w:szCs w:val="28"/>
        </w:rPr>
        <w:t>- спортивный праздник, посвященный 50-летию клуба «Кожаный мяч», проведен 14 июня 2014 года в СК «Локомотив». Общий охват участников и зрителей праздника – 360 человек;</w:t>
      </w:r>
    </w:p>
    <w:p>
      <w:pPr>
        <w:pStyle w:val="Normal"/>
        <w:widowControl w:val="false"/>
        <w:tabs>
          <w:tab w:val="clear" w:pos="708"/>
          <w:tab w:val="left" w:pos="709" w:leader="none"/>
        </w:tabs>
        <w:jc w:val="both"/>
        <w:rPr/>
      </w:pPr>
      <w:r>
        <w:rPr>
          <w:sz w:val="28"/>
          <w:szCs w:val="28"/>
        </w:rPr>
        <w:t>- единый Олимпийский день Уссурийского городского округа был проведен 21 и 26 июня 2014 года на стадионе «Городской». Общий охват участников 420 человек;</w:t>
      </w:r>
    </w:p>
    <w:p>
      <w:pPr>
        <w:pStyle w:val="Normal"/>
        <w:widowControl w:val="false"/>
        <w:jc w:val="both"/>
        <w:rPr>
          <w:sz w:val="28"/>
          <w:szCs w:val="28"/>
        </w:rPr>
      </w:pPr>
      <w:r>
        <w:rPr>
          <w:sz w:val="28"/>
          <w:szCs w:val="28"/>
        </w:rPr>
        <w:t>- праздник молодых семей «Папа, мама, я – спортивная семья» прошел 26 июня 2014 года на стадионе «Городской». В празднике приняли участие 7 семей. Общий охват участников и зрителей 70 человек.</w:t>
      </w:r>
    </w:p>
    <w:p>
      <w:pPr>
        <w:pStyle w:val="Normal"/>
        <w:widowControl w:val="false"/>
        <w:jc w:val="both"/>
        <w:rPr/>
      </w:pPr>
      <w:r>
        <w:rPr>
          <w:sz w:val="28"/>
          <w:szCs w:val="28"/>
        </w:rPr>
        <w:t>Спортивный праздник «Спорт вокруг» состоялся 20 сентября 2014 года на Центральной площади г.Уссурийска. В программе праздника были представлены: соревнования по силовому экстриму и армспорту, показательные выступления танцевальных коллективов, спортивных федераций и клубов. Жителям г.Уссурийска была предоставлена возможность принять участие в соревнованиях по различным видам спорта (дартс, бадминтон, шахматы, шашки, настольный теннис). Общий охват зрителей и участников составил более 3000 человек.</w:t>
      </w:r>
    </w:p>
    <w:p>
      <w:pPr>
        <w:pStyle w:val="Normal"/>
        <w:widowControl w:val="false"/>
        <w:jc w:val="both"/>
        <w:rPr>
          <w:sz w:val="28"/>
          <w:szCs w:val="28"/>
        </w:rPr>
      </w:pPr>
      <w:r>
        <w:rPr>
          <w:sz w:val="28"/>
          <w:szCs w:val="28"/>
        </w:rPr>
        <w:t>В мае и октябре 2014 года на базе СК «Локомотив» и фитнес-центра «Атланта» была проведена молодежная акция учащихся и студентов «Уссурийск – территория здоровья!». В рамках акции учащиеся и студенты познакомились с различными  направлениями фитнеса (Zumba, Tabata, Pilates, Танец живота, Dance mix, Латинские танцы, Силовая тренировка). В акции приняли участие 190 учащихся и студентов Уссурийского городского округа.</w:t>
      </w:r>
    </w:p>
    <w:p>
      <w:pPr>
        <w:pStyle w:val="Normal"/>
        <w:widowControl w:val="false"/>
        <w:jc w:val="both"/>
        <w:rPr>
          <w:sz w:val="28"/>
          <w:szCs w:val="28"/>
        </w:rPr>
      </w:pPr>
      <w:r>
        <w:rPr>
          <w:sz w:val="28"/>
          <w:szCs w:val="28"/>
        </w:rPr>
        <w:t>В целях содействия вовлечению молодежи в социальную практику проведена следующая работа.</w:t>
      </w:r>
    </w:p>
    <w:p>
      <w:pPr>
        <w:pStyle w:val="Normal"/>
        <w:widowControl w:val="false"/>
        <w:jc w:val="both"/>
        <w:rPr>
          <w:sz w:val="28"/>
          <w:szCs w:val="28"/>
        </w:rPr>
      </w:pPr>
      <w:r>
        <w:rPr>
          <w:sz w:val="28"/>
          <w:szCs w:val="28"/>
        </w:rPr>
        <w:t>В рамках организации деятельности Городского студенческого совета с января по декабрь 2014 года было проведено 3 заседания студенческого актива Уссурийского городского округа с общим охватом участников 50 человек.</w:t>
      </w:r>
    </w:p>
    <w:p>
      <w:pPr>
        <w:pStyle w:val="Normal"/>
        <w:widowControl w:val="false"/>
        <w:jc w:val="both"/>
        <w:rPr>
          <w:sz w:val="28"/>
          <w:szCs w:val="28"/>
        </w:rPr>
      </w:pPr>
      <w:r>
        <w:rPr>
          <w:sz w:val="28"/>
          <w:szCs w:val="28"/>
        </w:rPr>
        <w:t>В целях содействия трудовой занятости и деловой активности, профориентации учащейся молодежи управлением по делам молодежи, физической культуре и спорту создана база данных учащихся и студентов, желающих трудоустроиться (196 человек), в 2013 году данный показатель составлял 92 человека. Всего летом 2014 года в МАУ СОК «Ледовая арена» и МАУ ПБ «Чайка» по специальности «подсобный рабочий» трудоустроено 89 человек (в 2013 году число трудоустроенных составляло 57 человек). В том числе, трудоустроено 7 несовершеннолетних граждан, стоящих на учете в Комиссии по делам несовершеннолетних и защите их прав (в 2013 году было трудоустроено 2 подростка). Среди трудоустроенных 82 человека – школьники, 7 – учащиеся учреждений профессионального образования.</w:t>
      </w:r>
    </w:p>
    <w:p>
      <w:pPr>
        <w:pStyle w:val="Normal"/>
        <w:widowControl w:val="false"/>
        <w:jc w:val="both"/>
        <w:rPr/>
      </w:pPr>
      <w:r>
        <w:rPr>
          <w:sz w:val="28"/>
          <w:szCs w:val="28"/>
        </w:rPr>
        <w:t>По данным учреждений профессионального образования всего в летний период 2014 года было трудоустроено 2007 студентов и учащихся (в 2013 году данный показатель составлял 1834 человека, в 2012 году – 2597 человек), в том числе:</w:t>
      </w:r>
    </w:p>
    <w:p>
      <w:pPr>
        <w:pStyle w:val="Normal"/>
        <w:widowControl w:val="false"/>
        <w:jc w:val="both"/>
        <w:rPr>
          <w:sz w:val="28"/>
          <w:szCs w:val="28"/>
        </w:rPr>
      </w:pPr>
      <w:r>
        <w:rPr>
          <w:sz w:val="28"/>
          <w:szCs w:val="28"/>
        </w:rPr>
        <w:t>- 811 человек трудоустроены на предприятиях Уссурийского городского округа (в 2013 году количество трудоустроенных студентов на предприятиях УГО составляло 1088 человек, в 2012 году данный показатель составил 708 человек);</w:t>
      </w:r>
    </w:p>
    <w:p>
      <w:pPr>
        <w:pStyle w:val="Normal"/>
        <w:widowControl w:val="false"/>
        <w:jc w:val="both"/>
        <w:rPr>
          <w:sz w:val="28"/>
          <w:szCs w:val="28"/>
        </w:rPr>
      </w:pPr>
      <w:r>
        <w:rPr>
          <w:sz w:val="28"/>
          <w:szCs w:val="28"/>
        </w:rPr>
        <w:t>- 725 человек были заняты в ремонтных бригадах (в 2013 году в ремонтных бригадах было занято 411 студентов, в 2012 году количество студентов и учащихся составляло 599 человек);</w:t>
      </w:r>
    </w:p>
    <w:p>
      <w:pPr>
        <w:pStyle w:val="Normal"/>
        <w:widowControl w:val="false"/>
        <w:jc w:val="both"/>
        <w:rPr>
          <w:sz w:val="28"/>
          <w:szCs w:val="28"/>
        </w:rPr>
      </w:pPr>
      <w:r>
        <w:rPr>
          <w:sz w:val="28"/>
          <w:szCs w:val="28"/>
        </w:rPr>
        <w:t>- 471 человек в летний период были заняты в студенческих отрядах ПГСХА, ДВФУ и ПримИЖТ (данный показатель в 2013 году составлял 335 учащихся и студентов, в 2012 году – 320 студентов).</w:t>
      </w:r>
    </w:p>
    <w:p>
      <w:pPr>
        <w:pStyle w:val="Normal"/>
        <w:widowControl w:val="false"/>
        <w:tabs>
          <w:tab w:val="clear" w:pos="708"/>
          <w:tab w:val="left" w:pos="709" w:leader="none"/>
          <w:tab w:val="left" w:pos="993" w:leader="none"/>
        </w:tabs>
        <w:jc w:val="both"/>
        <w:rPr/>
      </w:pPr>
      <w:r>
        <w:rPr>
          <w:sz w:val="28"/>
          <w:szCs w:val="28"/>
        </w:rPr>
        <w:t>В целях вовлечения молодежи Уссурийского городского округа в предпринимательскую деятельность, повышения ее деловой активности 22 апреля 2014 года был проведен семинар для молодежи по основам предпринимательской деятельности. В работе данного семинара принимали участие представителей бизнеса Уссурийского городского округа. По итогам проведения мероприятия было разработано 4 бизнес-проекта. В целях привлечения молодежи к проблеме развития туристической инфраструктуры Уссурийского городского округа 26 мая 2014 года на территории ландшафтно-исторического парка «Изумрудная долина» проведен туристический слет «Сердце Приморья»</w:t>
      </w:r>
      <w:r>
        <w:rPr>
          <w:bCs/>
          <w:sz w:val="28"/>
          <w:szCs w:val="28"/>
        </w:rPr>
        <w:t xml:space="preserve">. </w:t>
      </w:r>
      <w:r>
        <w:rPr>
          <w:sz w:val="28"/>
          <w:szCs w:val="28"/>
        </w:rPr>
        <w:t>В ходе работы Слета ребята, совместно с экспертами из числа предпринимателей г.Уссурийска, разработали бизнес-проекты, направленные на развитие внутреннего туризма. По итогам проведения Слета всем участникам были вручены дипломы и благодарственные письма. Общий охват участников данных мероприятия составил 55 человек.</w:t>
      </w:r>
    </w:p>
    <w:p>
      <w:pPr>
        <w:pStyle w:val="Normal"/>
        <w:widowControl w:val="false"/>
        <w:jc w:val="both"/>
        <w:rPr>
          <w:sz w:val="28"/>
          <w:szCs w:val="28"/>
        </w:rPr>
      </w:pPr>
      <w:r>
        <w:rPr>
          <w:sz w:val="28"/>
          <w:szCs w:val="28"/>
        </w:rPr>
        <w:t>В рамках поддержки социально-значимых инициатив молодых граждан, детских и молодежных общественных организаций и объединений, подготовки лидеров молодежных организаций проведена следующая работа.</w:t>
      </w:r>
    </w:p>
    <w:p>
      <w:pPr>
        <w:pStyle w:val="Normal"/>
        <w:widowControl w:val="false"/>
        <w:jc w:val="both"/>
        <w:rPr/>
      </w:pPr>
      <w:r>
        <w:rPr>
          <w:sz w:val="28"/>
          <w:szCs w:val="28"/>
        </w:rPr>
        <w:t xml:space="preserve">С </w:t>
      </w:r>
      <w:r>
        <w:rPr>
          <w:iCs/>
          <w:sz w:val="28"/>
          <w:szCs w:val="28"/>
        </w:rPr>
        <w:t xml:space="preserve">целью </w:t>
      </w:r>
      <w:r>
        <w:rPr>
          <w:sz w:val="28"/>
          <w:szCs w:val="28"/>
        </w:rPr>
        <w:t xml:space="preserve">выявления талантливых лидеров в молодежной среде Уссурийского городского округа и подготовки их к краевому конкурсу лидеров молодежных общественных объединений «Лидер 21 века» 21 апреля 2014 года проведен семинар-тренинг для лидеров молодежных и общественных организаций и объединений Уссурийского городского округа. В работе семинара приняли участие руководители студенческих активов и молодежных объединений учреждений профессионального образования в количестве 12 человек. Городской конкурс лидеров молодежных организаций и объединений  «Лидер 21 века» проведен 30 апреля 2014 года на базе ФГБОУ ВПО «Приморская государственная сельскохозяйственная академия». По итогам конкурса первое место присуждено Арутюнян Лусине, представительнице совета студенческого самоуправления ФГБОУ ВПО «Приморская государственная сельскохозяйственная академия». Всем участникам были вручены дипломы и памятные призы. В период с 07 по 11 сентября 2014 года в г.Владивосток прошел региональный этап конкурса лидеров и руководителей, молодежных и детских общественных объединений «Лидер 21 века», в котором приняли участие три представителя студенческой молодежи Уссурийского городского округа. По итогам краевого конкурса Арутюнян Лусине заняла </w:t>
      </w:r>
      <w:r>
        <w:rPr>
          <w:sz w:val="28"/>
          <w:szCs w:val="28"/>
          <w:lang w:val="en-US"/>
        </w:rPr>
        <w:t>I</w:t>
      </w:r>
      <w:r>
        <w:rPr>
          <w:sz w:val="28"/>
          <w:szCs w:val="28"/>
        </w:rPr>
        <w:t xml:space="preserve"> место в номинации «Лидер молодежного детского общественного объединения от 18 до 30 лет».</w:t>
      </w:r>
    </w:p>
    <w:p>
      <w:pPr>
        <w:pStyle w:val="Normal"/>
        <w:widowControl w:val="false"/>
        <w:jc w:val="both"/>
        <w:rPr/>
      </w:pPr>
      <w:r>
        <w:rPr>
          <w:sz w:val="28"/>
          <w:szCs w:val="28"/>
        </w:rPr>
        <w:t>В целях поддержки молодежных общественных организаций и объединений в марте 2014 года проведен конкурс социально-значимых проектов некоммерческих организаций, осуществляющих работу с молодежью. По итогам конкурса:</w:t>
      </w:r>
    </w:p>
    <w:p>
      <w:pPr>
        <w:pStyle w:val="Normal"/>
        <w:widowControl w:val="false"/>
        <w:jc w:val="both"/>
        <w:rPr/>
      </w:pPr>
      <w:r>
        <w:rPr>
          <w:sz w:val="28"/>
          <w:szCs w:val="28"/>
        </w:rPr>
        <w:t>- 1 место заняла общественная организация «Федерация тхэквондо Уссурийского городского округа», проект «Оборудование открытой спортивной площадки для лиц с ограниченными возможностями Уссурийского городского округа и Приморского края», присуждено 155000 рублей;</w:t>
      </w:r>
    </w:p>
    <w:p>
      <w:pPr>
        <w:pStyle w:val="Normal"/>
        <w:widowControl w:val="false"/>
        <w:jc w:val="both"/>
        <w:rPr/>
      </w:pPr>
      <w:r>
        <w:rPr>
          <w:sz w:val="28"/>
          <w:szCs w:val="28"/>
        </w:rPr>
        <w:t>- 2 место заняла общественная организация «Федерация каратэ Уссурийского городского округа», проект «Здоровое поколение», присуждено 135000 рублей;</w:t>
      </w:r>
    </w:p>
    <w:p>
      <w:pPr>
        <w:pStyle w:val="Normal"/>
        <w:widowControl w:val="false"/>
        <w:jc w:val="both"/>
        <w:rPr>
          <w:sz w:val="28"/>
          <w:szCs w:val="28"/>
        </w:rPr>
      </w:pPr>
      <w:r>
        <w:rPr>
          <w:sz w:val="28"/>
          <w:szCs w:val="28"/>
        </w:rPr>
        <w:t>- 3 место заняла общественная организация «Федерация хоккея муниципального образования г.Уссурийск и Уссурийский район», проект «Спортивный», присуждено 115000 рублей;</w:t>
      </w:r>
    </w:p>
    <w:p>
      <w:pPr>
        <w:pStyle w:val="Normal"/>
        <w:widowControl w:val="false"/>
        <w:jc w:val="both"/>
        <w:rPr>
          <w:sz w:val="28"/>
          <w:szCs w:val="28"/>
        </w:rPr>
      </w:pPr>
      <w:r>
        <w:rPr>
          <w:sz w:val="28"/>
          <w:szCs w:val="28"/>
        </w:rPr>
        <w:t>- 4 место заняла приморская региональная патриотическая детско-юношеская общественная организация «Человек Детства», проект Поход памяти «Живем и помним», присуждено 95000 рублей.</w:t>
      </w:r>
    </w:p>
    <w:p>
      <w:pPr>
        <w:pStyle w:val="Normal"/>
        <w:widowControl w:val="false"/>
        <w:jc w:val="both"/>
        <w:rPr/>
      </w:pPr>
      <w:r>
        <w:rPr>
          <w:sz w:val="28"/>
          <w:szCs w:val="28"/>
        </w:rPr>
        <w:t>В целях выявления и поощрения волонтеров и волонтерских организаций (объединений), внесших значительный вклад в развитие волонтерского движения на территории Приморского края, с 24 декабря по 26 декабря волонтеры Уссурийского городского округа приняли участие в краевом конкурсе «Волонтер года – 2014» по следующим направлениям: «</w:t>
      </w:r>
      <w:r>
        <w:rPr>
          <w:bCs/>
          <w:sz w:val="28"/>
          <w:szCs w:val="28"/>
        </w:rPr>
        <w:t>Лучший проект в сфере здорового образа жизни</w:t>
      </w:r>
      <w:r>
        <w:rPr>
          <w:sz w:val="28"/>
          <w:szCs w:val="28"/>
        </w:rPr>
        <w:t>», «</w:t>
      </w:r>
      <w:r>
        <w:rPr>
          <w:bCs/>
          <w:sz w:val="28"/>
          <w:szCs w:val="28"/>
        </w:rPr>
        <w:t>Лучший проект в сфере социального волонтерства 2014», «Лучший волонтер серебряного возраста».</w:t>
      </w:r>
      <w:r>
        <w:rPr>
          <w:sz w:val="28"/>
          <w:szCs w:val="28"/>
        </w:rPr>
        <w:t xml:space="preserve"> Итоги конкурса:</w:t>
      </w:r>
    </w:p>
    <w:p>
      <w:pPr>
        <w:pStyle w:val="Normal"/>
        <w:widowControl w:val="false"/>
        <w:jc w:val="both"/>
        <w:rPr>
          <w:rFonts w:eastAsia="Calibri"/>
          <w:sz w:val="28"/>
          <w:szCs w:val="28"/>
        </w:rPr>
      </w:pPr>
      <w:r>
        <w:rPr>
          <w:sz w:val="28"/>
          <w:szCs w:val="28"/>
        </w:rPr>
        <w:t xml:space="preserve">- </w:t>
      </w:r>
      <w:r>
        <w:rPr>
          <w:rFonts w:eastAsia="Calibri"/>
          <w:sz w:val="28"/>
          <w:szCs w:val="28"/>
        </w:rPr>
        <w:t>Арутюнян Лилит, студентка Школы педагогики ДВФУ, победитель в номинации: «</w:t>
      </w:r>
      <w:r>
        <w:rPr>
          <w:rFonts w:eastAsia="Calibri"/>
          <w:bCs/>
          <w:color w:val="000000"/>
          <w:sz w:val="28"/>
          <w:szCs w:val="28"/>
        </w:rPr>
        <w:t>Лучший проект в сфере здорового образа жизни</w:t>
      </w:r>
      <w:r>
        <w:rPr>
          <w:rFonts w:eastAsia="Calibri"/>
          <w:sz w:val="28"/>
          <w:szCs w:val="28"/>
        </w:rPr>
        <w:t>»;</w:t>
      </w:r>
    </w:p>
    <w:p>
      <w:pPr>
        <w:pStyle w:val="Normal"/>
        <w:widowControl w:val="false"/>
        <w:jc w:val="both"/>
        <w:rPr>
          <w:rFonts w:eastAsia="Calibri"/>
          <w:bCs/>
          <w:color w:val="000000"/>
          <w:sz w:val="28"/>
          <w:szCs w:val="28"/>
        </w:rPr>
      </w:pPr>
      <w:r>
        <w:rPr>
          <w:rFonts w:eastAsia="Calibri"/>
          <w:sz w:val="28"/>
          <w:szCs w:val="28"/>
        </w:rPr>
        <w:t xml:space="preserve">- </w:t>
      </w:r>
      <w:r>
        <w:rPr>
          <w:rFonts w:eastAsia="Calibri"/>
          <w:bCs/>
          <w:color w:val="000000"/>
          <w:sz w:val="28"/>
          <w:szCs w:val="28"/>
        </w:rPr>
        <w:t>Желудкова Галина Дмитриевна, тренер-общественник по шашкам и шахматам, первое место в номинации «Лучший волонтер серебряного возраста»;</w:t>
      </w:r>
    </w:p>
    <w:p>
      <w:pPr>
        <w:pStyle w:val="Normal"/>
        <w:widowControl w:val="false"/>
        <w:jc w:val="both"/>
        <w:rPr/>
      </w:pPr>
      <w:r>
        <w:rPr>
          <w:rFonts w:eastAsia="Calibri"/>
          <w:bCs/>
          <w:color w:val="000000"/>
          <w:sz w:val="28"/>
          <w:szCs w:val="28"/>
        </w:rPr>
        <w:t>- </w:t>
      </w:r>
      <w:r>
        <w:rPr>
          <w:sz w:val="28"/>
          <w:szCs w:val="28"/>
        </w:rPr>
        <w:t>Уссурийский городской округ – победитель в номинации «Лучшая презентация организации (объединения) 2014».</w:t>
      </w:r>
    </w:p>
    <w:p>
      <w:pPr>
        <w:pStyle w:val="Style26"/>
        <w:widowControl w:val="false"/>
        <w:spacing w:before="0" w:after="0"/>
        <w:jc w:val="both"/>
        <w:rPr>
          <w:sz w:val="28"/>
          <w:szCs w:val="28"/>
        </w:rPr>
      </w:pPr>
      <w:r>
        <w:rPr>
          <w:sz w:val="28"/>
          <w:szCs w:val="28"/>
        </w:rPr>
        <w:t>Волонтеры Уссурийского городского округа оказывают помощь в проведении городских мероприятий, занимают активную гражданскую позицию и вносят большой вклад в развитие волонтерского движения не только на территории Уссурийского городского округа, но и на территории Приморского края. В период с января по декабрь 2014 года волонтеры неоднократно участвовали в различных акциях, направленных на оказание помощи людям, находящимся в трудной жизненной ситуации. Общий охват участников волонтерского движения в 2014 году составляет 400 человек.</w:t>
      </w:r>
    </w:p>
    <w:p>
      <w:pPr>
        <w:pStyle w:val="Normal"/>
        <w:widowControl w:val="false"/>
        <w:jc w:val="both"/>
        <w:rPr/>
      </w:pPr>
      <w:r>
        <w:rPr>
          <w:sz w:val="28"/>
          <w:szCs w:val="28"/>
        </w:rPr>
        <w:t xml:space="preserve">В целях обеспечения поддержки интеллектуальной, научной и творческой активности молодежи </w:t>
      </w:r>
      <w:r>
        <w:rPr>
          <w:sz w:val="28"/>
          <w:szCs w:val="28"/>
          <w:lang w:eastAsia="ar-SA"/>
        </w:rPr>
        <w:t>проведены следующие мероприятия.</w:t>
      </w:r>
    </w:p>
    <w:p>
      <w:pPr>
        <w:pStyle w:val="Normal"/>
        <w:widowControl w:val="false"/>
        <w:jc w:val="both"/>
        <w:rPr/>
      </w:pPr>
      <w:r>
        <w:rPr>
          <w:sz w:val="28"/>
          <w:szCs w:val="28"/>
        </w:rPr>
        <w:t xml:space="preserve">Традиционным смотром студенческих талантов продолжает оставаться городской фестиваль молодежного творчества «Студенческая весна». Ежегодно расширяются границы номинаций, в 2014 году новыми направлениями в программе фестиваля стали театр моды и дефиле. Гала-концерт фестиваля «Студенческая весна», составленный из 32-х лучших хореографических, театральных и вокальных номеров, проведен 03 апреля 2014 года в ЦКД «Искра». Жюри необходимо было выбрать победителей в 10-ти номинациях. Участниками фестиваля в 2014 году стали более 150 студентов из ПГСХА, филиалов ДВФУ и ВГУЭС в г.Уссурийске, ПримИЖТ, ДВТК, УАПК, УМК, ВГКК, УКТУ. Гран-при фестиваля снова получили студенты филиала Дальневосточного федерального университета в г.Уссурийске – вокальная группа «Тандем». Охват зрителей фестиваля составил 450 человек. </w:t>
      </w:r>
    </w:p>
    <w:p>
      <w:pPr>
        <w:pStyle w:val="Normal"/>
        <w:widowControl w:val="false"/>
        <w:jc w:val="both"/>
        <w:rPr>
          <w:sz w:val="28"/>
          <w:szCs w:val="28"/>
          <w:lang w:eastAsia="ar-SA"/>
        </w:rPr>
      </w:pPr>
      <w:r>
        <w:rPr>
          <w:sz w:val="28"/>
          <w:szCs w:val="28"/>
        </w:rPr>
        <w:t>Фестиваль молодежного театрального творчества «Вдохновение» в 2014 году отметил свой 5-летний юбилей. Проходил фестиваль в течение 3-х дней с 15 по 17 апреля 2014 года на сцене Театра драмы им. Веры Комиссаржевской. В каждый из конкурсных дней театральными студиями было показано по 2 спектакля. Всего участниками фестиваля в 2014 году стали 6 театральных студий учреждений профессионального образования (в 2010 году – 4 студии, в 2011 году – 6, в 2012 – 9, в 2013году – 6), причем 3 театральные студии являются участниками фестиваля все 5 лет. В этом году впервые на фестивале представили свои спектакли театральная студия «Рампа» Приморского института железнодорожного транспорта и театральная студия «Мистерия Буфф» Приморского краевого колледжа культуры. Общий охват участников и зрителей составил 100 участников и более 1000 зрителей. Торжественная церемония подведения итогов фестиваля состоялась 21апреля 2014 года на сцене Театра драмы. Лауреатом 5-го фестиваля «Вдохновение» стала театральная студия «Перемена» филиала Дальневосточного федерального университета в г. Уссурийске. Также в рамках регионального этапа Всероссийского фестиваля студенческого творчества «Студенческая весна-2014» в г. Владивостоке 22 апреля 2014 года прошел открытый краевой молодежный фестиваль театрального мастерства «Белая чайка», участвуя в котором театральная студия «Перемена» филиала Дальневосточного федерального университета в г.Уссурийске получила диплом «Лучший театральный коллектив».</w:t>
      </w:r>
    </w:p>
    <w:p>
      <w:pPr>
        <w:pStyle w:val="Normal"/>
        <w:widowControl w:val="false"/>
        <w:jc w:val="both"/>
        <w:rPr>
          <w:sz w:val="28"/>
          <w:szCs w:val="28"/>
        </w:rPr>
      </w:pPr>
      <w:r>
        <w:rPr>
          <w:sz w:val="28"/>
          <w:szCs w:val="28"/>
        </w:rPr>
        <w:t>Впервые 03 июня 2014 год в ДК «Дружба» состоялось торжественное мероприятие, посвященное чествованию организаций, учреждений и общественных деятелей, осуществляющих работу с молодежью. В рамках празднования Дня молодежи России благодарностями администрации Уссурийского городского округа и благодарственными письмами Думы Уссурийского городского округа были награждены специалисты по работе с молодежью. Всего в рамках праздничного мероприятия были награждены 42 человека – заместители руководителей по воспитательной работе, директора молодежных центров, специалисты по патриотической работе, руководители молодежных студий и объединений. Всем награждаемым были вручены памятные подарки, цветы и специально подготовленный выпуск газеты «Уссурийские новости», посвященный вопросам реализации молодежной политики в округе, активным представителям уссуриской молодежи и людям, работающим с молодежью.</w:t>
      </w:r>
    </w:p>
    <w:p>
      <w:pPr>
        <w:pStyle w:val="Normal"/>
        <w:widowControl w:val="false"/>
        <w:tabs>
          <w:tab w:val="clear" w:pos="708"/>
          <w:tab w:val="left" w:pos="0" w:leader="none"/>
        </w:tabs>
        <w:jc w:val="both"/>
        <w:rPr>
          <w:sz w:val="28"/>
          <w:szCs w:val="28"/>
        </w:rPr>
      </w:pPr>
      <w:r>
        <w:rPr>
          <w:sz w:val="28"/>
          <w:szCs w:val="28"/>
        </w:rPr>
        <w:t>В рамках празднования Дня молодежи России на территории Уссурийского городского округа 27 июня 2014 года на Центральной площади проведен праздничный концерт. Для горожан с творческими номерами выступили коллективы: «Джем», «Evergreen», «Бриз», студия современного танца «Адреналина ради танцуем», команда КВН «Сборная ПГСХА». Общий охват участников и зрителей составил 700 человек.</w:t>
      </w:r>
    </w:p>
    <w:p>
      <w:pPr>
        <w:pStyle w:val="Normal"/>
        <w:widowControl w:val="false"/>
        <w:jc w:val="both"/>
        <w:rPr>
          <w:sz w:val="28"/>
          <w:szCs w:val="28"/>
        </w:rPr>
      </w:pPr>
      <w:r>
        <w:rPr>
          <w:sz w:val="28"/>
          <w:szCs w:val="28"/>
        </w:rPr>
        <w:t>Второй год подряд по инициативе краевой молодежной общественной организации «Приморский клуб веселых и находчивых» при поддержке департамента по делам молодежи Приморского края и администрации Уссурийского городского округа в Уссурийске проводятся игры официальной Региональной Приморской Лиги КВН. Старт сезона был дан Фестивалем Приморской Лиги КВН 26 апреля 2014 года. На сцену МЦКД «Горизонт» вышли 12 сильнейших команд. Всего на фестиваль съехались 22 команды со всего Приморского края. По результатам фестиваля в сезон прошли 11 команд. Заключительная финальная встреча сезона состоялась на сцене МЦКД «Горизонт» 28 ноября 2014 года. По результатам 4-х финальных конкурсов победителем стала команда «Сборная ПГСХА» (г.Уссурийск), которая в январе 2015 года представляла Приморский край на международном фестивале команд КВН в г.Сочи. Общий охват участников и зрителей 4-х игр сезона 2014 года составил более 2500 человек.</w:t>
      </w:r>
    </w:p>
    <w:p>
      <w:pPr>
        <w:pStyle w:val="Normal"/>
        <w:widowControl w:val="false"/>
        <w:tabs>
          <w:tab w:val="clear" w:pos="708"/>
          <w:tab w:val="left" w:pos="0" w:leader="none"/>
        </w:tabs>
        <w:jc w:val="both"/>
        <w:rPr>
          <w:sz w:val="28"/>
          <w:szCs w:val="28"/>
        </w:rPr>
      </w:pPr>
      <w:r>
        <w:rPr>
          <w:sz w:val="28"/>
          <w:szCs w:val="28"/>
        </w:rPr>
        <w:t>Впервые на территории Уссурийского городского округа с 17 по 19 октября 2014 года на базе ОДЛ «Астероид» прошла Первая молодежная Школа КВН. Участниками стали 40 школьников и студентов, которые прошли предварительный редакторский отбор. На протяжении трех дней организаторы Школы, именитые приморские КВН-щики, проводили семинары и мастер-классы, учили правильно придумывать шутки и проводили  командообразующие спортивные мероприятия. Результатом работы Школы стала отчетная КВН-овская игра, работу которой и оценила команда членов жюри. Все выпускники первой Школы КВН получили сертификаты, а лучшие игроки вошли в состав новых команд КВН, которые с успехом выступают в играх Уссурийской лиги КВН.</w:t>
      </w:r>
    </w:p>
    <w:p>
      <w:pPr>
        <w:pStyle w:val="Normal"/>
        <w:widowControl w:val="false"/>
        <w:tabs>
          <w:tab w:val="clear" w:pos="708"/>
          <w:tab w:val="left" w:pos="0" w:leader="none"/>
        </w:tabs>
        <w:jc w:val="both"/>
        <w:rPr>
          <w:sz w:val="28"/>
          <w:szCs w:val="28"/>
        </w:rPr>
      </w:pPr>
      <w:r>
        <w:rPr>
          <w:rFonts w:eastAsia="Bitstream Vera Sans;Times New Roman"/>
          <w:sz w:val="28"/>
          <w:szCs w:val="28"/>
        </w:rPr>
        <w:t xml:space="preserve">В целях поощрения одаренной и талантливой молодежи за значительные достижения в науке, образовании, искусстве, спорте и общественной деятельности </w:t>
      </w:r>
      <w:r>
        <w:rPr>
          <w:sz w:val="28"/>
          <w:szCs w:val="28"/>
        </w:rPr>
        <w:t xml:space="preserve">20 ноября 2014 года в большом зале администрации состоялась торжественная церемония, посвященная чествованию лауреатов премии администрации Уссурийского городского округа </w:t>
      </w:r>
      <w:r>
        <w:rPr>
          <w:rFonts w:eastAsia="Bitstream Vera Sans;Times New Roman"/>
          <w:sz w:val="28"/>
          <w:szCs w:val="28"/>
        </w:rPr>
        <w:t>по итогам 2014 года</w:t>
      </w:r>
      <w:r>
        <w:rPr>
          <w:sz w:val="28"/>
          <w:szCs w:val="28"/>
        </w:rPr>
        <w:t xml:space="preserve">. Ежегодно растет число представителей молодежи в возрасте от 14 до 25 лет, претендующих на почетное звание «Лауреат премии администрации Уссурийского городского округа». На рассмотрение комиссии в 2014 году было подано 151 пакет документов (в 2013 году – 135 претендентов). Таким образом, в 2014 году лауреатами стали 65 </w:t>
      </w:r>
      <w:r>
        <w:rPr>
          <w:rFonts w:eastAsia="Bitstream Vera Sans;Times New Roman"/>
          <w:sz w:val="28"/>
          <w:szCs w:val="28"/>
        </w:rPr>
        <w:t>представителей молодежи Уссурийска – призеры и победители международных, всероссийских и региональных конкурсов, фестивалей, спортивных соревнований и турниров, которым за достигнутые результаты была присуждена премия администрации в размере 10 тысяч рублей каждому. В торжественной обстановке чествовали лауреатов премии, а также педагогов и тренеров за работу с талантливой молодежью.</w:t>
      </w:r>
    </w:p>
    <w:p>
      <w:pPr>
        <w:pStyle w:val="Normal"/>
        <w:widowControl w:val="false"/>
        <w:suppressAutoHyphens w:val="true"/>
        <w:jc w:val="both"/>
        <w:rPr/>
      </w:pPr>
      <w:r>
        <w:rPr>
          <w:rFonts w:eastAsia="Bitstream Vera Sans;Times New Roman"/>
          <w:sz w:val="28"/>
          <w:szCs w:val="28"/>
        </w:rPr>
        <w:t>На протяжении 4-х лет по инициативе центра современного искусства «Modern Art» при поддержке администрации Уссурийского городского округа в Уссурийске проходит танцевальный фестиваль самодеятельных молодежных коллективов «Шаг вперед», который в этом году состоялся 18 декабря 2014 года в спортивном комплексе «Локомотив». Участниками мероприятия стали 14 молодежных танцевальных коллективов. Лауреатов и дипломантов в 4-х номинациях (черлидинг, стритдансмикс, хип-хоп аэробика, современный танец) определяло профессиональное жюри из г.Хабаровск, г.Находка и г.Владивосток. Гран-при в номинации «Черлидинг» получила Федерация Черлидинга и современных, спортивных танцев Уссурийского городского округа; гран-при в номинации «Современный танец» получила Студия современного танца «INFLY»; гран-при в номинации  «Стритдансмикс» получила группа break dance «ONLINE» Центра современного искусства «Modern Art». Общий охват участников и зрителей составил более 400 человек.</w:t>
      </w:r>
    </w:p>
    <w:p>
      <w:pPr>
        <w:pStyle w:val="Normal"/>
        <w:widowControl w:val="false"/>
        <w:jc w:val="both"/>
        <w:rPr>
          <w:sz w:val="28"/>
          <w:szCs w:val="28"/>
        </w:rPr>
      </w:pPr>
      <w:r>
        <w:rPr>
          <w:sz w:val="28"/>
          <w:szCs w:val="28"/>
        </w:rPr>
        <w:t xml:space="preserve">В целях оказания поддержки молодым семьям в решении жилищного вопроса, в рамках реализации долгосрочной целевой программы «Обеспечение жильем молодых семей молодых семей Уссурийского городского округа» на 2013-2015 годы», утвержденной постановлением администрации УГО от 06 сентября 2012 года № 3038-НПА с февраля по ноябрь 2013 года был организован прием документов от молодых семей для участия в Программе в 2014 году. В 2014 году принято документов от 89 молодых семей, желающих получить социальную выплату на приобретение жилья в 2015 году. В сентябре 2014 года все 89 пакетов документов были переданы на утверждение в департамент по делам молодежи Приморского края. В ноябре 2014 года выдано 45 свидетельств на право получения социальной выплаты на приобретение жилья в 2014 году. В декабре 2014 года средства субсидий на приобретения жилья перечислены 37-ми молодым семьям – участникам программы 2014 года. </w:t>
      </w:r>
    </w:p>
    <w:p>
      <w:pPr>
        <w:pStyle w:val="Normal"/>
        <w:widowControl w:val="false"/>
        <w:jc w:val="both"/>
        <w:rPr>
          <w:b/>
          <w:b/>
          <w:sz w:val="28"/>
          <w:szCs w:val="28"/>
        </w:rPr>
      </w:pPr>
      <w:r>
        <w:rPr>
          <w:b/>
          <w:sz w:val="28"/>
          <w:szCs w:val="28"/>
        </w:rPr>
        <w:t>Какие наиболее трудные проблемы не удалось решить в 2014 году?</w:t>
      </w:r>
    </w:p>
    <w:p>
      <w:pPr>
        <w:pStyle w:val="Normal"/>
        <w:widowControl w:val="false"/>
        <w:jc w:val="both"/>
        <w:rPr/>
      </w:pPr>
      <w:r>
        <w:rPr>
          <w:sz w:val="28"/>
          <w:szCs w:val="28"/>
        </w:rPr>
        <w:t>Не решена задача внедрения новых форм и механизмов взаимодействия субъектов рынка труда в решении вопросов трудоустройства молодёжи в целях восстановление баланса между</w:t>
      </w:r>
      <w:r>
        <w:rPr>
          <w:color w:val="000000"/>
          <w:sz w:val="28"/>
          <w:szCs w:val="28"/>
        </w:rPr>
        <w:t xml:space="preserve"> спросом и предложением на рынке труда Уссурийского городского округа.</w:t>
      </w:r>
    </w:p>
    <w:p>
      <w:pPr>
        <w:pStyle w:val="Style2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ие задачи стоят в 2015 году?</w:t>
      </w:r>
    </w:p>
    <w:p>
      <w:pPr>
        <w:pStyle w:val="Normal"/>
        <w:widowControl w:val="false"/>
        <w:jc w:val="both"/>
        <w:rPr/>
      </w:pPr>
      <w:r>
        <w:rPr>
          <w:bCs/>
          <w:iCs/>
          <w:sz w:val="28"/>
          <w:szCs w:val="28"/>
        </w:rPr>
        <w:t xml:space="preserve">Перед управлением </w:t>
      </w:r>
      <w:r>
        <w:rPr>
          <w:bCs/>
          <w:sz w:val="28"/>
          <w:szCs w:val="28"/>
        </w:rPr>
        <w:t xml:space="preserve">по делам молодёжи, физической культуре и спорту в области </w:t>
      </w:r>
      <w:r>
        <w:rPr>
          <w:sz w:val="28"/>
          <w:szCs w:val="28"/>
        </w:rPr>
        <w:t>физической культуры и массового спорта</w:t>
      </w:r>
      <w:r>
        <w:rPr>
          <w:bCs/>
          <w:sz w:val="28"/>
          <w:szCs w:val="28"/>
        </w:rPr>
        <w:t xml:space="preserve"> на территории Уссурийского городского округа в 2015 году стоят следующие задачи:</w:t>
      </w:r>
    </w:p>
    <w:p>
      <w:pPr>
        <w:pStyle w:val="Normal"/>
        <w:widowControl w:val="false"/>
        <w:jc w:val="both"/>
        <w:rPr>
          <w:sz w:val="28"/>
          <w:szCs w:val="28"/>
        </w:rPr>
      </w:pPr>
      <w:r>
        <w:rPr>
          <w:sz w:val="28"/>
          <w:szCs w:val="28"/>
        </w:rPr>
        <w:t>- содействовать патриотическому воспитанию молодёжи, формированию правовых и духовно-нравственных ценностей;</w:t>
      </w:r>
    </w:p>
    <w:p>
      <w:pPr>
        <w:pStyle w:val="Normal"/>
        <w:widowControl w:val="false"/>
        <w:jc w:val="both"/>
        <w:rPr>
          <w:sz w:val="28"/>
          <w:szCs w:val="28"/>
        </w:rPr>
      </w:pPr>
      <w:r>
        <w:rPr>
          <w:sz w:val="28"/>
          <w:szCs w:val="28"/>
        </w:rPr>
        <w:t>- содействовать вовлечению молодёжи в социальную практику, содействовать трудовой занятости и деловой активности молодёжи;</w:t>
      </w:r>
    </w:p>
    <w:p>
      <w:pPr>
        <w:pStyle w:val="Normal"/>
        <w:widowControl w:val="false"/>
        <w:jc w:val="both"/>
        <w:rPr>
          <w:sz w:val="28"/>
          <w:szCs w:val="28"/>
        </w:rPr>
      </w:pPr>
      <w:r>
        <w:rPr>
          <w:sz w:val="28"/>
          <w:szCs w:val="28"/>
        </w:rPr>
        <w:t>- осуществлять поддержку социально-значимых инициатив молодых граждан, молодёжных общественных организаций и объединений, развивать волонтёрское движение;</w:t>
      </w:r>
    </w:p>
    <w:p>
      <w:pPr>
        <w:pStyle w:val="Normal"/>
        <w:widowControl w:val="false"/>
        <w:jc w:val="both"/>
        <w:rPr/>
      </w:pPr>
      <w:r>
        <w:rPr>
          <w:sz w:val="28"/>
          <w:szCs w:val="28"/>
        </w:rPr>
        <w:t>- обеспечивать поддержку интеллектуальной, научной и творческой активности молодёж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C">
    <w:charset w:val="cc"/>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imbus Roman No9 L">
    <w:altName w:val="Times New Roman"/>
    <w:charset w:val="80"/>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cs="Times New Roman"/>
      <w:sz w:val="2"/>
      <w:szCs w:val="2"/>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A2">
    <w:name w:val="A2"/>
    <w:qFormat/>
    <w:rPr>
      <w:rFonts w:ascii="BalticaC;BalticaC" w:hAnsi="BalticaC;BalticaC" w:cs="BalticaC;BalticaC"/>
      <w:b/>
      <w:bCs/>
      <w:color w:val="000000"/>
      <w:sz w:val="28"/>
      <w:szCs w:val="28"/>
    </w:rPr>
  </w:style>
  <w:style w:type="character" w:styleId="Style18">
    <w:name w:val="Подзаголовок Знак"/>
    <w:basedOn w:val="Style14"/>
    <w:qFormat/>
    <w:rPr>
      <w:rFonts w:ascii="Arial" w:hAnsi="Arial" w:cs="Arial"/>
      <w:sz w:val="24"/>
      <w:szCs w:val="24"/>
    </w:rPr>
  </w:style>
  <w:style w:type="character" w:styleId="Style19">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before="280" w:after="280"/>
    </w:pPr>
    <w:rPr>
      <w:rFonts w:ascii="Tahoma" w:hAnsi="Tahoma" w:cs="Tahoma"/>
      <w:sz w:val="20"/>
      <w:szCs w:val="20"/>
      <w:lang w:val="en-US"/>
    </w:rPr>
  </w:style>
  <w:style w:type="paragraph" w:styleId="Pa7">
    <w:name w:val="Pa7"/>
    <w:basedOn w:val="Normal"/>
    <w:next w:val="Normal"/>
    <w:qFormat/>
    <w:pPr>
      <w:autoSpaceDE w:val="false"/>
      <w:spacing w:lineRule="atLeast" w:line="241"/>
    </w:pPr>
    <w:rPr>
      <w:rFonts w:ascii="BalticaC;BalticaC" w:hAnsi="BalticaC;BalticaC" w:cs="BalticaC;BalticaC"/>
    </w:rPr>
  </w:style>
  <w:style w:type="paragraph" w:styleId="Pa5">
    <w:name w:val="Pa5"/>
    <w:basedOn w:val="Normal"/>
    <w:next w:val="Normal"/>
    <w:qFormat/>
    <w:pPr>
      <w:autoSpaceDE w:val="false"/>
      <w:spacing w:lineRule="atLeast" w:line="241"/>
    </w:pPr>
    <w:rPr>
      <w:rFonts w:ascii="BalticaC;BalticaC" w:hAnsi="BalticaC;BalticaC" w:cs="BalticaC;BalticaC"/>
    </w:rPr>
  </w:style>
  <w:style w:type="paragraph" w:styleId="Style22">
    <w:name w:val="Обычный (веб)"/>
    <w:basedOn w:val="Normal"/>
    <w:qFormat/>
    <w:pPr>
      <w:spacing w:before="280" w:after="280"/>
    </w:pPr>
    <w:rPr/>
  </w:style>
  <w:style w:type="paragraph" w:styleId="Style23">
    <w:name w:val="Заголовок таблицы"/>
    <w:basedOn w:val="Normal"/>
    <w:qFormat/>
    <w:pPr>
      <w:widowControl w:val="false"/>
      <w:suppressLineNumbers/>
      <w:suppressAutoHyphens w:val="true"/>
      <w:jc w:val="center"/>
    </w:pPr>
    <w:rPr>
      <w:rFonts w:ascii="Nimbus Roman No9 L;Arial Unicode MS" w:hAnsi="Nimbus Roman No9 L;Arial Unicode MS" w:cs="Nimbus Roman No9 L;Arial Unicode MS"/>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5:00Z</dcterms:created>
  <dc:creator>Tanya</dc:creator>
  <dc:description/>
  <cp:keywords/>
  <dc:language>en-US</dc:language>
  <cp:lastModifiedBy>konotoptseva</cp:lastModifiedBy>
  <cp:lastPrinted>2015-03-05T16:55:00Z</cp:lastPrinted>
  <dcterms:modified xsi:type="dcterms:W3CDTF">2015-03-16T09:25:00Z</dcterms:modified>
  <cp:revision>11</cp:revision>
  <dc:subject/>
  <dc:title> </dc:title>
</cp:coreProperties>
</file>