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Сорск реализацией муниципальной молодежной политики занимается Управление культуры, молодежи, спорта и туризма администрации города Сорска (Сокращенно УКМСиТ администрации города Сорска). 29 августа 2014г. УКМСиТ официально зарегистрировано в налогов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лодежной политики в 2014 году осуществлялось через муниципальные программ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Развитие физической культуры, спорта, молодежной политики, туризма в муниципальном образовании город Сорск </w:t>
      </w:r>
      <w:r>
        <w:rPr>
          <w:rFonts w:cs="Times New Roman" w:ascii="Times New Roman" w:hAnsi="Times New Roman"/>
          <w:sz w:val="28"/>
          <w:szCs w:val="28"/>
        </w:rPr>
        <w:t xml:space="preserve">на 2014-2016 годы», «Развитие культурного потенциала муниципального образования город Сорск на 2014 – 2016 годы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 в муниципальном образовании город Сорск на 2011-2015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Хакасия от 22.12.1993 N 25 «О реализации государственной молодежной политики в Республике Хакасия» </w:t>
      </w:r>
      <w:r>
        <w:rPr>
          <w:rFonts w:cs="Times New Roman" w:ascii="Times New Roman" w:hAnsi="Times New Roman"/>
          <w:sz w:val="28"/>
          <w:szCs w:val="28"/>
        </w:rPr>
        <w:t>в программах предусмотрены основные направления реализации молодежной полити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одаренной и талантливой молодеж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молодых граждан в сфере здоровья, физической культуры и спор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енно-патриотического, духовно - нравственного и гражданского становления молодёж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молодежи в социально-экономические процесс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истемы здорового образа жизни сред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раевых проектов и мероприятий организацио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йствует: молодежное объединение «Движение-жизнь!» ТОС «Ербинское», численность которого составляет 16 человек; кадетско-казачий взвод имени И.Н. Соловьева Сорского городского казачьего общества, численный состав взвода 19 человек; детское патриотическое объединение «Память», численность объединения 10 человек. Во всех образовательных учреждениях города создано Тимуровское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сложившиеся учреждения и организации, функционирование которых направленно на «включение» индивидов в общество. Это культурно - досуговые учреждения, спортивные комплексы, научно-технические центры и т.п., функционирующие в сфере досуга, с расширением границ которых повышается и социализирующее воздействие на молодёжь. Важным является досуговое учреждение, которое по природе своей является учреждением полифункциональным и мобильным, способным объединять и активно использовать все социальные институты, оказывающие социализирующее воздействие на личность. В своих высших формах досуговая деятельность служит целям воспитания, просвещения и самовоспитания молодого поколения. Поэтому для оптимизации и модернизации культурной сферы МО г. Сорск, для творческого и технологического совершенствования муниципального образования, для повышения роли культуры в воспитании и в обеспечении досуга жителей на территории МО г. Сорск необходима реконструкция здания, расположенного по адресу: г. Сорск,  ул. 50 лет Октября, 54 под культурно досуговый центр. Данная мера позволит стимулировать самодеятельное художественное творчество молодежи и развитие культурно досуговой деятельности, обеспечит более свободный доступ граждан к информации, знаниям, культуре позволит вовлечь в культурно досуговую, и просветительскую деятельность максимально возможное число молодых людей муниципального образования. Являясь частью образовательного процесса, молодежный центр будет привлекать молодежь своей нерегламентированностью и добровольностью выбора различных форм деятельности, демократичностью, эмоциональной окрашенностью, возможностью сочетать физическую и интеллектуальную деятельность, творческую и созерцательную, производственную и игровую. 03 сентября 2014 года документация по реконструированию здания под молодежный центр была направлена в Министерство экономики Республики Хакасия для включения расходов, связанных с реализацией данного проекта в программе «Молодежь Хакасии (2015-2020гг.)» поскольку для реконструкции здания под молодежный центр за счет средств муниципального образования не представляется возможным в связи с маленьким бюдже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Style12"/>
    <w:qFormat/>
    <w:rPr>
      <w:sz w:val="22"/>
      <w:szCs w:val="22"/>
    </w:rPr>
  </w:style>
  <w:style w:type="character" w:styleId="Article">
    <w:name w:val="articl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Style19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7:00Z</dcterms:created>
  <dc:creator>Lara</dc:creator>
  <dc:description/>
  <cp:keywords/>
  <dc:language>en-US</dc:language>
  <cp:lastModifiedBy>konotoptseva</cp:lastModifiedBy>
  <dcterms:modified xsi:type="dcterms:W3CDTF">2015-03-16T08:56:00Z</dcterms:modified>
  <cp:revision>16</cp:revision>
  <dc:subject/>
  <dc:title/>
</cp:coreProperties>
</file>