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ГОРОД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одовым планом работы отдела по делам молодежи администрации города Славгорода по направлению: «Профессиональная социализация молодежи и поддержка молодежных инициатив, развитие добровольчества» в городе организована работа 24 волонтерских отрядов и объединений на базе школ, Центра творчества детей и молодежи, Славгородского педагогического колледжа, Славгородского аграрного техникума, филиалов АлтГУ, МЭСИ, организаций и предприятий город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елась работа по развитию студенческого движения: педагогический отряд «Компас» Славгородского педагогического колледжа осуществляет свою деятельность на базе МБОУ ДОД «Центр творчества детей и молодежи», при организации краевых, окружных и городских мероприятий, делегированы представители молодежи в состав краевых студенческих строительных и сервисных отрядов, так за 2014 г. приняли участие в 10 мероприятиях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 целью развития деятельности Советов молодежи на предприятиях и организациях города ежегодно проводится «Форум работающей молодежи» с общим охватом до 300 человек. Так в  этом году на форуме работали образовательные площадки по социальному проектированию, ЗОЖ, поддержке молодежных инициати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еспечено  участие делегации города в международных, региональных мероприятиях: «АТР - Точки роста.», Всероссийский конкурс «Молодой предприниматель России», слет добровольческих и экологических отрядов Алтайского края «Чистый Алтай - здоровые дети!», заседания Молодежного Парламента Алтайского кра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 направлению «Пропаганда здорового образа жизни в молодежной среде» организовано участие молодежи в спортивных соревнованиях по различным видам спорта по месту жительства,  мероприятия для подростков и молодежи по вопросам сохранения репродуктивного здоровья, организован семинар «Медицинское правовое просвещение детей и молодежи, оказавшихся в трудной жизненной ситуации, как форма выработки ценностного отношения к своему здоровью». Проведен месячник здорового образа жизни среди старших школьников, студенческой и работающей молодежи «Молодежь за ЗОЖ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няли участие в конкурсе проектов на предоставление грантов Губернатора Алтайского края в сфере молодежной политики, подали 39 заявок, победителями стали 11 социальных проектов, в конкурсе грантов Президента РФ, конкурс молодежных проектов Росмолодеж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рганизованы  встречи молодежи с главой администрации города, председателем городского Собрания депутатов и другими руководителями органов местного самоуправления, депутатами АКЗС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взаимодействии с АКОО «За добрые дела» в рамках проекта «Школа жизни» в городе проведены  мероприятия в сфере молодежной политики: КВН по здоровому образу жизни, высадка саженцев рябин, школа актива, акции по пропаганде ЗОЖ, на базе МО город Славгород проходил Фестиваль красоты и мужеств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По направлению «Поддержка молодежи в трудной жизненной ситуации, работе с подростками, состоящими на учете в органах системы профилактики»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олодежные старты дворовых спортивных команд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 чемпионат по футболу среди дворовых спортивных команд на приз газеты «Славгородские вести»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организации и проведении соревнований по мини-футболу для подростков и молодежи, состоящей на учете в ОВД и МРУ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рганизована работа дворовых инструкторов в рамках проекта «Здоровье в каждый двор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рганизованы занятия для подростков в кабинете профилактики и формирования навыков ответственного родительства в детской поликлинике ЦРБ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веден конкурс плакатов и рисунков по профилактике наркомании и ВИЧ в молодежной среде. Проведены интерактивные акци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 работе с молодой семьей организована работа Клуба молодой семьи на базе МБОУ ДОД «Центр творчества детей и молодежи», реализован социальный проект «Я буду мамой». Приняли участие в организации и проведении мероприятий, посвященных Дню матери, Дню отца, Дню семьи. Приняли участие в организации и проведении рейдов-проверок ночных клубов и молодежных мероприятий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аправлению «Молодежь в информационном пространстве»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азмещены материалы по реализации молодежной политики на официальном сайте администрации город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Молодежные мероприятия освящаются в печатных СМИ и сети Интернет «Славгородские вести», на сайте и  в журнале «Алтай молодой»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аправлению «Молодежное предпринимательство»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ась координация деятельности по реализации федеральной программы «Ты - предприниматель» в Славгородском управленческом округе. 12 муниципальных образований проходили в Славгороде обучение основам предпринимательства, получали консультации по ведению бизнеса. Проведена информационная конференц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Благодаря конкурсу проектов на предоставление грантов Губернатора Алтайского края в сфере молодежной политики решаются актуальные задачи. С каждым годом общий объем финансирования увеличивается, что позволяет увеличивать количество поддержанных проектов и конкретных дел, улучшающих жизнь молодежи города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оанализировать участие в конкурсе грантов, то за эти годы от города Славгорода подано около 100 заявок, из которых 41 проект поддержан, общая сумма грантов составила более 2 млн. рубл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Заявителями выступали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СУЗы и филиалы ВУЗов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Ш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р творчества детей и молодежи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, спорта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ие клубы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Некоммерческие организации (профсоюзы образования, здравоохранения, отделение союза ветеранов Афганистана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11" w:hanging="1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9:00Z</dcterms:created>
  <dc:creator>kjaf</dc:creator>
  <dc:description/>
  <cp:keywords/>
  <dc:language>en-US</dc:language>
  <cp:lastModifiedBy>konotoptseva</cp:lastModifiedBy>
  <cp:lastPrinted>2014-02-17T10:55:00Z</cp:lastPrinted>
  <dcterms:modified xsi:type="dcterms:W3CDTF">2015-03-16T08:54:00Z</dcterms:modified>
  <cp:revision>64</cp:revision>
  <dc:subject/>
  <dc:title/>
</cp:coreProperties>
</file>