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>ШИМАНОВ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Реализация государственной молодежной политики на территории города Шимановска осуществляется в рамках муниципальной подпрограммы «Вовлечение молодежи в социальную практику». Главным ведомством, курирующим вопросы молодежи, выступает комитет по спорту, культуре и молодежной политике администрации города. В числе приоритетных задач такие как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развитие потенциала молодежи в интересах города Шимановска и Амурской област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действие развитию общечеловеческих ценностей в сфере здорового образа жизни, образования, науки, культуры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овлечение молодежи в систему общественно-государственных институтов с целью формирования навыков общественной самоорганизации, гражданской ответственност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организация и проведение мероприятий, нацеленных на развитие нравственной культуры молодежи гор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предварительным данным на 01.01.2015 года в Шимановске численность молодых людей в возрасте от 14 до 30 лет составляет 3 032 человека. Доля молодежи от общего числа жителей - около 17%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Функция всех молодежных объединений, действующих на территории города едина - это активное участие в организации и проведении социально-значимых мероприят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Что </w:t>
      </w:r>
      <w:r>
        <w:rPr>
          <w:rStyle w:val="FontStyle19"/>
          <w:rFonts w:eastAsia="Times New Roman"/>
          <w:b w:val="false"/>
          <w:sz w:val="28"/>
          <w:szCs w:val="28"/>
          <w:lang w:val="ru-RU" w:eastAsia="ru-RU" w:bidi="ar-SA"/>
        </w:rPr>
        <w:t>наиболее значительное удалось сделать в 2014 году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минувшем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году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городе была усилена работа по вовлечению молодого поколения в федеральные молодежные проекты. Так, уже год в Шимановске действует спортивно-оздоровительный проект «Беги за мной». Лидеры движения работают в нескольких направлениях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фитнес-тренировки, в том числе детский фитнес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- движение </w:t>
      </w:r>
      <w:r>
        <w:rPr>
          <w:rStyle w:val="FontStyle18"/>
          <w:rFonts w:eastAsia="Times New Roman"/>
          <w:sz w:val="28"/>
          <w:szCs w:val="28"/>
          <w:lang w:val="en-US" w:eastAsia="ru-RU" w:bidi="ar-SA"/>
        </w:rPr>
        <w:t>Street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en-US" w:eastAsia="ru-RU" w:bidi="ar-SA"/>
        </w:rPr>
        <w:t>Workout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изучение основ правильного пита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 целью популяризации здорового образа жизни и приобщения молодежи к спорту командой города регулярно проводятся массовые фитнес-тренгровки, мастер-классы. 8 октября 2014 года при поддержке комитета организованы курсы по фитнесу под руководством инструктора проекта. В 2015 году рассматривается возможность расширения - открытия новых направлений проект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Для развития спортивного мастерства молодых турникмэнов города в текущем году будет построена спортивная площадка с привлечением специалистов области. Средства на возведение объекта выделены из местного бюджета. Движение </w:t>
      </w:r>
      <w:r>
        <w:rPr>
          <w:rStyle w:val="FontStyle18"/>
          <w:rFonts w:eastAsia="Times New Roman"/>
          <w:sz w:val="28"/>
          <w:szCs w:val="28"/>
          <w:lang w:val="en-US" w:eastAsia="ru-RU" w:bidi="ar-SA"/>
        </w:rPr>
        <w:t>Street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8"/>
          <w:rFonts w:eastAsia="Times New Roman"/>
          <w:sz w:val="28"/>
          <w:szCs w:val="28"/>
          <w:lang w:val="en-US" w:eastAsia="ru-RU" w:bidi="ar-SA"/>
        </w:rPr>
        <w:t>Workout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 - одно из наиболее интересных, популярных спортивных молодежных направлений. Представляет собой мало затратную форму вовлечения молодежи в дворовый спорт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4 году, несмотря на экономические трудности региона после сильнейшего паводка, молодежь города Шимановска получила возможность участия в значимых федеральных и областных мероприятиях. Сред них такие: как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областной практико-ориентированный семинар по вопросам укрепления национального единства страны и межэтнической толерантност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IV областной молодежный добровольческий форум «Технологии добра»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Дальневосточный образовательный молодежный форум «СахаСелигер» в Республике Саха (Якутия)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Федеральный молодежный образовательный форум «Селигер-2014» в Тверской области. (Участие молодежи города Шимановска в составе делегации Амурской области на форуме «Селигер-2014» стало возможным впервые. Квота для поездки была выделена министерством внутренней и информационной политики Амурской области по результатам победы команды «Беги за мной» города Шимановска в конкурсе. Среди всех муниципальных образований области - участников конкурса, Шимановск был отмечен в качестве самой успешной территории, реализующей программу федерального проекта «Беги за мной»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течение 2014 года представители молодежных объединений города становились победителями и призерами региональных и федеральных конкурсов («Доброволец России», «Моя гордость - Россия», «Лидер XXI века» и др.). На городском уровне выросло число членов молодежных объединений - обладателей стипендии мэра Шимановска, Н.В. Донцов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сентябре 2014 года председатель Совета молодежи, А.Е. Лисовенко, баллотировался в качестве кандидата на выборах депутатов Шимановского городского Совета народных депутатов 6-го созыв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пециалист по молодежной политике комитета по спорту, культуре и молодежной политике администрации города, И.И. Мусина, стала лауреатом премии губернатора Амурской области за вклад в реализацию государственной молодежной политик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должает работу на территории города федеральный молодежный проект «Технология добра». Члены городской команды реализуют благотворительные проекты по оказанию помощи ветеранам, детям-сиротам, людям, оказавшимся в трудной жизненной ситуаци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Летом 2014 года волонтеры проекта начали работу по оказанию комплексной поддержки беженцам с юго-востока Украины. Были развернуты пункты приема гуманитарной помощи, оказано содействие в поиске жилья и работы. Открыт слад вещей, собранных в результате добровольных пожертвований горожан. 11атронат семей беженцев с детьми ведется постоянно. На сегодняшний день помощь получают более 30 семей беженцев (более 50 человек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стили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собыми успехами в реализации основ государственной молодежной политики отличается город Тында Амурской области. На территории функционирует молодежный досуговый центр «Гармония», специалисты которого (7 человек) ведут комплексную работу с молодежью по всем направлениям. Несмотря на отдаленность местности, в городе регулярно проводятся мероприятия областного масштаба. По объему финансирования молодежной политики Тында в числе лидеров регион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есмотря на достигнутые результаты, в сфере молодежной политики сохраняются и определенные проблемы. Наиболее актуальной остается значительный отток молодого населения. Статистика свидетельствует, что ежегодно территорию города покидает около 300-т молодых людей в возрасте до 30 лет. На территории города функционирует единственное средне-специальное учебное заведение областного подчинения - «Амурский технический колледж». Высших учебных заведений нет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уществует и проблема нехватки разнообразных форм досуга и занятости молодежи, в силу дефицита ресурс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ледствием комплекса проблем становится чрезмерное увлечение молодежи социальными сетями, компьютерными играми и т.п., приобщение молодого поколения к алкоголю, табакокурению, другим пагубным привычкам. Особенно остро подобные случаи проявляются в среде молодых людей из неполных, неблагополучных семей, а также детей-сирот, «трудных» подростков, состоящих на учете в комиссии по делам несовершеннолетни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5 году необходимо усилить работу по вовлечению молодежи в широкую общественно-культурную практику, совместно со всеми уполномоченными ведомствами город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Предстоит большая работа по формированию муниципального штаба Всероссийского Волонтерского корпуса к 70-летию Победы в Великой Отечественной войне 1941-1945 годов. Волонтерский корпус создается в каждом регионе и муниципальном образовании страны в целях реализации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комплекса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атриотических мероприят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ервый состав Волонтерского корпуса собран из активных представителей всех молодежных объединений. Реализация первых мероприятий в рамках единого федерального плана действий уже начата в городе Шимановске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планах работы с молодежью на 2015 год - проведение первого муниципального образовательного форума «Огни надежды» на базе детского оздоровительного лагеря «Огонек». Предполагается, что форум соберет представителей самой активной молодежи города по трем направлениям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добровольчество - проект «Технология добра»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культура и искусство - проект «Арт-квадрат»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физическая культура и спорт - проект «Беги за мной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роведение форума состоится при поддержке Управления образования администрации города Шимановска и участии консультантов министерства внутренней и молодежной политики Амурской област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2015 году комитетом получено дополнительное финансирование из местного бюджета на организацию культурных программ с участием молодежи. Запущен амбициозный проект - создание в течение года первого в области молодежного камерного театра «7 чувств». Начата реконструкция малого театрального зала на базе городского Дома культуры и спорта. В ходе реализации проекта будут проведены: модернизация театральной сцены, установка осветительного оборудования, набор молодежной труппы и подбор репертуара. Открытие 40-го юбилейного театрального сезона Шимановского Народного театра в 2016 год состоится с участием новой молодежной трупп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</w:rPr>
  </w:style>
  <w:style w:type="character" w:styleId="FontStyle20">
    <w:name w:val="Font Style20"/>
    <w:basedOn w:val="DefaultParagraphFont"/>
    <w:qFormat/>
    <w:rPr>
      <w:rFonts w:eastAsia="Times New Roman"/>
      <w:color w:val="000000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pacing w:val="1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8273</Characters>
  <CharactersWithSpaces>726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3:00Z</dcterms:created>
  <dc:creator>Secretary</dc:creator>
  <dc:description/>
  <dc:language>en-US</dc:language>
  <cp:lastModifiedBy/>
  <dcterms:modified xsi:type="dcterms:W3CDTF">2015-03-16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