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>СЕВЕРСК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1) В сфере молодежной политики отмечается возрастающая активность молодого поколения. Для молодежи ЗАТО Северск и при ее активном участии организовано более 115 мероприятий с охватом более 35 00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2) Наиболее значимые мероприятия, направленные на воспитание гражданственности и патриотизма, на формирование здорового образа жизн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Мероприятия, посвященные Дню Победы - акции «Бессмертный полк», «Георгиевская ленточка», городской смотр - конкурс строя и песн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Фестиваль молодежных культур «Живи ярко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Городская благотворительная акция «Милосердие в Рождество», благотворительные концерты, ярмарки, фестивали ко Дню матери, Дню семьи, Дню защиты дете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Молодежный форум «Мы делаем будущее!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Вручение премий Главы Администрации ЗАТО Северск за выдающиеся заслуги в области молодежной политик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Молодежные акции, посвященные Международному Дню отказа от курения, Дню борьбы с наркотикам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Молодежные акции, посвященные памятным датам (Дню России, Дню Государственного Флага Российской Федерации, Дню Конституции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3) Расширился спектр добровольческих молодежных мероприятий, направленных на помощь семьям с детьми-инвалидами, детям в трудной жизненной ситу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4) Серьезная работа проводится по организации трудоустройства подростков в каникулярное врем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Согласно муниципальной программе «Молодежь ЗАТО Северск» на 2012 - 2014 гг. за счет местного бюджета трудоустроено 731 подростков на 19 предприятиях нашего города. За счет средств предприятий в 2014 году трудоустроено 122 подростка в 39 организациях. Всего в 2014 году трудоустроено 731 подрост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5) Осуществляется организация деятельности студенческих отрядов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Педагогические отряды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Сервисные отряды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Строительные отряды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Отряды проводни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6) В рамках подпрограммы «Обеспечение жильем молодых семей» федеральной целевой программы «Жилище» на 2011 - 2015 годы действует муниципальная программа «Поддержка молодых семей ЗАТО Северск в решении жилищных проблем в 2011-2015 годах»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социальные выплаты на улучшение жилищных условий получили 30 молодых семей. В настоящее время в сводном списке участников программы на 2015 год находится 131 молодая семья. Осуществляется прием документов у молодых семей, желающих принять участие в программе в 2016 году. В 2015 году планируется выдать социальные выплаты 30 молодым семьям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7) Сохраняются стабильно высокие показатели по отдыху и оздоровлению детей ЗАТО Северск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сего в оздоровительный период 2014 года за счет средств местного и областного бюджетов смогли отдохнуть и оздоровиться 4 131 ребенок ЗАТО Северск. Было открыто 30 детских оздоровительных лагере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здоровительный эффект зафиксирован у 90,8 %, детей, что выше чем в 2013г. Этому способствует ежегодная работа по созданию современных, комфортных условий отдыха дете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Более 12 млн. руб. направлено за счет средств местного бюджета ЗАТО Севесрк на развитие инфраструктуры детского отдыха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Проведены текущие ремонты в загородных оздоровительных лагерях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лагере «Восход» установлена универсальная спортивная площадк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кие успехи и достижения коллег по итогам 2014 г. из других городов Вы бы особо отметили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1) Молодежный проект «ВСЕ ДОМА», Костромская область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2) Молодежный проект «Программа правовой грамотности молодежи», Свердловская область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Все поставленные задачи на 2014 год были выполнены в полном объеме.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сновные задачи в сфере молодежной и семейной политики в 2015 году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1) Организация и проведение цикла мероприятий в рамках торжественного празднования 70-летия Победы в Великой Отечественной войне 1941-1945 г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2) Сохранение количества трудоустроенных несовершеннолетних граждан в возрасте от 14 до 18лет (на уровне 2014г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3) Увеличение количества студенческих отрядов, а также количество рабочих мест для молодежи, достигших 18 ле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4) Сохранение количества оздоровленных детей и подростков на уровне 2014 года (более 4100 человек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Sylfaen" w:hAnsi="Sylfaen" w:eastAsia="Times New Roman" w:cs="Sylfaen"/>
      <w:color w:val="000000"/>
      <w:spacing w:val="-20"/>
      <w:sz w:val="60"/>
      <w:szCs w:val="60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23">
    <w:name w:val="Font Style23"/>
    <w:basedOn w:val="DefaultParagraphFont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34"/>
      <w:szCs w:val="34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color w:val="000000"/>
      <w:spacing w:val="-30"/>
      <w:sz w:val="28"/>
      <w:szCs w:val="28"/>
    </w:rPr>
  </w:style>
  <w:style w:type="character" w:styleId="FontStyle29">
    <w:name w:val="Font Style29"/>
    <w:basedOn w:val="DefaultParagraphFont"/>
    <w:qFormat/>
    <w:rPr>
      <w:rFonts w:ascii="Consolas" w:hAnsi="Consolas" w:eastAsia="Times New Roman" w:cs="Consolas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4022</Characters>
  <CharactersWithSpaces>348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3:00Z</dcterms:created>
  <dc:creator>Secretary</dc:creator>
  <dc:description/>
  <dc:language>en-US</dc:language>
  <cp:lastModifiedBy/>
  <dcterms:modified xsi:type="dcterms:W3CDTF">2015-03-16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