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САЛЕХАРД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2014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ддержка творческой молодежи города Салехарда осуществляется на базе муниципального автономного учреждения молодёжной политики «Салехардский центр молодёжи», который является учреждением, где салехардская молодежь может реализовать свои творческие способности и развить лидерские качества в клубных формированиях КВН, волонтёрском движении, молодежных субкультурах (школа рэпа, студия граффити, рок -группы, коллективы брейк направления). На базе учреждения работают 11 клубных формирований, в которых занимаются 242 челове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4 году в сфере молодёжной политики организованы и проведены новые значимые проекты и мероприят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Открытый фестиваль граффити «Культурная оборона» (Читающий город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Молодёжный совет при Главе Администрации города Салехар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Городской проект «Личная эффективность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Городской праздник «День молодёжи» в формате «</w:t>
      </w:r>
      <w:r>
        <w:rPr>
          <w:color w:val="000000"/>
          <w:sz w:val="28"/>
          <w:szCs w:val="22"/>
          <w:lang w:val="en-US"/>
        </w:rPr>
        <w:t>Open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Air</w:t>
      </w:r>
      <w:r>
        <w:rPr>
          <w:color w:val="000000"/>
          <w:sz w:val="28"/>
          <w:szCs w:val="22"/>
        </w:rPr>
        <w:t xml:space="preserve"> «</w:t>
      </w:r>
      <w:r>
        <w:rPr>
          <w:color w:val="000000"/>
          <w:sz w:val="28"/>
          <w:szCs w:val="22"/>
          <w:lang w:val="en-US"/>
        </w:rPr>
        <w:t>GARAGE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PARTY</w:t>
      </w:r>
      <w:r>
        <w:rPr>
          <w:color w:val="000000"/>
          <w:sz w:val="28"/>
          <w:szCs w:val="22"/>
        </w:rPr>
        <w:t>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Соревнования по автоквесту и автозвуку «</w:t>
      </w:r>
      <w:r>
        <w:rPr>
          <w:color w:val="000000"/>
          <w:sz w:val="28"/>
          <w:szCs w:val="22"/>
          <w:lang w:val="en-US"/>
        </w:rPr>
        <w:t>SummerOFF</w:t>
      </w:r>
      <w:r>
        <w:rPr>
          <w:color w:val="000000"/>
          <w:sz w:val="28"/>
          <w:szCs w:val="22"/>
        </w:rPr>
        <w:t xml:space="preserve"> - проводы лет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Участники клубных формирований муниципального учреждения сферы молодёжной политики МАУ «Салехардский центр молодёжи» в 2014 году стали обладателями Гран-при Фестиваля студенческого творчества «Ямальская студенческая весна - 2014» (г. Тюмень). НАПРАВЛЕНИЕ «МУЗЫКАЛЬНОЕ»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Гран-при - группа «Михаба», г.Салехар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номинации «Фристайл. Соло» победил Владислав Баглюк (г.Салехард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номинации «Брейк дане»: Лауреатом второй степени признан коллектив «</w:t>
      </w:r>
      <w:r>
        <w:rPr>
          <w:color w:val="000000"/>
          <w:sz w:val="28"/>
          <w:szCs w:val="22"/>
          <w:lang w:val="en-US"/>
        </w:rPr>
        <w:t>Bang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Street</w:t>
      </w:r>
      <w:r>
        <w:rPr>
          <w:color w:val="000000"/>
          <w:sz w:val="28"/>
          <w:szCs w:val="22"/>
        </w:rPr>
        <w:t>». НАПРАВЛЕНИЕ «МУЛЬТИПРОГРАММЫ»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торое место - у программы «Путевка в жизнь, или что дороже золота» (г.Салехард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На </w:t>
      </w:r>
      <w:r>
        <w:rPr>
          <w:color w:val="000000"/>
          <w:sz w:val="28"/>
          <w:szCs w:val="22"/>
          <w:lang w:val="en-US"/>
        </w:rPr>
        <w:t>XIII</w:t>
      </w:r>
      <w:r>
        <w:rPr>
          <w:color w:val="000000"/>
          <w:sz w:val="28"/>
          <w:szCs w:val="22"/>
        </w:rPr>
        <w:t xml:space="preserve"> окружном молодёжном Хип-Хоп фестивале в г. Тюмени салехардская делегация заняла 1 место в номинации «Брейк-данс- шоу», в номинации </w:t>
      </w:r>
      <w:r>
        <w:rPr>
          <w:color w:val="000000"/>
          <w:sz w:val="28"/>
          <w:szCs w:val="22"/>
          <w:lang w:val="en-US"/>
        </w:rPr>
        <w:t>Beat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box</w:t>
      </w:r>
      <w:r>
        <w:rPr>
          <w:color w:val="000000"/>
          <w:sz w:val="28"/>
          <w:szCs w:val="22"/>
        </w:rPr>
        <w:t xml:space="preserve"> Андрей Кудрин (</w:t>
      </w:r>
      <w:r>
        <w:rPr>
          <w:color w:val="000000"/>
          <w:sz w:val="28"/>
          <w:szCs w:val="22"/>
          <w:lang w:val="en-US"/>
        </w:rPr>
        <w:t>Phil</w:t>
      </w:r>
      <w:r>
        <w:rPr>
          <w:color w:val="000000"/>
          <w:sz w:val="28"/>
          <w:szCs w:val="22"/>
        </w:rPr>
        <w:t>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о </w:t>
      </w:r>
      <w:r>
        <w:rPr>
          <w:color w:val="000000"/>
          <w:sz w:val="28"/>
          <w:szCs w:val="22"/>
          <w:lang w:val="en-US"/>
        </w:rPr>
        <w:t>XXII</w:t>
      </w:r>
      <w:r>
        <w:rPr>
          <w:color w:val="000000"/>
          <w:sz w:val="28"/>
          <w:szCs w:val="22"/>
        </w:rPr>
        <w:t xml:space="preserve"> Всероссийском фестивале студенческого творчества «Студенческая весна» (г. Тольятти) салехардская группа в составе ямальской делегация заняла 3 место. «Музыкальное направление»: - Номинация «Авторская песня (поп-музыка): Лауреат 1 степени - группа «Михаба» (г.Салехард). Женская команда КВН «Морошка» (г. Салехард) вышла в полуфинал Ямальской лиги КВН, заняв 2 место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здание интернет-портала по организации отдыха и оздоровления детей и молодёжи Ямало-Ненецкого автономного округа (предоставление электронной услуги для населения). Разработчики - департамента молодёжной политики и туризма Ямало-Ненецкого автономного округа, ГБУ ЯНАО «Окружной Молодёжный центр»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ой проблемой учреждения сферы молодёжной политики МАУ «Салехардский центр молодёжи» является - кадровый вопрос (подбор квалифицированных специалистов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5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Цель деятельности в сфере молодёжной политики: развитие системы успешной социализации молодежи как стратегического ресурса города Салехард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анная цель направлена на реализацию задач, поставленных Президентом Российской Федерации в отношении молодежи в ежегодных Посланиях Президента РФ Федеральному собранию РФ. Демографические тенденции современной России свидетельствуют о том, что в ближайшем будущем основным трудовым ресурсом страны будет молодежь. Следовательно, успешное социально-экономическое развитие как России, её регионов, так и, в частности, города Салехарда, возможно только при эффективном использовании потенциала молодого поколения. Общее количество молодежи от 14 до 30 лет, вовлеченной в систематическую деятельность по направлениям работы с молодежью составило 7 027 человек (51,2%). Количество молодежи от 14 до 30 лет в городе Салехарде составляет 13 711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остижение стратегической цели предполагает решение шести тактических задач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color w:val="000000"/>
          <w:sz w:val="28"/>
        </w:rPr>
        <w:t>- Помощь в профессиональной ориентации, занятость молодежи и развитие деловой активност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color w:val="000000"/>
          <w:sz w:val="28"/>
        </w:rPr>
        <w:t>- Организация отдыха и оздоровление детей, подростков и молодёжи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sz w:val="28"/>
        </w:rPr>
      </w:pPr>
      <w:r>
        <w:rPr>
          <w:color w:val="000000"/>
          <w:sz w:val="28"/>
        </w:rPr>
        <w:t>- Создание условий для гражданского становления, духовно-нравственного и патриотического воспитания молодежи, формирование и пропаганда положительного образа современного молодого человек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8"/>
        </w:rPr>
      </w:pPr>
      <w:r>
        <w:rPr>
          <w:color w:val="000000"/>
          <w:sz w:val="28"/>
        </w:rPr>
        <w:t>- Поддержка творческой молодежи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>
          <w:sz w:val="28"/>
        </w:rPr>
      </w:pPr>
      <w:r>
        <w:rPr>
          <w:color w:val="000000"/>
          <w:sz w:val="28"/>
        </w:rPr>
        <w:t>- Работа с молодыми семьям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sz w:val="28"/>
        </w:rPr>
      </w:pPr>
      <w:r>
        <w:rPr>
          <w:color w:val="000000"/>
          <w:sz w:val="28"/>
        </w:rPr>
        <w:t>- Профилактика асоциальных явлений в молодёжной сред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Для решения поставленных задач была разработана муниципальная программа «Повышение эффективности реализации молодёжной политики, организации отдыха и оздоровления детей и учащейся молодёжи на 2014 - 2016 годы», в которую вошли как ежегодные городские мероприятия, так и мероприятия, являющимися новыми формами работы с различными категориями молодежи, отвечающие новым требованиям современности. Эффективность данной Программы определяется социальным эффектом, который, как правило, выражается в изменении ценностных ориентации и поведения молодежи, повышение уровня ее гражданской ответственности и социальной актив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7:00Z</dcterms:created>
  <dc:creator>mishchenko</dc:creator>
  <dc:description/>
  <cp:keywords/>
  <dc:language>en-US</dc:language>
  <cp:lastModifiedBy>konotoptseva</cp:lastModifiedBy>
  <dcterms:modified xsi:type="dcterms:W3CDTF">2015-03-16T08:42:00Z</dcterms:modified>
  <cp:revision>5</cp:revision>
  <dc:subject/>
  <dc:title/>
</cp:coreProperties>
</file>