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/>
          <w:sz w:val="28"/>
          <w:szCs w:val="28"/>
          <w:lang w:val="ru-RU" w:eastAsia="ru-RU" w:bidi="ar-SA"/>
        </w:rPr>
        <w:t>НОВОКУЗНЕЦ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/>
          <w:sz w:val="28"/>
          <w:szCs w:val="28"/>
          <w:lang w:val="ru-RU" w:eastAsia="ru-RU" w:bidi="ar-SA"/>
        </w:rPr>
        <w:t>Основными мероприятиями 2014 года в сфере молодёжной политики Новокузнецкого городского округа можно назвать следующие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Вручение премий Главы города талантливой молодежи города в рамках Рождественского прием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Конкурс «Молодая семья-2014». Награждение победителей специальным призом Главы города - квартирам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рием Главы города активной молодежи в День российской молодеж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ервый городской Форум «Молодежь, инновации, ЖКХ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Областной Форум работающей молодеж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роведение эстафеты параолимпийского огня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ервый городской открытый фестиваль граффити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Региональный конкурс «Лучший молодой работник сферы ЖКХ и строительства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Городские соревнования по Воркауту на приз Главы город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Городской фестиваль альтернативных видов спорта и искусств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Движение молодежи Стопспайс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Участие 2 команд города во всероссийском лагере «Селегер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обеда молодёжи города Новокузнецка в областных конкурсах «Студенческая весна», «Я вожатый», «Лидер 21 века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Реализация молодежных проектов в рамках конкурса на грант Главы города «Город будущего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Участие молодежных трудовых отрядов в подготовке города к областному «Дню шахтера»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обеда во всероссийском конкурсе «Лучший молодой работник сферы ЖКХ и строительства»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/>
          <w:sz w:val="28"/>
          <w:szCs w:val="28"/>
          <w:lang w:val="ru-RU" w:eastAsia="ru-RU" w:bidi="ar-SA"/>
        </w:rPr>
        <w:t>Считаем необходимым отметить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опыт проведения Всероссийского форума рабочей молодёжи в г. Екатеринбург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/>
          <w:sz w:val="28"/>
          <w:szCs w:val="28"/>
          <w:lang w:val="ru-RU" w:eastAsia="ru-RU" w:bidi="ar-SA"/>
        </w:rPr>
        <w:t>Среди наиболее весомых нерешённых проблем 2014 года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еревод общеобразовательных школ в односменный режим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создание дополнительных учреждений молодёжной политик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ликвидация непрофильных спортивных объектов и сертификация действующих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b/>
          <w:sz w:val="28"/>
          <w:szCs w:val="28"/>
          <w:lang w:val="ru-RU" w:eastAsia="ru-RU" w:bidi="ar-SA"/>
        </w:rPr>
        <w:t>Задачи 2015 года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открытие новых шко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дальнейшая реализация Федерального проекта «Доступная среда для обучения детей-инвалидов»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уменьшение численности воспитанников детских домов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сохранение действующих молодёжных организаций и объединений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создание   территориальных советов молодёжи во всех районах город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создание Совета молодых ученых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популяризация массового спорта и здорового образа жизни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расширение категорий участников спортивных мероприятий, повышение эффективности в части организации и проведения крупных турниров всероссийского и международного уровн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pacing w:val="10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16">
    <w:name w:val="Font Style16"/>
    <w:basedOn w:val="DefaultParagraphFont"/>
    <w:qFormat/>
    <w:rPr>
      <w:rFonts w:ascii="Courier New" w:hAnsi="Courier New" w:eastAsia="Times New Roman" w:cs="Courier New"/>
      <w:b/>
      <w:bCs/>
      <w:i/>
      <w:iCs/>
      <w:color w:val="000000"/>
      <w:spacing w:val="10"/>
      <w:sz w:val="16"/>
      <w:szCs w:val="16"/>
    </w:rPr>
  </w:style>
  <w:style w:type="character" w:styleId="FontStyle17">
    <w:name w:val="Font Style17"/>
    <w:basedOn w:val="DefaultParagraphFont"/>
    <w:qFormat/>
    <w:rPr>
      <w:rFonts w:ascii="Impact" w:hAnsi="Impact" w:eastAsia="Times New Roman" w:cs="Impact"/>
      <w:i/>
      <w:iCs/>
      <w:color w:val="000000"/>
      <w:spacing w:val="40"/>
      <w:sz w:val="16"/>
      <w:szCs w:val="16"/>
    </w:rPr>
  </w:style>
  <w:style w:type="character" w:styleId="FontStyle18">
    <w:name w:val="Font Style18"/>
    <w:basedOn w:val="DefaultParagraphFont"/>
    <w:qFormat/>
    <w:rPr>
      <w:rFonts w:ascii="Courier New" w:hAnsi="Courier New" w:eastAsia="Times New Roman" w:cs="Courier New"/>
      <w:b/>
      <w:bCs/>
      <w:color w:val="000000"/>
      <w:sz w:val="18"/>
      <w:szCs w:val="18"/>
    </w:rPr>
  </w:style>
  <w:style w:type="character" w:styleId="FontStyle19">
    <w:name w:val="Font Style19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2169</Characters>
  <CharactersWithSpaces>1900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7:00Z</dcterms:created>
  <dc:creator>Secretary</dc:creator>
  <dc:description/>
  <dc:language>en-US</dc:language>
  <cp:lastModifiedBy/>
  <dcterms:modified xsi:type="dcterms:W3CDTF">2015-03-16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