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b/>
          <w:sz w:val="28"/>
          <w:szCs w:val="28"/>
          <w:lang w:val="ru-RU" w:eastAsia="ru-RU" w:bidi="ar-SA"/>
        </w:rPr>
        <w:t>ХАБАРОВ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Международный молодежный бизнес форум, в котором приняли участие 960 человек, делегации из уезда Фуюань и города Харбина (общее количество 15 человек), состоялись два круглых стола по темам: «Российско-китайское бизнес партнерство», «Формы поддержки молодежного предпринимательства». 26-27 ноября проведена ярмарка молодежного бизнеса, в которой приняли участие 50 предпринимателей, 46 из которых в возрасте от 20 до 30 лет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Увеличена доля учащихся (студентов) образовательных учреждений города, вовлеченных в мероприятия по пропаганде и популяризации предпринимательской деятельности с 40% в 2013 году до 45% в 2014 году; увеличено количество вновь созданных субъектов молодежного предпринимательства с 200 в 2013 году до 210 в 2014 году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В 2014 году в целях совершенствования системы профилактики социального сиротства, безнадзорности среди несовершеннолетних, предотвращения жестокого обращения с детьми, защиты их прав и законных интересов, снижения детской преступности в рамках подпрограммы </w:t>
      </w:r>
      <w:r>
        <w:rPr>
          <w:rStyle w:val="FontStyle27"/>
          <w:rFonts w:eastAsia="Times New Roman"/>
          <w:b w:val="false"/>
          <w:i w:val="false"/>
          <w:sz w:val="28"/>
          <w:szCs w:val="28"/>
          <w:lang w:val="ru-RU" w:eastAsia="ru-RU" w:bidi="ar-SA"/>
        </w:rPr>
        <w:t>«Чужих детей не бывает»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родолжена деятельность 20 «социальных гостиных» в образовательных учреждениях, 12 социальных клубов в библиотеках и подростково-молодежных клубах. Результатом их работы стала нормализация детско-родительских отношений в 54% семей, повышение качества знаний у 50 % воспитанников, снятие с учета ПДН, КДН, ВШУ 30%, прекращение судебных дел на лишение родительских прав в 10% семей, кодирование 11% родителей от алкогольной зависимости, трудоустройство 20 % родителей. Общий охват детей, находящихся в социально опасном положении и трудной жизненной ситуации, указанными формами работы составил 1793 чел. (2013 год - 1718 чел.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Благодаря комплексной системной работе в 2014 году на территории городского округа «Город Хабаровск» удалось снизить преступность среди несовершеннолетних на 5,8%, удельный вес преступлений снизился с 7,6% до 6,7 %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В рамках направления </w:t>
      </w:r>
      <w:r>
        <w:rPr>
          <w:rStyle w:val="FontStyle27"/>
          <w:rFonts w:eastAsia="Times New Roman"/>
          <w:b w:val="false"/>
          <w:i w:val="false"/>
          <w:sz w:val="28"/>
          <w:szCs w:val="28"/>
          <w:lang w:val="ru-RU" w:eastAsia="ru-RU" w:bidi="ar-SA"/>
        </w:rPr>
        <w:t>«Патриотическое воспитание детей и молодежи»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дпрограммы «Организация работы с детьми и молодежью до 2020 года» организована работа 65 военно-патриотических клубов и объединени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Число детей и молодежи, занятых в военно-патриотических клубах и объединениях, составляет 3 200 человек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городе ежегодно совместно с воинскими частями Хабаровского гарнизона проводятся военно-спортивные игры «Патриот», «Рубеж». В 2014 году в военно-спортивных играх приняло участие 40 команд, с общим охватом 500 учащихся общеобразовательных учреждений, в том числе: «Патриот» - 27 команд - 380 участников, «Рубеж» - 12 команд - 120 участников. Выросло число участников городской комбинированной игры «Патриот». В 2014 году количество участников составило 17800 человек (в 2013 году - 17500)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4 году команды города Хабаровска стали победителями и призерами краевых конкурсов: I место в финале комбинированной военно-спортивной игры «Патриот», I и III место в военно-спортивной игре «Победа», I место в фестивале допризывной молодежи. Также признаны победителями фестиваля военно-патриотических клубов и объединений Хабаровского края в номинациях: «Лучший курсант ВПК Хабаровского края», «Лучший руководитель ВПК Хабаровского края», «Лучший военно-патриотический клуб Хабаровского края»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В январе 2014 года проведен конкурс по предоставлению администрацией города Хабаровска гранта на реализацию проекта по развитию системы гражданско-патриотического воспитания молодежи г. Хабаровска в 2014 </w:t>
      </w:r>
      <w:r>
        <w:rPr>
          <w:rStyle w:val="FontStyle24"/>
          <w:rFonts w:eastAsia="Times New Roman"/>
          <w:color w:val="030240"/>
          <w:sz w:val="28"/>
          <w:szCs w:val="28"/>
          <w:lang w:val="ru-RU" w:eastAsia="ru-RU" w:bidi="ar-SA"/>
        </w:rPr>
        <w:t xml:space="preserve">-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2016 гг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бедителем конкурса признан НУДО «Центр военно-патриотического воспитания «Взлет». На реализацию мероприятий проекта представлен грант в размере 2 млн. рубле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сенью 2014 года своевременно сформированы призывные комиссии, организован мониторинг хода призывной кампании, проведения дополнительной диспансеризации призывников. Годовой план призыва выполнен в полном объеме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В 2014 году на военную службу </w:t>
      </w:r>
      <w:r>
        <w:rPr>
          <w:rStyle w:val="FontStyle26"/>
          <w:rFonts w:eastAsia="Times New Roman"/>
          <w:b w:val="false"/>
          <w:sz w:val="28"/>
          <w:szCs w:val="28"/>
          <w:lang w:val="ru-RU" w:eastAsia="ru-RU" w:bidi="ar-SA"/>
        </w:rPr>
        <w:t>призвано 11 909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человек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Количество детей и молодежи, регулярно участвующих в работе в работе, патриотических объединений, клубов, центров, детских и молодежных общественных объединений, от общего числа молодежи составляет увеличено с 1,3% в 2013 году до 1,5 % в 2014 году; количество детей и молодежи, охваченных городскими мероприятиями патриотической направленности, от общего числа молодежи увеличено с 50,7% в 2013 году до </w:t>
      </w:r>
      <w:r>
        <w:rPr>
          <w:rStyle w:val="FontStyle24"/>
          <w:rFonts w:eastAsia="Times New Roman"/>
          <w:spacing w:val="30"/>
          <w:sz w:val="28"/>
          <w:szCs w:val="28"/>
          <w:lang w:val="ru-RU" w:eastAsia="ru-RU" w:bidi="ar-SA"/>
        </w:rPr>
        <w:t>52%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 в 2014 году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В рамках направления </w:t>
      </w:r>
      <w:r>
        <w:rPr>
          <w:rStyle w:val="FontStyle27"/>
          <w:rFonts w:eastAsia="Times New Roman"/>
          <w:b w:val="false"/>
          <w:i w:val="false"/>
          <w:sz w:val="28"/>
          <w:szCs w:val="28"/>
          <w:lang w:val="ru-RU" w:eastAsia="ru-RU" w:bidi="ar-SA"/>
        </w:rPr>
        <w:t>«Поддержка и развитие детских и молодежных объединений»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дпрограммы «Организация работы с детьми и молодежью до 2020 года» в городе действуют 176 объединений. В 2014 году детскими и молодежными объединениями проведено более 300 мероприятий с общим охватом более 28 000 молодых люде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 состоянию на 01 января 2015 года, на территории города Хабаровска действуют 45 общественных советов по работе с детьми и молодежью на жилмассивах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4 году Советами проведено более 2 500 мероприятий, в которых приняли участие более 136 000 жителей города Хабаровск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городском конкурсе проектов реализации общественно полезных дел детских и молодежных общественных объединений 2014 года приняли участие более 20 организаций, 7 из которых получили грантовую поддержку на реализацию проектов на общую сумму 750 тыс. рубле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4 году впервые состоялся городской конкурс по предоставлению муниципального гранта на реализацию проекта, направленного на развитие социально активной деятельности молодёжи. Грантовую поддержку в размере 2 500 000, 00 рублей получила Хабаровская городская организация «Молодёжь Хабаровска» на реализацию проекта «Молодёжь - Хабаровску»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Хабаровске развивается деятельность добровольческих отрядов, которых по состоянию на 01.01.2015 насчитывается 67. Силами добровольцев в 2014 году проведено более 900 акци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Увеличено количество общественных советов по работе с детьми и молодежью на жилмассивах с 44 в 2013 году до 45 в 2014 году; увеличено количества добровольческих отрядов с 64 в 2013 году до 67 в 2014 году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Большое внимание уделяется </w:t>
      </w:r>
      <w:r>
        <w:rPr>
          <w:rStyle w:val="FontStyle27"/>
          <w:rFonts w:eastAsia="Times New Roman"/>
          <w:b w:val="false"/>
          <w:i w:val="false"/>
          <w:sz w:val="28"/>
          <w:szCs w:val="28"/>
          <w:lang w:val="ru-RU" w:eastAsia="ru-RU" w:bidi="ar-SA"/>
        </w:rPr>
        <w:t>каникулярному отдыху и оздоровлению детей и подростков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4 году в каникулярный период процент охвата всеми формами отдыха, оздоровления и занятости детей от общей численности составил: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весенние каникулы - 90 %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осенние каникулы - 87 %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зимние каникулы — 88 %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летние каникулы - 75,4 % (средний охват за три месяца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летний период было создано 3381 различных форм отдыха, оздоровления и занятости детей и подростков на 117 188 мест (2013 год -101 049 мест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4 году сохранены формы: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4 загородных лагерях (СОЛ «Олимп», НЧООУ «Мир детства», ДОЛ Кошевого, ДОЛ им. Заслонова) на 3 921 место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4 профильных смены гражданско-патриотической направленности для подростков - 725 чел., увеличение на 61% по отношению к показателям 2013 года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264 городских лагерей (в т.ч. 89 профильных) с дневным пребыванием с общим охватом 12063 чел. на базе учреждений образования и спорта, увеличение на 758 чел. по отношению к показателям 2013 года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116 трудовых отрядов старшеклассников на 1755 мест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Увеличен размер заработной платы (оплаты услуг) участников ТОС за одну трудовую смену с 2 800 до 2 954 руб., увеличено количество участников трудовых отрядов, увеличен охват детей и подростков различными формами отдыха, оздоровления и занятости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4 году бойцы строительных отрядов были заняты на строительстве жилья для граждан, пострадавших от крупномасштабного наводнения в г. Хабаровске, селе Бельго, поселке Молодежный, Поселке Болонь, г.Комсомольске-на-Амуре, г.Николаевске-на-Амуре и на строительстве космодрома «Восточный»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редняя заработная плата составила 29,0 тыс. руб. («Путеец» - 40,0 тыс. руб., «Космодром» - 35,0 тыс. руб., «Путина» - 30,0 тыс. руб., «Школа 21 века» - 23,0 тыс. руб., «Вожатый» -17,0 тыс. руб.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рганизована работа 9 студенческих отрядов (982 человека), что на 28% больше чем в 2013 году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целях поддержки талантливой молодёжи - учащихся учреждений среднего профессионального образования в 2014 году 30 студентам назначена стипендия Мэра города. Стипендия выплачивается в период с ноября по май в размере 3 000 рублей ежемесячно.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i w:val="false"/>
          <w:sz w:val="28"/>
          <w:szCs w:val="28"/>
          <w:lang w:val="ru-RU" w:eastAsia="ru-RU" w:bidi="ar-SA"/>
        </w:rPr>
        <w:t>Перспективы развития отрасли «Молодежная политика» на 2015 год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За период реализации основных направлений молодежной политики в городе, планируется увеличить: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. Число субъектов молодёжного предпринимательства и молодых людей, желающих открыть свое дело, получивших различные формы поддержки до 1000 субъектов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2. Долю учащихся (студентов) образовательных учреждений города, вовлеченных в мероприятия по пропаганде и популяризации предпринимательской деятельности до 50%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3. Число вновь созданных субъектов молодёжного предпринимательства - до 220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4. Число детских и молодежных общественных объединений до 170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5. Число детей и молодежи, охваченных деятельностью детских и молодежных общественных объединений, от общего числа молодежи до 18,4%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6. Количество добровольческих отрядов до 70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7. Количество клубов и объединений патриотической направленности до 67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8. Количество детей и молодёжи, регулярно участвующих в работе патриотических объединений, клубов, центров, детских и молодежных общественных объединений, от общего числа молодежи до 1,6%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9. Количество учреждений, принявших участие в смотре-конкурсе на лучшую организацию работы по патриотическому воспитанию детей и молодежи до 20 учреждений и организаций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0. Количество детей, подростков и молодежи, охваченных организованными формами отдыха и занятости в каникулярное время, в общем числе детей, подростков и молодежи до 74%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i w:val="false"/>
          <w:sz w:val="28"/>
          <w:szCs w:val="28"/>
          <w:lang w:val="ru-RU" w:eastAsia="ru-RU" w:bidi="ar-SA"/>
        </w:rPr>
        <w:t>Основные направления работы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управления по делам молодежи и социальным вопросам </w:t>
      </w:r>
      <w:r>
        <w:rPr>
          <w:rStyle w:val="FontStyle27"/>
          <w:rFonts w:eastAsia="Times New Roman"/>
          <w:i w:val="false"/>
          <w:sz w:val="28"/>
          <w:szCs w:val="28"/>
          <w:lang w:val="ru-RU" w:eastAsia="ru-RU" w:bidi="ar-SA"/>
        </w:rPr>
        <w:t>в 2015 году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ледующие: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обеспечение жильем молодых семей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вовлечение молодежи в предпринимательскую деятельность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профилактика социального сиротства, защита прав и законных интересов детей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организация работы с детьми и молодежью в городе Хабаровске: развитие добровольчества, поддержка молодежных инициатив и талантливой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молодежи, патриотическое воспитание, организация каникулярного отдыха и занятости несовершеннолетних, работа с молодежью, занятой в различных отраслях эконом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pacing w:val="20"/>
      <w:sz w:val="8"/>
      <w:szCs w:val="8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7</Words>
  <Characters>9837</Characters>
  <CharactersWithSpaces>851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0:00Z</dcterms:created>
  <dc:creator>Secretary</dc:creator>
  <dc:description/>
  <dc:language>en-US</dc:language>
  <cp:lastModifiedBy/>
  <dcterms:modified xsi:type="dcterms:W3CDTF">2015-03-16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