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Город Дудинка» работа с детьми и молодежью была представлена следующими направл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 молодежной политики на уровн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словий для социального, гражданского и патриотического становления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держка детских и молодежных общественных объединений, повышение социальной актив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асоциального поведения и формирование приоритетов здорового образа жизни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реализации творческого потенциала молодежи, поддержка талантливой молодежи. Организация досуга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реализации районных и краевых молодежны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проведено 34 мероприятия с охватом 5 680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4B4B4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-методического обеспечения молодежной политики на уровне города и поселков отделом молодёжной политики систематически осуществляется консультирование молодежи и методическая помощь специалистам, работающим с молодежью, по вопросам участия в городских и районных молодежных мероприятиях, грантовому проектиров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ля молодежных поселковых центров подготовлен и направлен информационно-методический материал на электронных носителях по профилактике употребления психоактивных веществ, пропаганде здорового образа жизни, предотвращению проявления экстремизма в молодежной среде, а также сценарный материал для проведения мероприятий различной направленности. </w:t>
      </w:r>
      <w:r>
        <w:rPr>
          <w:rFonts w:cs="Times New Roman" w:ascii="Times New Roman" w:hAnsi="Times New Roman"/>
          <w:sz w:val="28"/>
          <w:szCs w:val="28"/>
        </w:rPr>
        <w:t>В СМИ регулярно размещается информация о молодежных мероприятиях (официальный сайт города, газета «Таймыр», телеви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значимых мероприятий, проведенных по направлению «Формирование условий для социального, гражданского и патриотического становления молодежи»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ородской фестиваль военно-патриотической песни «Виктор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Тепло родного дома» (поздравления военнослужащим по призыву ко Дню защитников Отечества и Дню рождения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Георгиевская ленточк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гражданско-патриотическая акция «Победа деда – моя победа!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в поселках мероприятий к Всемирному Дню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социального и гражданского становления молодежи способствует работа экологического отряда несовершеннолетних «Зелёный патруль». Кроме основной работы – облагораживания территорий города, на протяжении всего рабочего периода ребята принимали участие в различных культурно-познавательных и спортивных мероприятиях.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елковые молодёжные центры работают в тесном сотрудничестве с территориальными отделами в поселках Администрации города Дудинки, с учреждениями культуры и школами поселков. </w:t>
      </w:r>
      <w:r>
        <w:rPr>
          <w:sz w:val="28"/>
          <w:szCs w:val="28"/>
        </w:rPr>
        <w:t xml:space="preserve">Ежегодными в сфере культуры на территории поселков являются праздники: «День поселка», «День оленевода» и «День рыбак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ероприятий, направленных на профилактику асоциального поведения и формирование приоритетов здорового образа жизни в молодежной среде, поселковыми молодежными общественными центрами в сельских Домах культуры были организованы тематические дискотеки и танцевальные вечера, программы, направленные на пропаганду здорового образа жизни среди молодежи и детей. На уличных площадках, в спортивном зале сельских школ состоялись мероприятия различных форм спортив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тематических мероприятий по профилактике употребления психоактивных веществ и пропаганде </w:t>
      </w:r>
      <w:r>
        <w:rPr>
          <w:rFonts w:cs="Times New Roman" w:ascii="Times New Roman" w:hAnsi="Times New Roman"/>
          <w:sz w:val="28"/>
          <w:szCs w:val="28"/>
        </w:rPr>
        <w:t>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ёлки города были отправлены диски с информационно-</w:t>
      </w:r>
      <w:r>
        <w:rPr>
          <w:rFonts w:cs="Times New Roman" w:ascii="Times New Roman" w:hAnsi="Times New Roman"/>
          <w:sz w:val="28"/>
          <w:szCs w:val="28"/>
        </w:rPr>
        <w:t>методическими материал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тодические разработки, лекции, сценарии, плакаты, листовки</w:t>
      </w:r>
      <w:r>
        <w:rPr>
          <w:rFonts w:cs="Times New Roman" w:ascii="Times New Roman" w:hAnsi="Times New Roman"/>
          <w:bCs/>
          <w:sz w:val="28"/>
          <w:szCs w:val="28"/>
        </w:rPr>
        <w:t>), предоставлена информация учреждениям культуры города для размещения на стендах по профилактике употребления психоактивных веществ.</w:t>
      </w:r>
    </w:p>
    <w:p>
      <w:pPr>
        <w:pStyle w:val="Normal"/>
        <w:tabs>
          <w:tab w:val="clear" w:pos="708"/>
          <w:tab w:val="left" w:pos="-450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условий для творческой самореализации детей и молодежи способствовала поддержка деятельности команд КВН города. В 2014 году 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м фестивале КВН приняли участие 11 команд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рганизации досуга молодёжи также способствовали состязания по киберспорту в дисциплинах «Call of Duty» и «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города был организован конкурс дедов Морозов и Снегурочек в стиле «Сэлфи» «Зимняя сказка», победители которого были определены путем общественного голосования на городском сайте и танцевальная акция «Новогодняя Летка-енк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для общественных молодежных объединений проведен Новогодний созыв «Новогодний СОК», в рамках которого проведена праздничная развлекательная программ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молодежной политики реализуются мероприятия согласно Плану взаимодействия Городского Комитета культуры с Отделом Министерства внутренних дел Российской Федерации по Таймырскому Долгано-Ненецкому району в области молодежной политики на 2014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мониторинг деятельности молодёжных общественных объединений в поселках (собраны обновленные списки активов поселковых молодёжных центров, планы работы на 2015год).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е основных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оциально-демографических проблем, отток молодежи в крупные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доступных площадок и оборудованных помещений для организации досуга молоде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работы в 201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вовлечения молодых людей в многообразную общественную деятельность города, в результате чего формируется открытая и доступная для молодежи система поддержки инициати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4:00Z</dcterms:created>
  <dc:creator>г</dc:creator>
  <dc:description/>
  <cp:keywords/>
  <dc:language>en-US</dc:language>
  <cp:lastModifiedBy>konotoptseva</cp:lastModifiedBy>
  <cp:lastPrinted>2015-02-19T12:47:00Z</cp:lastPrinted>
  <dcterms:modified xsi:type="dcterms:W3CDTF">2015-03-16T07:30:00Z</dcterms:modified>
  <cp:revision>3</cp:revision>
  <dc:subject/>
  <dc:title>Муниципальная молодежная политика, спорт и физическая культура</dc:title>
</cp:coreProperties>
</file>