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РСЕНЬЕВ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подпрограммы № 4 «Организация и осуществление мероприятий по работе с детьми и молодежью в Арсеньевском городском округе» на 2014-2016 годы управление сотрудничает с молодежными общественными организациями, такими как «Молодая гвардия», неформальными объединениями байкеров «Б'Аре, «Пираты» и рок-сообществом (фестиваль «Наплыв»), клубами «Ратник», «Спецназ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ведены такие мероприятия как: «Татьянин день» - вечер, посвященный Дню Российского студенчества, День влюбленных, конкурс «Российской армии будущий солдат», День молодежи, Открытый Кубок КВН и др. Корпусом волонтеров в учебных заведениях проводятся лекции по профилактике наркомании, табакокурения и девиантного поведения. В деятельности молодежных и общественных объединений приняло участие 300 человек. В проведении культурных, спортивных массовых мероприятий и профильных конкурсов приняло участие 2500 челове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муниципальной программы «Обеспечение жильем молодых семей Арсеньевского городского округа» на 2014-2017 годы осуществлялся прием граждан (125 консультаций), по итогам которого сформирован и утвержден список участников Программы на 2015 года в количестве 24 сем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выдано молодым семьям и оплачено 10 Свидетельств о праве на получение социальной выплаты на приобретение жилого помещения или строительство индивидуального жилого дома, улучшили жилищные условия 10 молодых сем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92</Characters>
  <CharactersWithSpaces>1220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7:00Z</dcterms:created>
  <dc:creator>Secretary</dc:creator>
  <dc:description/>
  <dc:language>en-US</dc:language>
  <cp:lastModifiedBy/>
  <dcterms:modified xsi:type="dcterms:W3CDTF">2015-03-16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