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АБАКАН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олодежная политика в г.Абакане в отчетном году была направлена на формирование условий для эффективной самореализации молодежи, развитие инновационного потенциала молодого поколения в интересах городского сообщества. Основные подходы в работе с молодежью определены Стратегическим планом социально-экономического развития муниципального образования город Абакан до 2021 года, Муниципальной программой «Молодежь Абакана (2014-2016 годы»)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. увеличено количество стратегических направлений и проектов, направленных на вклю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молодежи в жизни города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1211"/>
        <w:gridCol w:w="1188"/>
        <w:gridCol w:w="1201"/>
        <w:gridCol w:w="1195"/>
        <w:gridCol w:w="1203"/>
        <w:gridCol w:w="1194"/>
        <w:gridCol w:w="1945"/>
      </w:tblGrid>
      <w:tr>
        <w:trPr>
          <w:trHeight w:val="1231" w:hRule="atLeast"/>
        </w:trPr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Количество стратегических направлений проектов, нацеленных на включение молодежи в социальную практику, ед.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Количество проектов, направленных на включение молодежи в социальную практику, ед.</w:t>
            </w:r>
          </w:p>
        </w:tc>
      </w:tr>
      <w:tr>
        <w:trPr>
          <w:trHeight w:val="612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2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 г. пл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 г. фак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2 г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3 г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 г. план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 г. факт</w:t>
            </w:r>
          </w:p>
        </w:tc>
      </w:tr>
      <w:tr>
        <w:trPr>
          <w:trHeight w:val="346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13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лавной задачей социализации молодежи является формирование ее гражданственности и патриотизма. Основные задачи патриотического воспитания молодого поколения заложены в Муниципальной программе «Патриотическое воспитание граждан Российской Федерации, проживающих в г.Абакане, на 2014</w:t>
        <w:softHyphen/>
        <w:t>2016 годы». В г.Абакане существуют патриотические традиции, направленные на сохранение и передачу поколениям исторического наследия страны. Одна из них - общественно-гражданская акция «Бессмертный полк». Количество участников шествия Бессмертного полка в г. Абакане, по разным оценкам экспертов, - от 6 до 10 тысяч человек. Впервые акция была дополнена инсталляцией «Аллея героев Победы», в работе которой приняли участие 80 волонтеров из числа молодежи. Увеличилось количество участников акции «Свеча памяти»: свыше 1 500 чел. зажгли в День Победы свечи на Мемориале Воинской славы. Локальные акции горожан прошли в 7 жилых районах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олодежные объединения в 2014 г. приняли активное участие в митингах памяти, посвященных Дню памяти и скорби, Дню вывода войск из Афганистана, Дню памяти погибших в локальных войнах. По традиции прошли мероприятия, приуроченные к дням Воинской славы России. В День героев Отечества состоялась встреча городского актива молодежи с Советом ветеранов и участниками войны, обсуждены вопросы дальнейшего взаимодействия и направления патриотической работы с молодежью. В рамках акции «Из поколения в поколение» реализовано 65 адресных социальных мероприятий для ветеранов Великой Отечественной войн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олодежной редакцией программы «Поколение.ш», по воспоминаниям и архивам участников Великой Отечественной войны 1941-1945 гг., проживающих в г. Абакане, создан документальный фильм «Солдаты Побед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Инновационный подход к проведению мероприятий патриотической направленности использован в проекте «Библиозарница «Миссия выполнима» (библиотека «Ровесник»). В рамках проекта были созданы интерактивные площадки, в интеллектуальных состязаниях приняли участие 30 команд учащейся и студенческой молодежи. В новом формате проведена традиционная встреча 300 призывников с представителями военного комиссариата и войсковой части. В рамках встречи проведен опрос молодежи, результаты которого говорят о положительной динамике в формировании патриотического сознания допризывной молодежи. На вопрос «Считаете ли Вы себя патриотом?» 75% респондентов ответили «да», 42% опрошенных считают службу в армии интересной для личного развития, 49 % считают службу в армии выполнением гражданского долга. В 2014 г., благодаря сотрудничеству с ДОСААФ России по РХ, впервые проведены соревнования работающей молодежи по сдаче норм ГТО, организован турнир по военно-спортивной игре лазертаг для команд студенческой молодеж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иоритетным в 2014 г. стало развитие добровольчества в молодежной среде. Благодаря реализации проекта «ДА!» («Добровольцы Абакана») увеличилось количество добровольческих проектов и участников - добровольце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казатели развития добровольческой деятельности в г.Абакан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201"/>
        <w:gridCol w:w="1196"/>
        <w:gridCol w:w="1221"/>
        <w:gridCol w:w="1175"/>
        <w:gridCol w:w="1203"/>
        <w:gridCol w:w="1195"/>
        <w:gridCol w:w="1953"/>
      </w:tblGrid>
      <w:tr>
        <w:trPr>
          <w:trHeight w:val="907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Количество добровольческих проектов, ед.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Численность молодых людей, участвующих    в добровольческих проектах, чел.</w:t>
            </w:r>
          </w:p>
        </w:tc>
      </w:tr>
      <w:tr>
        <w:trPr>
          <w:trHeight w:val="61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2 г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3 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 г. пл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г. фак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2г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3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 г. пла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14 г. факт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ru-RU" w:eastAsia="ru-RU" w:bidi="ar-SA"/>
              </w:rPr>
              <w:t>566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оздано городское объединение молодых штатных волонтеров - Центр добровольцев на базе Абаканского Дворца Молодежи. Добровольцы Центра стали активными участниками всех городских акций, взяли патронаж над пансионатом ветеранов. В рамках городской акции «Твой день» проведены мероприятия, направленные на оказание помощи пожилым людям. В рамках «Новогодней акции добра» проведены новогодние утренники в стационарах городской детской больницы, собраны и направлены новогодние посылки 400 солдатам срочной службы. В акцию включено новое направление «Такси Деда Мороза». Семьи, в которых воспитываются опекаемые дети и дети с ограниченными возможностями здоровья, получили адресное поздравление и новогодние подар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олодежь поддержала идеи донорского движения: организована сдача крови в «День донора». Весной волонтеры провели субботники по очистке от мусора территории, прилегающей к муниципальному детскому лагерю «Меридиан». Молодые добровольцы (65 чел.) приняли участие в ликвидации последствий паводка на дачном массиве «Орбита», помощь оказана 10 семьям. В рамках фестивального движения «Молодость +» актив работающей молодежи реализовал новый проект «10 добрых дел»:  16 команд оказали помощь многодетным малообеспеченным семьям, семьям с опекаемыми детьми, провели мероприятия в учреждениях для детей с ограниченными возможностями здоровья, трудовые марш-броски по уборке мусора вдоль дренажного канала, очистке городской территории от несанкционированных объявлений. В 2014 г. у абаканских добровольцев появились специально для них разработанные личные книжки волонте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недряются формы общественного признания добровольческого труда. Утвердилась традиция проведения городского конкурса «Доброволец года», в 2014 г. в нем приняли участие 22 инициативные группы добровольцев. Красочным событием был отмечен Международный день добровольцев (5 декабря): на балу добровольцев подведены итоги добровольческого труда за год, поощрениями и благодарностями отмечены 100 участников добровольческого движ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Эффективное включение молодежи в социальную практику зависит от уровня ее информированности, поэтому важная роль в социализации молодежи, формирований её мировоззрения отводится средствам массовой Коммуникации.«Молодежный информационный ресурс» - проект молодежной политики, направленный на увеличение количества информационных каналов. В 2014 г. появились новые информационные форматы, закрепилось сотрудничество с информационными изданиями. На канале ТНТ «Абакан» были проведены прямые эфиры, посвященные вопросам реализации молодежной политики. Впервые на канале ВГТРК «Хакасия» была подготовлена целевая тематическая программа, посвященная молодежному добровольчеству. Интернет-проект «Репаблик» выступил организатором конкурса социальной рекламы для молодежи. В социальных сетях созданы группы: «работающая молодежь», «добровольцы Абакана». Созданы постоянные рубрики в программе «Поколение.ш» ТВ «Абакан»: «Я - доброволец», популяризирующая идеи добровольчества; «Группа Здоровья» - встречи в эфире с профильными специалистами по вопросам здорового образа жизни. В декабре 2014 г. осуществлена макетная разработка сайта «МИР - молодежный информационный ресурс». Благодаря гранту Правительства РХ на реализацию проекта «Молодежный вестник», появилось печатное издание - журнал «Молодежь Абакан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разработке и реализации стратегии развития молодежной политики активное участие принимали органы молодежного самоуправления. Члены Молодежной Администрации Города (далее - МАГ) в течение года неоднократно выступали в качестве экспертов по оценке эффективности городских молодежных проектов. В деятельности МАГ сформировался состав актива работающей молодежи, имеющий опыт общественно-активной работы, способный объединять новые инициативные группы. Благодаря этому, в числе действующих молодежных формирований появилось новое объединение «Искусство жизни», деятельность которого направлена на реализацию задач пропаганды здорового образа жизни, экологического воспитания молодежи и добровольческую деятельность. Активная деятельность объединения получила заслуженное признание, объединение победило в конкурсе «Доброволец года- 2014» в номинации «Команда добра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собое внимание в 2014 году уделено развитию студенческого самоуправления. Городским Студенческим Советом (далее - ГСС) проведена деловая игра «Теорема лидера» и обучающая площадка «Команда успеха» для лидеров студенческих активов образовательных организаций. ГСС в 2014 г. реализовал 12 социально значимых инициатив и проектов. В 2014 г. стартовал проект «Ступени», направленный на создание обучающих молодежных площадок. Обучающие мероприятия для целевых молодежных аудиторий проведены в рамках проектов: «Школа КВН» - для начинающих команд КВН учащейся и студенческой молодежи (100 чел.); «Весенний образовательный сбор» и «Добрый стартап», «Академия добра» - для начинающих добровольцев (230 чел.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сновным механизмом поддержки молодежных проектов в г.Абакане остается конкурс «Молодежная инициатива», в 2014 г. на конкурс было подано 49 заявок. Профинансировано 6 проектов победителей (285 тыс. руб.), проведено 41 мероприятие, в которых приняло участие 3452 чел. За счет средств гранта Совет молодежи жилого района «Красный Абакан» получил возможность провести сбор активистов молодежного движения жилых районов города «Мы - будущее Абакана». Молодые специалисты Хакасского муниципального банка реализовали серию экологических ак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ект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IQ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 - развитие моделей интеллектуального досуга молодежи» реализован на средства гранта Правительства РХ. Поддержку получила идея инициативной группы молодежи по созданию городского Клуба знатоков: приобретено современное оборудование для проведения интеллектуальных игр. За счет гранта Правительства РХ реализован и проект ГСС «Мы - первокурсники». Общегородское посвящение в студенты прошли более 800 студентов первых курсов образовательных организаций высшего и среднего профессионального образо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Творческий образ жизни, инновационный настрой, талант и способности молодого человека должны стать главнейшими условиями для его общественного признания и жизненного успеха. Поэтому важно создавать среду для творчества молодежи, необходимые условия, оказывать поддержку деятельности молодежных объединений и инициатив, проводить обучающую работу, информировать о действующих направлениях, городских площадках социальной практики молодеж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городе созданы условия для участия молодежи в культурной жизни города и творческой самореализации. В 2014 г. творческие практики молодежи объединил городской проект «Молодежь Фестивальная».Фестиваль работающей молодежи «Молодость + </w:t>
      </w:r>
      <w:r>
        <w:rPr>
          <w:rStyle w:val="FontStyle15"/>
          <w:rFonts w:eastAsia="Times New Roman"/>
          <w:spacing w:val="20"/>
          <w:sz w:val="28"/>
          <w:szCs w:val="28"/>
          <w:lang w:val="ru-RU" w:eastAsia="ru-RU" w:bidi="ar-SA"/>
        </w:rPr>
        <w:t>...»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отметил 10-летний юбилей, 32 делегации от предприятий и организаций приняли участие. Программа фестиваля была очень разнообразна: от кулинарных поединков молодых семей до интеллектуальных игр «Что? Где? Когда?» в зимнем парке «Вдохновение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. в календарь мероприятий вернулся Фестиваль творчества студентов «Синяя птица», Городской студенческий марафон. В течение 10 дней марафона студенты принимали участие в интеллектуальном «Брейн-ринге по-студенчески», соревновались в эстафете по конькобежному спорту, встречались на деловых играх, открыли сезон игр Абаканской Лиги КВН своим КВН-сбором. На закрытии марафона первокурсники принесли «Клятву посвящения в студенты по-абакански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Фестиваль малых форм хореографии собрал в 2014 г. 150 чел. молодых людей, увлеченных танцевальным искусством. Молодежные общественные объединения откликнулись на Год культуры акцией «Культурная революция» (серия флэш-мобов, популяризирующих культуру поведения), творческое объединение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Darklights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 организовало межрегиональный сейшн молодежных культур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Streetup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 и в предыдущие годы, осуществлена поддержка лучших представителей молодежи, одаренных студентов, высокопрофессиональных молодых специалистов Из числа работающей молодежи - они получили премии и стипендии Главы города Абакана. В 2014 г. размер премий и стипендий увеличен на 10%. Проработаны вопросы поддержки лучших студентов образовательных организаций среднего профессионального образования, в 2015 г. планируется вручение стипендий. В 2014 г. 5 представителей молодежи г.Абакана.стали обладателями Премии Главы РХ - Председателя Правительства Р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борная творческая команда молодежи г.Абакана заняла 1 место в Республиканском Фестивале творчества   молодежи «Весна в Хакасии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азработан проект «Высота», направленный на организацию участия талантливой и активной молодежи в мероприятиях российского масштаб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. вдвое увеличилось количество проектов по профилактике асоциальных явлений в молодежной среде. Это стало возможным благодаря объединению усилий в рамках городского проекта «Здравствуй». Проект включал серию мероприятий, направленных на профилактику опасных зависимостей в молодежной среде (табакокурение, наркомания, алкоголизм), продвижение ценностей здорового образа жизни, профилактику заболеваний и травматизма. Стартовой командой проекта стали 13 организаций, к которым в течение года присоединились еще 26 организаций и объединений, среди них - творческие объединения, образовательные организации, индивидуальные предприниматели. Связующей нитью проекта стал танцевальный флэш-моб «Здравствуй!». К танцу здоровья присоединились молодежные объединения, студенты, воспитанники детского сада «Иванушка». В акции приняло участие 400 чел., видеозапись с танцем на сайте проекта «Репаблик» просмотрело 1415 чел. На страницах интернет-проекта «Репаблик» была создана страница проекта «Здравствуй!», организован и проведен конкурс плакатов социальной рекламы «Жизнь в кайф!» (59 участников и 1898 голосов за фотографии). Молодая команда проекта «Репаблик» провела уличный чемпионат по игре в «классики» и в «резиночку», простые игры и упражнения вызвали позитивный эмоциональный отклик у горожан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рамках проекта «Здравствуй» прошел День открытых дверей и бесплатного посещения в спортивных центрах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Gold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'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sGym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 и «Идеал», спортивном комплексе «Абакан». Городской актив молодежи провел молодёжный забег в поддержку Всероссийского проекта «Беги за мной». Молодые водители подержали идею и приняли участие во флэш-мобе во Всемирный день без автомобиля. В рамках предупреждения травматизма на дорогах прошла акция «Молодежный патруль», добровольными дежурными и представителями ГИБДД задержаны 126 правонарушителя дорожного движения. В рамках Всемирного дня без табака 13 творческих коллективов приняли участие в проекте «Танцы Большого города». Городская акция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Powerstreet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 проведена Городским Студенческим Советом в рамках Дня борьбы с наркотиками и их незаконным оборотом. В рамках акции творческое объединение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Darklights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 провело соревнования на брусьях по воркауту, приобретающему все большую популярность в молодежной сред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. увеличилось количество мероприятий, направленных на оказание помощи людям, оказавшимся в трудной жизненной ситуации. В рамках добровольческих акций организованы сборы необходимых вещей для 30 нуждающихся мам с детьми, работающая молодежь оказала адресную поддержку 5 семьям беженцев из Украины. Проведением благотворительного концерта откликнулись члены ГСС для сбора средств на лечение Димы Мансурова, пострадавшего в авар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еализуются проекты, направленные на социальную интеграцию людей с ограниченными возможностями здоровья. В рамках «Марафона добрых дел» оказана помощь 56 детям и подросткам с ограниченными возможностями здоровья. Лидеры молодежных организаций и обществ инвалидов организовали совместное мероприятие «Кино-штурм». Проведена акция «Свободная парковка»: студенты совместно с представителями ГИБДД организовали дежурство на местах парковки для инвалидов, задержано 6 нарушителей, проведено 14 профилактических бесе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. приняты меры по повышению эффективности межведомственного взаимодействия: проведен Круглый стол по перспективам развития студенческого движения в г.Абакане, результатом которого стало решение о создании Совета специалистов и подписание Соглашения о сотрудничестве с образовательными организациями высшего и среднего профессионального образования. Структурными подразделениями Администрации г.Абакана поддерживается взаимодействие по вопросам поддержки целевых категорий молодежи (Комитет муниципальной экономики - «молодой предприниматель», «молодая семья», Городское управление образования - молодежь до 18 лет) через муниципальные целевые программ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пециалисты по молодежной политике Управления культуры, молодежи и спорта Администрации города Абакана приняли участие в работе молодежной площадки Международного форума «Историко-культурное наследие как ресурс социокультурного развития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. увеличилось количество учреждений, предприятий и организация, участвующих в реализации молодежной политики. Это стало возможным благодаря привлечению партнеров по реализации проектов молодежной политики.Проект «Формула успеха» - яркий пример объединения усилий субъектов, заинтересованных в содействии и самоорганизации будущих молодых специалистов по вопросам трудоустройства и профессионального роста. Субъекты проекта - образовательные учреждения высшего профессионального образования. Партнерами выступают руководители предприятий и учреждений, поддерживающие идею проекта, выступающие в качестве потенциальных работодателей. В 2014 г. 29 предприятий рассмотрели кандидатуры 8 выпускников вузов для трудоустрой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. увеличилось количество партнеров, выступающих организаторами мероприятий для молодежи: ООО «Консультант-Саяны» провело «Кубок Консультант плюс «Быстрый поиск верных решений»; Медиагруппа «Юг Сибири» реализовала проект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SuperStar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 в День молодежи, шоу-агентство «Чародеи» и кафе «БлинНицца» провели кулинарное шоу для молодых семей. Кампания «ИнфоЛайф» организовали площадку в День семьи, любви и верности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ктивы работающей молодежи стабильно поддерживаются на 10 предприятиях и в учреждениях, являющихся постоянными участниками молодежных проектов. Муниципальные предприятия оказывают организационную помощь и финансовую поддержку молодежным инициативам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5 году продолжится работа по обеспечению качества образовательных услуг и эффективности управления в сфере образования города Абакана. Деятельность будет направлена на решение следующих основных задач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) обеспечение доступности и качества образовательных услуг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) внедрение эффективных механизмов оценки качества образовательных услуг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) расширение сети образовательных учреждений, обеспечивающих инклюзивное обучение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) создание условий для сохранения и укрепления здоровья детей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) совершенствование воспитательного потенциала муниципальной системы образования, в том числе реализация комплекса мер по развитию патриотического воспитания обучающихся, посвященных 70-летию Победы в Великой Отечественной войне, выявление и поощрение лучшего опыта внеклассной деятельности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) выявление, развитие и поддержка одаренных и талантливых детей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7) реализация эффективной модели защиты прав и интересов детей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8) расширение применения информационно-коммуникационных технологий в сфере образования, завершение перехода на электронные услуги в сфере образова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5 г. приоритетными остаются вопросы укрепления механизмов партнерского взаимодействия субъектов молодежной политики, развития молодежного самоуправления, совершенствования условий и форм активного включения молодежи в общественные процессы и инновационную, творческую деятельн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pacing w:val="-10"/>
      <w:w w:val="150"/>
      <w:sz w:val="8"/>
      <w:szCs w:val="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0</Words>
  <Characters>19525</Characters>
  <CharactersWithSpaces>1719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6:00Z</dcterms:created>
  <dc:creator>Secretary</dc:creator>
  <dc:description/>
  <dc:language>en-US</dc:language>
  <cp:lastModifiedBy/>
  <dcterms:modified xsi:type="dcterms:W3CDTF">2015-03-1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