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ЗАКАМЕН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исх. 26-05/15 от 30.01.2015г.» администрация МО ГП «город Закаменск» сообщает муниципальные услуги в электронной форме в рамках исполнения Федерального закона Российской Федерации от 27,07.20 Юг. № 210-ФЗ «Об организации предоставления государственных и муниципальных услуг» не оказываютс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о втором полугодии в городе Закаменск планируется открытие многофункционального центра, что позволит предоставлять муниципальные услуги в электронной форм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461</Characters>
  <CharactersWithSpaces>40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3:00Z</dcterms:created>
  <dc:creator>Secretary</dc:creator>
  <dc:description/>
  <dc:language>en-US</dc:language>
  <cp:lastModifiedBy/>
  <dcterms:modified xsi:type="dcterms:W3CDTF">2015-03-31T1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