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ЮЖНО-САХАЛИН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Что наиболее значительное удалось сделать в 2014 году по следующим направлениям информатизации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здание и развитие муниципальной информатизаци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роизведен полный переход на использование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IP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- телефонии в аппарате администрации города, Финансовом департаменте, муниципальном казенном учреждении «Управление делами администрации города Южно-Сахалинска» а также осуществлен частичный переход иных юридических лиц администрации города, осуществлена установка и внедрение телефонной видеосвязи для мэра и вице-мэров город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твержден нормативный правовой документ администрации города о типовом автоматизированном рабочем месте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должена реализация ведомственной целевой Программы «Информатизация (2014-2016 годы)», а именно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родолжено формирование центра обработки данных (ЦОД) администрации, реализованы требования в части обеспечения надежности, масштабируемости и производительности, которые позволят и далее производить централизацию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IT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— ресурсов в подразделениях администрации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родолжены работы по переводу рабочих станций специалистов на технологию «Тонкий клиент» с использованием ультратонких терминалов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Sun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Ray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и иных производителей(1ги,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Depo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родолжены работы по развитию сервисов на базе программного обеспечения сервера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IP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телефонии на базе свободнораспространяемог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рограммного продукта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Asterisk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одготовлен и размещен муниципальный заказ (аукцион) на поставку системы поддержки управленческих решений администрации в развитие системы электронного документооборота на базе свободнораспространяемого программного обеспечения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Alfresco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должена работа в части публикации открытых данных ведомственных реестров администрации города Южно-Сахалинска на официальном сайте администрации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автоматизация процесса оказания муниципальных услуг и переход к оказанию муниципальных услуг в электронной форме в рамках 210-ФЗ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01.01.2014 внедрена в промышленную эксплуатацию система контроля исполнения муниципальных услуг (КИМУ), позволяющая в режиме реального времени через интернет осуществлять контроль прохождения каждой административной процедуры всеми заинтересованными сторонами (заявитель, сотрудники </w:t>
      </w:r>
      <w:r>
        <w:rPr>
          <w:rStyle w:val="FontStyle12"/>
          <w:rFonts w:eastAsia="Times New Roman"/>
          <w:color w:val="470418"/>
          <w:sz w:val="28"/>
          <w:szCs w:val="28"/>
          <w:lang w:val="ru-RU" w:eastAsia="ru-RU" w:bidi="ar-SA"/>
        </w:rPr>
        <w:t xml:space="preserve">—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сполнители услуг, аналитическое управление — контролеры, специалисты МФЦ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должена работа по подключению АРМ дополнительных специалистов к региональной системе межведомственного электронного взаимодействия Сахалинской области (РСМЭВ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недрение информационных систем в деятельность администрации муниципального образования и муниципальных учреждений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недрено ПО «Приватизация», «Учет социальных выплат», «Реестр закупок», «Реестр нестационарных коммерческих объектов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других сферах информатизаци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работано и внедрено ПО в основу которого положен принцип обезличивания персональных данных для изучения проблем и возможностей дальнейшего тиражирования подобных решений для снижения издержек при исполнении требований по защите персональных данных в использующихся и разрабатываемых информационных системах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казание каких муниципальных услуг реализовано в 2014 году в электронной форме за счет бюджета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убъекта Российской Федерации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оставление данной информации находится в пределах компетенции органов исполнительной власти субъекта Российской Федерации — Правительства Сахалинской обла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едеральных органов исполнительной власти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оставление данной информации находится в пределах компетенции федеральных органов исполнительной вла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униципального образовани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зделе открытые данные в 2014 году реализовано 5 электронных сервисов: список нестационарных торговых объектов, схема размещения нестационарных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ъектов торговли на карте города, информирование о задолженности за аренду нестационарного торгового объекта, телефонный справочник специалистов учреждений органов местного самоуправления, реестр социально-значимых строек. Из утвержденных перечней муниципальных услуг в электронный вид в 2014 году за счет местного бюджета ничего не переводилось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кажите, пожалуйста, размер финансирования работ (тыс.руб.) по переходу к муниципальным услугам в электронной форме в 2014 году за счет бюджета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убъекта Российской Федерации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оставление данной информации находится в пределах компетенции органов исполнительной власти субъекта Российской Федерации — Правительства Сахалинской обла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федеральных органов исполнительной власти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оставление данной информации находится в пределах компетенции федеральных органов исполнительной вла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униципального образовани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еревод государственных и муниципальных услуг в электронный вид за счет бюджета осуществляет Правительство Сахалинской области в региональной системе межведомственного электронного взаимодействия. Администрация города Южно-Сахалинска разрабатывает электронные сервисы, предоставляющие открытый доступ к данным из ведомственных реестров (учетных систем) собственными силами без дополнительных финансовых затра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кажите, пожалуйста, размер финансовых затрат (тыс.руб.) в 2014 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аренду каналов связи у сторонних организаций для обеспечения работы информационной сети муниципального образовани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68 ООО руб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ля обеспечения работы муниципальных учреждений в сети Интернет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40 910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ая сумма расходов (тыс.руб.) бюджета муниципального образования в 2015 г. предусмотрена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развитие сферы информатизации муниципального образовани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коло 15 млн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эксплуатационные расходы информационной инфраструктуры и прикладных программных систем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коло 24 млн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ие проблемы в 2014 году были отнесены к разряду сложных и трудоемких и их решение перенесено на следующие годы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еревод архивных фондов в электронный ви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метили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ортал открытых данных Правительства Тульской области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пуск в эксплуатацию системы поддержки управленческих решений администрации (развитие системы электронного документооборота, в том числе переход на другую платформу), централизация телефонной связи всех органов администрации, централизация поддержки печатающих устройств на основе передачи работ в данной области на аутсорсинг в коммерческие компан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Всестороннее изучение, оценка и анализ эффективности выбранной стратегии перевода услуг в электронный вид в Российской Федерации, выявление наиболее оптимальных решений данной области и организация общедоступной дискуссионной площадки для передачи и изучения положительного опыт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Формирование и доведение до исполнителей во всех органах власти АСДГ рекомендаций по действиям в области информатизации в условиях экономического кризиса, сокращения финансирования, роста цен и введенных санкц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Всестороннее изучение, оценка и анализ эффективности выбранной стратегии перевода услуг в электронный вид в Российской Федераци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Формирование и доведение до исполнителей во всех органа власти АСДГ рекомендаций по действиям в области информатизации в условиях экономического кризиса, сокращения объемов бюджетного финансирования, роста цен и введенных санк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7380</Characters>
  <CharactersWithSpaces>652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1:00Z</dcterms:created>
  <dc:creator>Secretary</dc:creator>
  <dc:description/>
  <dc:language>en-US</dc:language>
  <cp:lastModifiedBy/>
  <dcterms:modified xsi:type="dcterms:W3CDTF">2015-04-03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инуров Данил Лябибович</vt:lpwstr>
  </property>
</Properties>
</file>