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сть-Кутское муниципальное образование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ваш запрос от 30.01.2015 г. исх. №26-05/15 о работе в 2014 году и планах на 2015 год в области информатизации муниципального образования сообщаем следующее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 Удалось провести частичную замену морально и технически устаревшей компьютерной и оргтехники на новую. Были закуплены аппаратный файервол и серверное оборудование - серверный шкаф и стойка, а также два блэйд-сервера. В настоящее время они используются в качестве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web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сервера, почтового сервера, контроллера домена. В 2014 году Администрация приобрела неисключительные права пользования программным обеспечением фирмы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Microsoft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операционные системы, пакет офисных програм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Муниципальные услуги в электронном виде предоставляются в сфере образовани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оставление информации об организации предоставления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зачисление в общеобразовательное учреждени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редоставление информации о текущей успеваемости учащегося общеобразовательного учреждения начального общего, основного общего, среднего (полного) общего образования на территории Усть-Кутского муниципального образования, о резульатах сданных экзаменов, ведение электронного дневника и электронного журнала успеваемости такого учащегос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Переход к муниципальным услугам в электронной форме в 2014 году не был произведен из-за технических и организационных сложностей, нехватки бюджетных средст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Размер финансовых затрат в 2014 году на аренду каналов связи для обеспечения работы муниципального образования в сети Интернет составил около 50 ООО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 Из-за нехватки бюджетных средств в муниципальном образовании в 2015 году предусмотрены средства только на эксплуатационные расходы информационной инфраструктуры и прикладных программных систем в размере около 177 ООО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 Переход к системе внутреннего электронного документооборота в рамках муниципального образования является сложной задач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 В Иркутском муниципальном городском образовании организован регистрационный центр выдачи электронно-цифровой сертификатов. По информации на сайте администрации города Иркутска осуществляется предоставление некоторых услуг в режиме единого окна в электронном вид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 Переход к системе внутреннего электронного документооборот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. АСДГ могло бы организовать обучающие семинары, практикумы для обучения и обмена опытом специалистов информационных технолог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0. Проведение конференций по обсуждению актуальных вопросов и решению проблем информатизации считаем целесообразны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1. В первую очередь необходимо рассмотреть проблемы и решения, связанные с переходом к единой системе электронного документооборота в муниципальных учреждениях: организационные, технические, технологические, правовые, вопросы защиты и безопасности информ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30"/>
      <w:szCs w:val="30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3059</Characters>
  <CharactersWithSpaces>270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5:00Z</dcterms:created>
  <dc:creator>Secretary</dc:creator>
  <dc:description/>
  <dc:language>en-US</dc:language>
  <cp:lastModifiedBy/>
  <dcterms:modified xsi:type="dcterms:W3CDTF">2015-03-31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