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ТЬ-ИЛИМ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нформационно-аналитические материалы о деятельности муниципального образования город Усть-Илимск за 2014 год и планах на 2015 год в различных областях и направлениях своей деятельност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Оказание муниципальных услуг реализовано в 2014 году в электронной форме за счет бюджета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субъекта Российской Федерации - 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федеральных органов исполнительной власти - 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муниципального образования - 0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Прим. Переход на предоставление первоочередных муниципальных услуг в электронном виде был осуществлен в 2012 году (информация об услугах была размещена на портале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gosuslugi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/</w:t>
        </w:r>
      </w:hyperlink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Размер финансирования работ (тыс.руб.) по переходу к муниципальным услугам в электронной форме в 2014 году за счет бюджета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субъекта Российской Федерации - 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федеральных органов исполнительной власти - 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муниципального образования - 0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Размер финансовых затрат (тыс.руб.) в 2014 году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на аренду каналов связи у сторонних организаций для обеспечения работы информационной сети муниципального образования - 168,9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для обеспечения работы муниципальных учреждений в сети Интернет -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99,2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Сумма расходов (тыс.руб.) бюджета муниципального образования в 2015 году, предусмотренная на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развитие сферы информатизации муниципального образования - 1424,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 на эксплуатационные расходы информационной инфраструктуры и прикладных программных систем - 114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409</Characters>
  <CharactersWithSpaces>122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5:00Z</dcterms:created>
  <dc:creator>Secretary</dc:creator>
  <dc:description/>
  <dc:language>en-US</dc:language>
  <cp:lastModifiedBy/>
  <dcterms:modified xsi:type="dcterms:W3CDTF">2015-03-31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