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ТО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ответ на Ваш запрос предоставляю информацию в области информатизацш муниципального образования «Город Томск»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pacing w:val="-20"/>
          <w:sz w:val="28"/>
          <w:szCs w:val="28"/>
          <w:lang w:val="ru-RU" w:eastAsia="ru-RU" w:bidi="ar-SA"/>
        </w:rPr>
        <w:t>1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Наиболее значительные мероприятия 2014 года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полнена виртуализация сервер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недрена новая система хранения данных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чата организация центра обработки данных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недрена в опытную эксплуатацию новая версия официального сай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ализована муниципальная программа «Обеспечение реализации требований законодательства Российской федерации по защите персональных данных и развитии информационного общества на основе создания в администрации Города Томска центра обработки данных на 2013 - 2014 годы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исполнения Федерального закона Российской Федерации от 27 июля 20 № 210-ФЗ «Об организации предоставления государственных и муниципальных услуг) организовано предоставление 9-ти муниципальных услуг в электронном виде Возможность предоставления данных услуг в электронном виде реализована на едином федеральном портале государственных услуг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 рамках межведомственного взаимодействия по всем муниципальным услугам предоставляемым администрацией города Томска и ее органами, организована работа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е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гиональной информационной системе межведомственного электронного взаимодейств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посредством данной системы было осуществлено 7520 запросов к федеральным ведомствам и 1200 запросов были получены от федеральных ведомст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Финансовые затраты в 2014 году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эксплуатационные расходы на содержание информационной инфраструктуры -5 221 тыс. руб., в том числе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елефонная связь- 736 тыс. руб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луги интернет- 324 тыс. руб.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В 2015 году стоят следующие задач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ение реализации мероприятий по созданию центра обработки данных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сширение системы хранения данных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ализация мероприятий муниципальной программы «Совершенствование муниципального управления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Считаем целесообразным проведение конференции (совещания и пр.) по обсуждению наиболее актуальных вопросов и решению проблем информатизации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Consolas" w:hAnsi="Consolas" w:eastAsia="Times New Roman" w:cs="Consolas"/>
      <w:smallCap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961</Characters>
  <CharactersWithSpaces>171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2:00Z</dcterms:created>
  <dc:creator>Secretary</dc:creator>
  <dc:description/>
  <dc:language>en-US</dc:language>
  <cp:lastModifiedBy/>
  <dcterms:modified xsi:type="dcterms:W3CDTF">2015-04-03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