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ЯНОГОРС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4 году ничего нового в сфере информатизации не произошло. Поддерживались текущие наработки. Единственное - часть услуг была передана в многофункциональный центр в г. Саяногорс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финансовых затрат на аренду каналов связи, включая хостинг, в 2014 году составил 188473,37 руб. На 2015 год запланированы только текущи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блема заключается в недостаточном финансировании. Дефицит бюджета на 2014 год составил 11,7% (с учетом остатка на 01.01.2014г.) это 39 854,1 тыс. руб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4:00Z</dcterms:created>
  <dc:creator>Пользователь</dc:creator>
  <dc:description/>
  <cp:keywords/>
  <dc:language>en-US</dc:language>
  <cp:lastModifiedBy>slivkina</cp:lastModifiedBy>
  <dcterms:modified xsi:type="dcterms:W3CDTF">2015-03-31T12:11:00Z</dcterms:modified>
  <cp:revision>4</cp:revision>
  <dc:subject/>
  <dc:title/>
</cp:coreProperties>
</file>