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ПАВЛОВСК-КАМЧАТ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ей Петропавловск-Камчатского городского округа в 2014 году перевод муниципальных услуг на оказание в электронный форме не производил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финансовых затрат за 2014 год на аренду каналов связи у сторонних организаций составил 425 тыс. руб., на обеспечение администрации Петропавловск-Камчатского городского округа и муниципальных учреждений доступом к сети «интернет» составил 1413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14 год администрацией Петропавловск-Камчатского городского округ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color w:val="000000"/>
          <w:sz w:val="28"/>
          <w:szCs w:val="28"/>
        </w:rPr>
        <w:t>подключено 5 объектов к муниципальной сети передачи данных</w:t>
        <w:br/>
        <w:t>посредством ВОЛ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color w:val="000000"/>
          <w:sz w:val="28"/>
          <w:szCs w:val="28"/>
        </w:rPr>
        <w:t>создано 25 локальных вычислительных сетей в дошкольных</w:t>
        <w:br/>
        <w:t>учреждениях и учреждениях дополнительного образования (555 рабочих</w:t>
        <w:br/>
        <w:t>мес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о 2 локальных вычислительных сети в учреждения культуры (161</w:t>
        <w:br/>
        <w:t>рабочее мест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узлов муниципальной сети передачи данных заменено сетевое</w:t>
        <w:br/>
        <w:t>оборудование, что позволило организовать пропускную способность до</w:t>
        <w:br/>
        <w:t>10 ГБ/се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а модернизация системы хранения данных - объем увеличен</w:t>
        <w:br/>
        <w:t>до 85 Тб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jc w:val="both"/>
        <w:rPr/>
      </w:pPr>
      <w:r>
        <w:rPr>
          <w:color w:val="000000"/>
          <w:sz w:val="28"/>
          <w:szCs w:val="28"/>
        </w:rPr>
        <w:t>создана система уличного видеонаблюдения на 6 объектах городского</w:t>
        <w:br/>
        <w:t>округа, установлены к имеющимся 25 уличным видеокамерам</w:t>
        <w:br/>
        <w:t>дополнительно 25 с возможностью хранения информации в течение 1</w:t>
        <w:br/>
        <w:t>месяца. Все потоки видеонаблюдения продублированы в МВД, МКУ</w:t>
        <w:br/>
        <w:t>Центр управления кризисными ситуациями, краевой ТЦУКС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 9 объектов оснащенных системами уличного видеонаблюдения</w:t>
        <w:br/>
        <w:t>скорость передачи данных увеличили до 1 ГБ/сек, что позволило</w:t>
        <w:br/>
        <w:t>диспетчерским пунктам принимать более качественный видео - контен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15 год в бюджете Петропавловск-Камчатского городского округа на развитие сферы информатизации муниципального образования запланировано 26306 тыс. руб., на эксплуатационные расходы информационной инфраструктуры и прикладных программных систем запланировано 17165 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на 2015 год выбраны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>ввод в промышленную эксплуатацию корпоративного портала</w:t>
        <w:br/>
        <w:t xml:space="preserve">администрации на платформе </w:t>
      </w:r>
      <w:r>
        <w:rPr>
          <w:color w:val="000000"/>
          <w:sz w:val="28"/>
          <w:szCs w:val="28"/>
          <w:lang w:val="en-US"/>
        </w:rPr>
        <w:t>SharePoint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 xml:space="preserve">внедрение системы приема заявок </w:t>
      </w:r>
      <w:r>
        <w:rPr>
          <w:color w:val="000000"/>
          <w:sz w:val="28"/>
          <w:szCs w:val="28"/>
          <w:lang w:val="en-US"/>
        </w:rPr>
        <w:t>HelpDesk</w:t>
      </w:r>
      <w:r>
        <w:rPr>
          <w:color w:val="000000"/>
          <w:sz w:val="28"/>
          <w:szCs w:val="28"/>
        </w:rPr>
        <w:t>. Приведение ИТ службы к</w:t>
        <w:br/>
        <w:t xml:space="preserve">стандарту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KC</w:t>
      </w:r>
      <w:r>
        <w:rPr>
          <w:color w:val="000000"/>
          <w:sz w:val="28"/>
          <w:szCs w:val="28"/>
        </w:rPr>
        <w:t xml:space="preserve"> 20000:2011, </w:t>
      </w:r>
      <w:r>
        <w:rPr>
          <w:color w:val="000000"/>
          <w:sz w:val="28"/>
          <w:szCs w:val="28"/>
          <w:lang w:val="en-US"/>
        </w:rPr>
        <w:t>ITI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ы электронного документообор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бюджетн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нет-сервисов админ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>развитие систем объединённых коммуникации (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hange</w:t>
      </w:r>
      <w:r>
        <w:rPr>
          <w:color w:val="000000"/>
          <w:sz w:val="28"/>
          <w:szCs w:val="28"/>
        </w:rPr>
        <w:t xml:space="preserve"> 2013,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Lync</w:t>
      </w:r>
      <w:r>
        <w:rPr>
          <w:color w:val="000000"/>
          <w:sz w:val="28"/>
          <w:szCs w:val="28"/>
        </w:rPr>
        <w:t xml:space="preserve"> 2013, </w:t>
      </w:r>
      <w:r>
        <w:rPr>
          <w:color w:val="000000"/>
          <w:sz w:val="28"/>
          <w:szCs w:val="28"/>
          <w:lang w:val="en-US"/>
        </w:rPr>
        <w:t>Lyn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pad</w:t>
      </w:r>
      <w:r>
        <w:rPr>
          <w:color w:val="000000"/>
          <w:sz w:val="28"/>
          <w:szCs w:val="28"/>
        </w:rPr>
        <w:t>, видеоконференции руководите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>внедрение электронного проездного билета на территории</w:t>
        <w:br/>
        <w:t>Петропавловск-Камчатского городского ок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>расширение и модернизация сети камер видеонаблюдения на</w:t>
        <w:br/>
        <w:t>территории городского округ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5:00Z</dcterms:created>
  <dc:creator>mishchenko</dc:creator>
  <dc:description/>
  <cp:keywords/>
  <dc:language>en-US</dc:language>
  <cp:lastModifiedBy>slivkina</cp:lastModifiedBy>
  <dcterms:modified xsi:type="dcterms:W3CDTF">2015-03-31T12:07:00Z</dcterms:modified>
  <cp:revision>4</cp:revision>
  <dc:subject/>
  <dc:title/>
</cp:coreProperties>
</file>